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мышленные кластеры и переход к новому технологическому укладу: исторический аспект и перспективные тенденци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А.Ю.Федотова</w:t>
      </w:r>
    </w:p>
    <w:p>
      <w:pPr>
        <w:pStyle w:val="Normal"/>
        <w:autoSpaceDE w:val="false"/>
        <w:spacing w:lineRule="auto" w:line="240" w:before="0" w:after="0"/>
        <w:ind w:firstLine="708"/>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современных экономических и цивилизационных процессов происходящих в мировой экономики позволяет выделить тенденции, свидетельствующие о развитии мировой экономической интеграции и происходящих качественных изменениях в формах организации процессов производства новых видов продукции. На направления развития научно-технического прогресса, результатом которого является формирование экономики основанной на знаниях, сопровождающееся появлением новых форм организации производства, новых продуктов и технологий влияет смена технологического уклад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й уровень развития передовых стран в последние четыре десятилетия относился к пятому технологическому укладу, ядро которого составляли электроника и вычислительная техника, телекоммуникации, роботостроение, информационные услуги. Технологическое лидерство в рамках данного уклада принадлежит Японии, США, Германии, Швеции и другим странам ЕС. Современный этап развития мировой экономики  связан с  переходом к шестому технологическому укладу, основанному на внедрении компьютерных технологий во все стадии воспроизводственного процесса и на развитии нано - и биотехнолог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нового технологического уклада станут:</w:t>
      </w:r>
    </w:p>
    <w:p>
      <w:pPr>
        <w:pStyle w:val="Normal"/>
        <w:numPr>
          <w:ilvl w:val="0"/>
          <w:numId w:val="1"/>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технологии, основанные на достижениях молекулярной биологии и генной инженерии, </w:t>
      </w:r>
    </w:p>
    <w:p>
      <w:pPr>
        <w:pStyle w:val="Normal"/>
        <w:numPr>
          <w:ilvl w:val="0"/>
          <w:numId w:val="1"/>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нотехнологии, </w:t>
      </w:r>
    </w:p>
    <w:p>
      <w:pPr>
        <w:pStyle w:val="Normal"/>
        <w:numPr>
          <w:ilvl w:val="0"/>
          <w:numId w:val="1"/>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ы искусственного интеллекта, </w:t>
      </w:r>
    </w:p>
    <w:p>
      <w:pPr>
        <w:pStyle w:val="Normal"/>
        <w:numPr>
          <w:ilvl w:val="0"/>
          <w:numId w:val="1"/>
        </w:numPr>
        <w:spacing w:lineRule="auto" w:line="240" w:before="0" w:after="0"/>
        <w:ind w:left="99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обальные информационные сети и интегрированные высокоскоростные транспортные системы.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льнейшее развитие получат гибкая автоматизация производства, космические технологии, производство конструкционных материалов с заранее заданными свойствами, атомная промышленность, авиаперевоз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месте с отраслями ядра нового технологического уклада быстро растущими сферами применения нанотехнологий станут его несущие отрасли. В их числе останутся несущие отрасли предшествующего пятого технологического уклада: электротехническая, авиационная, ракетно-космическая, атомная отрасли промышленности, приборостроение, станкостроение, образование, связь. Благодаря появлению наноматериалов, в число несущих отраслей нового технологического уклада также войдут: химико-металлургический комплекс, строительство, судо- и автомобилестроение. </w:t>
      </w:r>
    </w:p>
    <w:p>
      <w:pPr>
        <w:pStyle w:val="Normal"/>
        <w:spacing w:lineRule="auto" w:line="240" w:before="0" w:after="0"/>
        <w:ind w:firstLine="720"/>
        <w:jc w:val="both"/>
        <w:rPr/>
      </w:pPr>
      <w:r>
        <w:rPr>
          <w:rFonts w:cs="Times New Roman" w:ascii="Times New Roman" w:hAnsi="Times New Roman"/>
          <w:color w:val="000000"/>
          <w:sz w:val="24"/>
          <w:szCs w:val="24"/>
        </w:rPr>
        <w:t xml:space="preserve">Однако в России переход к новому технологическому укладу сопряжен с определенными трудностями. Системный анализ исторических этапов преобразований экономики России позволяет сделать вывод, что развитие ее промышленного сектора соответствовало траектории развития лидирующих стран, но со значительным запозданием вхождения в новый технологический уклад. В дореволюционный период уровень производства промышленной продукции соответствовал уровню передовых промышленно-развитых государств. Однако этот период характеризуется неравномерностью размещения  промышленность в нашей стране. Капиталистическая Россия выделялась резким несоответствием в степени индустриальной освоенности европейской части и восточных районов. Так, Северо-Западный, Центральный и Южный районы давали около 77% всей продукции, тогда, как на долю Сибири с ее богатыми сырьевыми и топливно-энергетическими ресурсами приходилось только 2% промышленного производства страны. Восточные районы вместе с Уралом не давали и 10% валовой продукц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циональность размещения промышленного производства углублялась технико-экономической зависимостью России от иностранного капитала, освоение которого приходилось на природные ресурсы, эксплуатация которых давала наиболее высокие прибыли. Основополагающим принципом капиталистического размещения производительных сил была погоня за наибольшей прибылью. </w:t>
      </w:r>
    </w:p>
    <w:p>
      <w:pPr>
        <w:pStyle w:val="Normal"/>
        <w:spacing w:lineRule="auto" w:line="240" w:before="0" w:after="0"/>
        <w:ind w:firstLine="708"/>
        <w:jc w:val="both"/>
        <w:rPr/>
      </w:pPr>
      <w:r>
        <w:rPr>
          <w:rFonts w:cs="Times New Roman" w:ascii="Times New Roman" w:hAnsi="Times New Roman"/>
          <w:color w:val="000000"/>
          <w:sz w:val="24"/>
          <w:szCs w:val="24"/>
        </w:rPr>
        <w:t>Начало изменений в размещении промышленности относится к восстановительному периоду и работам по осуществлению на практике основных принципов</w:t>
      </w:r>
      <w:r>
        <w:rPr>
          <w:rFonts w:eastAsia="Times New Roman" w:cs="Times New Roman" w:ascii="Times New Roman" w:hAnsi="Times New Roman"/>
          <w:color w:val="000000"/>
          <w:sz w:val="24"/>
          <w:szCs w:val="24"/>
          <w:lang w:eastAsia="ru-RU"/>
        </w:rPr>
        <w:t xml:space="preserve"> первого перспективного плана развития и электрификации народного хозяйства страны, известный как план ГОЭЛРО [1]:</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техническое перевооружение всех отраслей хозяйства на базе электрической энергии;</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преимущественный рост тяжелой промышленности;</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опережающий рост электроэнергетического хозяйства;</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строительство крупных современных электрических станций;</w:t>
      </w:r>
    </w:p>
    <w:p>
      <w:pPr>
        <w:pStyle w:val="Normal"/>
        <w:numPr>
          <w:ilvl w:val="0"/>
          <w:numId w:val="6"/>
        </w:numPr>
        <w:autoSpaceDE w:val="false"/>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использование местных топливных ресурсов и водных ресурсов;</w:t>
      </w:r>
    </w:p>
    <w:p>
      <w:pPr>
        <w:pStyle w:val="Normal"/>
        <w:numPr>
          <w:ilvl w:val="0"/>
          <w:numId w:val="6"/>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MS Mincho" w:cs="Times New Roman" w:ascii="Times New Roman" w:hAnsi="Times New Roman"/>
          <w:color w:val="000000"/>
          <w:sz w:val="24"/>
          <w:szCs w:val="24"/>
        </w:rPr>
        <w:t>строительство высоковольтных линий передачи;</w:t>
      </w:r>
    </w:p>
    <w:p>
      <w:pPr>
        <w:pStyle w:val="Normal"/>
        <w:numPr>
          <w:ilvl w:val="0"/>
          <w:numId w:val="6"/>
        </w:numPr>
        <w:spacing w:lineRule="auto" w:line="24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рациональное размещение электрического хозяйств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NewRomanPSMT;MS Mincho" w:cs="Times New Roman" w:ascii="Times New Roman" w:hAnsi="Times New Roman"/>
          <w:color w:val="000000"/>
          <w:sz w:val="24"/>
          <w:szCs w:val="24"/>
        </w:rPr>
        <w:t>Результатом выполнения указанных принципов являлась  коренная реконструкция на базе электрификации всех отраслей народного хозяйства страны и преимущественно рост тяжёлой промышленности, рациональное размещение промышленности по всей территории страны.</w:t>
      </w:r>
    </w:p>
    <w:p>
      <w:pPr>
        <w:pStyle w:val="Normal"/>
        <w:spacing w:lineRule="auto" w:line="240" w:before="0" w:after="0"/>
        <w:ind w:firstLine="708"/>
        <w:jc w:val="both"/>
        <w:rPr/>
      </w:pPr>
      <w:r>
        <w:rPr>
          <w:rFonts w:cs="Times New Roman" w:ascii="Times New Roman" w:hAnsi="Times New Roman"/>
          <w:color w:val="000000"/>
          <w:sz w:val="24"/>
          <w:szCs w:val="24"/>
        </w:rPr>
        <w:t xml:space="preserve">Наиболее  крупные по масштабам и охвату территорий изменения в размещении промышленности были обусловлены социалистической индустриализацией страны, при которой </w:t>
      </w:r>
      <w:r>
        <w:rPr>
          <w:rFonts w:eastAsia="Times New Roman" w:cs="Times New Roman" w:ascii="Times New Roman" w:hAnsi="Times New Roman"/>
          <w:color w:val="000000"/>
          <w:sz w:val="24"/>
          <w:szCs w:val="24"/>
          <w:lang w:eastAsia="ru-RU"/>
        </w:rPr>
        <w:t>размещение промышленности протекает в соответствии с законом планомерного, пропорционального развития народного хозяйства и подчинено требованиям его подъёма в различных районах страны.</w:t>
      </w:r>
      <w:r>
        <w:rPr>
          <w:rFonts w:cs="Times New Roman" w:ascii="Times New Roman" w:hAnsi="Times New Roman"/>
          <w:color w:val="000000"/>
          <w:sz w:val="24"/>
          <w:szCs w:val="24"/>
        </w:rPr>
        <w:t xml:space="preserve"> В годы довоенных пятилеток определилось основное направление сдвигов, связанное с вовлечением в промышленный оборот богатейших сырьевых и топливно-энергетических ресурсов восточных районов. </w:t>
      </w:r>
    </w:p>
    <w:p>
      <w:pPr>
        <w:pStyle w:val="Normal"/>
        <w:spacing w:lineRule="auto" w:line="240" w:before="0" w:after="0"/>
        <w:ind w:firstLine="708"/>
        <w:jc w:val="both"/>
        <w:rPr/>
      </w:pPr>
      <w:r>
        <w:rPr>
          <w:rFonts w:cs="Times New Roman" w:ascii="Times New Roman" w:hAnsi="Times New Roman"/>
          <w:color w:val="000000"/>
          <w:sz w:val="24"/>
          <w:szCs w:val="24"/>
        </w:rPr>
        <w:t>В послевоенные годы Советское правительство уделяло большое внимание вопросам размещения социалистического производства и комплексному развитию хозяйства экономических районов СССР, что позволило коренным образом изменить размещение промышленности по территории страны, добиться расцвета хозяйства и культуры, крайне отсталых в прошлом национальных окраин и подтягивания их в экономическом отношении к уровню наиболее развитых районов. В советский период индустриализация и военная политика обеспечили СССР статус мирового лидера в отраслях военно-промышленного комплекс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сложившиеся в советский период механизмы управления хозяйственной деятельностью страны, в основу которых был положен отраслевой подход, и образовавшаяся в результате топливно-сырьевая ориентация производства, приоритетность военно-промышленного комплекса явились одними из внутренних факторов, обусловивших глубокий кризис экономики России в конце ХХ века. Наибольший урон понесли отрасли, критически важные для развития страны и жизнеобеспечения населения, – машиностроение и высокотехнологичные производства, фактически остановилась текстильная промышленность. Падение производства резко снизило спрос на научные исследования и разработки. Негативные тенденции усугубились на фоне спада в инвестиционной сфер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живление производства и макроэкономическая стабилизация, последовавшие вслед за дефолтом в августе 1998 года и финансовым кризисом 2008 года, не решили самых острых и сложных противоречий российской экономики. Несмотря на относительно высокие темпы роста на протяжении последних лет, структура экономики России остается ориентированной на экспорт сырьевых ресурсов, высокая зависимость от мировых цен на энергоресурсы вызывает значительную восприимчивость к финансово-экономической ситуации в развитых странах.</w:t>
      </w:r>
    </w:p>
    <w:p>
      <w:pPr>
        <w:pStyle w:val="Normal"/>
        <w:spacing w:lineRule="auto" w:line="240" w:before="0" w:after="0"/>
        <w:ind w:firstLine="708"/>
        <w:jc w:val="both"/>
        <w:rPr/>
      </w:pPr>
      <w:r>
        <w:rPr>
          <w:rFonts w:cs="Times New Roman" w:ascii="Times New Roman" w:hAnsi="Times New Roman"/>
          <w:color w:val="000000"/>
          <w:sz w:val="24"/>
          <w:szCs w:val="24"/>
        </w:rPr>
        <w:t xml:space="preserve">В настоящее время развитие промышленности России в значительной степени отстает от промышленности развитых стран. Это объясняется тем, что в стране  практически отсутствуют отрасли, формирующие  6-й технологический уклад (таблица 1). Доля технологий 5-го уклада в объеме промышленной продукции составляет около 5%, 4-го – около 30%, третьего – свыше 60%. </w:t>
      </w:r>
    </w:p>
    <w:p>
      <w:pPr>
        <w:pStyle w:val="Normal"/>
        <w:autoSpaceDE w:val="false"/>
        <w:spacing w:lineRule="auto" w:line="240" w:before="0" w:after="0"/>
        <w:ind w:firstLine="70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8"/>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блица 1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Объем промышленной продукции по видам экономической деятельности [2]</w:t>
      </w:r>
    </w:p>
    <w:tbl>
      <w:tblPr>
        <w:tblW w:w="9322" w:type="dxa"/>
        <w:jc w:val="left"/>
        <w:tblInd w:w="-113" w:type="dxa"/>
        <w:tblLayout w:type="fixed"/>
        <w:tblCellMar>
          <w:top w:w="0" w:type="dxa"/>
          <w:left w:w="108" w:type="dxa"/>
          <w:bottom w:w="0" w:type="dxa"/>
          <w:right w:w="108" w:type="dxa"/>
        </w:tblCellMar>
      </w:tblPr>
      <w:tblGrid>
        <w:gridCol w:w="5353"/>
        <w:gridCol w:w="1385"/>
        <w:gridCol w:w="1450"/>
        <w:gridCol w:w="113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ы экономическ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уклад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лр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топливно-энергетических полезных ископаемы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ыча полезных ископаемых, кроме топливно-энергетически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ищевых проду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кстильное и швейное производство, производство обув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ботка древесины и производство изделий из дерев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люлозно-бумажное производство, издательская и полиграфическая деятельност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кокса и нефтепроду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имическое производств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резиновых и пластмассовых издел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прочих неметаллических минеральных продуктов</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аллургическое производство и производство готовых металлических изделий</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машин и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электрооборудования, электронного и оптического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одство транспортных средств и оборуд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чие производств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ство и распределение электроэнергии, газа и воды</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bl>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0" w:firstLine="700"/>
        <w:jc w:val="both"/>
        <w:rPr/>
      </w:pPr>
      <w:r>
        <w:rPr>
          <w:rFonts w:cs="Times New Roman" w:ascii="Times New Roman" w:hAnsi="Times New Roman"/>
          <w:color w:val="000000"/>
          <w:sz w:val="24"/>
          <w:szCs w:val="24"/>
        </w:rPr>
        <w:t>По мнению российских экспертов, в ближайшие 10 лет в экономике России будет доминировать четвертый технологический уклад (до 2015-2020 гг.), еще имеющий потенциал для развития и совершенствования в отраслях энергетического и электротехнического, химического и нефтяного машиностроения, в станкостроении и в приборостроении. В это же время будут вводиться и наиболее эффективные направления пятого и шестого технологических укладов. Важным условием перехода в шестой технологический уклад является решение ряда важнейших государственных задач в областях науки и технологического развития. К настоящему времени Правительством определены отрасли, требующие наиболее быстрой модернизации и переориентации к новому технологическому укладу[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Безопасность и противодействие террориз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дустрия нано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телекоммуникационные сист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уки о жизни.</w:t>
      </w:r>
    </w:p>
    <w:p>
      <w:pPr>
        <w:pStyle w:val="Normal"/>
        <w:autoSpaceDE w:val="false"/>
        <w:spacing w:lineRule="auto" w:line="240" w:before="0" w:after="0"/>
        <w:jc w:val="both"/>
        <w:rPr/>
      </w:pPr>
      <w:r>
        <w:rPr>
          <w:rFonts w:cs="Times New Roman" w:ascii="Times New Roman" w:hAnsi="Times New Roman"/>
          <w:color w:val="000000"/>
          <w:sz w:val="24"/>
          <w:szCs w:val="24"/>
        </w:rPr>
        <w:t>5. Перспективные виды вооружения, военной и специальной техни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циональное природопользова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Разработан перечень критических технологий, в который включены технологии нано - и биоиндустрии, расширенное воспроизводство которых должно обеспечить в первую очередь экономическую безопасность государства, а во-вторых, обеспечить выход на мировые рынки высокотехнологичной продукци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ем не менее, реализации выдвинутых Правительством приоритетов развития  в ближайшие годы не достаточно для изменения ситуации в экономике и стране в целом, поскольку для рывка в 6-й технологический уклад необходимо способствовать доведению структуры промышленности до  уровня наиболее развитых стран.  Для этого необходимо </w:t>
      </w:r>
      <w:r>
        <w:rPr>
          <w:rFonts w:cs="Times New Roman" w:ascii="Times New Roman" w:hAnsi="Times New Roman"/>
          <w:iCs/>
          <w:color w:val="000000"/>
          <w:sz w:val="24"/>
          <w:szCs w:val="24"/>
        </w:rPr>
        <w:t>развивать традиционные сектора экономики, обеспечивающие высокий потенциал роста, производительности и спроса на инновации [4]:</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остроение, включая станкостроение и иное точное машиностроение, транспортное и энергетическое машиностроение, судо-, авиа- и автомобилестроение, включая производство комплектующих;</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мическую, биотехнологическую промышленность: производство полимеров и композиционных материалов, новых видов топлива, тонкую химию, включая фармацевтическую и косметологическую промышленность </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ищевую промышленность: углубление переработки сельскохозяйственного сырья, в первую очередь отечественного;</w:t>
      </w:r>
    </w:p>
    <w:p>
      <w:pPr>
        <w:pStyle w:val="Normal"/>
        <w:numPr>
          <w:ilvl w:val="0"/>
          <w:numId w:val="2"/>
        </w:numPr>
        <w:autoSpaceDE w:val="false"/>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коммуникационные технологии, включая приборостроение, электронику, разработку программного обеспечения и телекоммуникационного оборудования, медицинских приборов;</w:t>
      </w:r>
    </w:p>
    <w:p>
      <w:pPr>
        <w:pStyle w:val="Normal"/>
        <w:numPr>
          <w:ilvl w:val="0"/>
          <w:numId w:val="2"/>
        </w:numPr>
        <w:autoSpaceDE w:val="false"/>
        <w:spacing w:lineRule="auto" w:line="240" w:before="0" w:after="0"/>
        <w:ind w:left="714" w:hanging="35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дство товаров народного потребления и т.п.</w:t>
      </w:r>
    </w:p>
    <w:p>
      <w:pPr>
        <w:pStyle w:val="Normal"/>
        <w:autoSpaceDE w:val="false"/>
        <w:spacing w:lineRule="auto" w:line="240" w:before="0" w:after="0"/>
        <w:jc w:val="both"/>
        <w:rPr/>
      </w:pPr>
      <w:r>
        <w:rPr>
          <w:rFonts w:cs="Times New Roman" w:ascii="Times New Roman" w:hAnsi="Times New Roman"/>
          <w:color w:val="000000"/>
          <w:sz w:val="24"/>
          <w:szCs w:val="24"/>
        </w:rPr>
        <w:t>Решение указанных задач повлияет на  оздоровление экономики  и будет способствовать дальнейшему переходу на инновационный путь развития, где инновации играют решающую роль в обеспечении эффективного функционирования социально-экономической сферы.</w:t>
      </w:r>
    </w:p>
    <w:p>
      <w:pPr>
        <w:pStyle w:val="Normal"/>
        <w:autoSpaceDE w:val="false"/>
        <w:spacing w:lineRule="auto" w:line="240" w:before="0" w:after="0"/>
        <w:ind w:right="40" w:firstLine="700"/>
        <w:jc w:val="both"/>
        <w:rPr/>
      </w:pPr>
      <w:r>
        <w:rPr>
          <w:rFonts w:cs="Times New Roman" w:ascii="Times New Roman" w:hAnsi="Times New Roman"/>
          <w:color w:val="000000"/>
          <w:sz w:val="24"/>
          <w:szCs w:val="24"/>
        </w:rPr>
        <w:t xml:space="preserve">Для того чтобы перейти на новый этап экономического развития, необходимо </w:t>
      </w:r>
      <w:r>
        <w:rPr>
          <w:rFonts w:cs="Times New Roman" w:ascii="Times New Roman" w:hAnsi="Times New Roman"/>
          <w:iCs/>
          <w:color w:val="000000"/>
          <w:sz w:val="24"/>
          <w:szCs w:val="24"/>
        </w:rPr>
        <w:t>ориентироваться на элементы будущего технологического уклада, т.е. на новые «точки роста»: продление активной жизни человека, нано - и биотехнологии, альтернативная энергетика и др.,</w:t>
      </w:r>
      <w:r>
        <w:rPr>
          <w:rFonts w:cs="Times New Roman" w:ascii="Times New Roman" w:hAnsi="Times New Roman"/>
          <w:color w:val="000000"/>
          <w:sz w:val="24"/>
          <w:szCs w:val="24"/>
        </w:rPr>
        <w:t xml:space="preserve"> которые стали бы технико-инновационной основой экономического развития на длительный период. Инновационно-технологическое перевооружение отраслей экономики — это основа формирования и реализации стратегии инновационного прорыва, без которого невозможно существование конкурентоспособного государства. </w:t>
      </w:r>
    </w:p>
    <w:p>
      <w:pPr>
        <w:pStyle w:val="Normal"/>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пективы инновационного прорыва открываются лишь при внедрении передовых технологий и становлении ключевых направлений постиндустриальных технологических укладов. Существенно повлиять на реализацию имеющихся предпосылок способна активная научно-техническая и структурная политика государства. Создание благоприятных условий для функционирования инновационной сферы может стать наилучшим способом стимулирования инвестиций, которые должны обеспечить условия инновационного развития.</w:t>
      </w:r>
    </w:p>
    <w:p>
      <w:pPr>
        <w:pStyle w:val="Normal"/>
        <w:spacing w:lineRule="auto" w:line="240" w:before="0" w:after="0"/>
        <w:ind w:firstLine="539"/>
        <w:jc w:val="both"/>
        <w:rPr/>
      </w:pPr>
      <w:r>
        <w:rPr>
          <w:rFonts w:cs="Times New Roman" w:ascii="Times New Roman" w:hAnsi="Times New Roman"/>
          <w:color w:val="000000"/>
          <w:sz w:val="24"/>
          <w:szCs w:val="24"/>
        </w:rPr>
        <w:t>Одним из основных направлений реорганизации отраслевой структуры страны является отказ от традиционной промышленной политики и переходе к новой промышленной политике — кластерной. В связи с этим важнейшим фактором обеспечения успешного функционирования и реализации экономической деятельности в условиях жесткой конкуренции становится взаимодействие между предприятиями, что обеспечивает условия по созданию сетевых структур — кластеров.</w:t>
      </w:r>
    </w:p>
    <w:p>
      <w:pPr>
        <w:pStyle w:val="Footnote"/>
        <w:spacing w:lineRule="auto" w:line="240" w:before="0" w:after="0"/>
        <w:ind w:firstLine="539"/>
        <w:jc w:val="both"/>
        <w:rPr/>
      </w:pPr>
      <w:r>
        <w:rPr>
          <w:rFonts w:cs="Times New Roman" w:ascii="Times New Roman" w:hAnsi="Times New Roman"/>
          <w:color w:val="000000"/>
          <w:sz w:val="24"/>
          <w:szCs w:val="24"/>
        </w:rPr>
        <w:t>В Концепции долгосрочного социально-экономического развития Российской Федерации до 2020 г.(</w:t>
      </w:r>
      <w:r>
        <w:rPr>
          <w:rFonts w:cs="Times New Roman" w:ascii="Times New Roman" w:hAnsi="Times New Roman"/>
          <w:color w:val="000000"/>
          <w:sz w:val="22"/>
          <w:szCs w:val="22"/>
        </w:rPr>
        <w:t>Утверждена Распоряжением Правительства от 17 ноября 2008 г. №1662-р</w:t>
      </w:r>
      <w:r>
        <w:rPr>
          <w:rFonts w:cs="Times New Roman" w:ascii="Times New Roman" w:hAnsi="Times New Roman"/>
          <w:color w:val="000000"/>
          <w:sz w:val="22"/>
          <w:szCs w:val="22"/>
          <w:lang w:val="ru-RU"/>
        </w:rPr>
        <w:t>)</w:t>
      </w:r>
      <w:r>
        <w:rPr>
          <w:rFonts w:cs="Times New Roman" w:ascii="Times New Roman" w:hAnsi="Times New Roman"/>
          <w:color w:val="000000"/>
          <w:sz w:val="24"/>
          <w:szCs w:val="24"/>
        </w:rPr>
        <w:t xml:space="preserve"> отмечено, что успех реализации инновационного сценария развития страны будет зависеть от способности государственных органов власти обеспечить условия для дальнейшего совершенствования институциональной среды и формирования институциональных структур, присущих постиндустриальному обществу. В число этих условий входит поддержка кластерных инициатив, направленных на достижение результативной кооперации организаций - поставщиков оборудования и комплектующих, специализированных производственных и сервисных услуг, научно-исследовательских и образовательных организаций в рамках территориально-производственных кластеро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кластеры направлены на достижение следующих целей:</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участников кластера за счёт внедрения новых технологий;</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затрат и повышение эффективности соответствующих наукоемких услуг за счет эффекта синергии и унификации подходов в логистике, инжиниринге, информационных технологиях, менеджменте качества и т.д.;</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нятости в условиях реформирования крупных предприятий и аутсорсинга;</w:t>
      </w:r>
    </w:p>
    <w:p>
      <w:pPr>
        <w:pStyle w:val="Normal"/>
        <w:numPr>
          <w:ilvl w:val="0"/>
          <w:numId w:val="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олидированное лоббирование интересов участников кластера в различных органах власти.</w:t>
      </w:r>
    </w:p>
    <w:p>
      <w:pPr>
        <w:pStyle w:val="Normal"/>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кластерного подхода представляет собой комплекс организационно-экономических мероприятий, проводимых государственными и общественными поддерживающими институтами с целью ассоциации предприятий в кластеры и установления между ними неформальных взаимоотношений и сетевого сотрудничества. При этом ключевым условием успешного создания кластеров, представляющих реальное воплощение объективной тенденции интеграции различных организаций, фирм, научных учреждений, является эффективное взаимодействие образования, науки и высокотехнологичной промышленности.</w:t>
      </w:r>
    </w:p>
    <w:p>
      <w:pPr>
        <w:pStyle w:val="Normal"/>
        <w:autoSpaceDE w:val="false"/>
        <w:spacing w:lineRule="auto" w:line="240" w:before="0" w:after="0"/>
        <w:ind w:firstLine="539"/>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t>Во многих странах кластерный подход активно используется при формировании и осуществлении национальной промышленной политики. Кластерный подход позволяет еще более эффективно взаимодействовать частному сектору, государственным органам, торговым объединениям, исследовательским и образовательным институтам в инновационном процессе. Кластерный подход служит основой для налаживания долгосрочного сотрудничества между представителями предпринимательской сферы и государства с целью нахождения путей для эффективной реализации существующих инвестиционных возможностей и необходимых мер государственной политики.</w:t>
      </w:r>
    </w:p>
    <w:p>
      <w:pPr>
        <w:pStyle w:val="Normal"/>
        <w:spacing w:lineRule="auto" w:line="240" w:before="0" w:after="0"/>
        <w:ind w:firstLine="539"/>
        <w:jc w:val="both"/>
        <w:rPr/>
      </w:pPr>
      <w:r>
        <w:rPr>
          <w:rFonts w:cs="Times New Roman" w:ascii="Times New Roman" w:hAnsi="Times New Roman"/>
          <w:color w:val="000000"/>
          <w:sz w:val="24"/>
          <w:szCs w:val="24"/>
        </w:rPr>
        <w:t>Мировая практика свидетельствует, что в последние два десятилетия процесс формирования кластеров происходит довольно активно  и к настоящему моменту сложились определенные направления кластерилизации в мире (таблица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2</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аправления кластеризации в мире [5]</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кластер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нные технологии и связь, инфор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цария, Финля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и и биоресурсы</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рланды, Германия, Франция, Великобритания, Норве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рмацевтика и косме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я, Швеция, Франция, Италия, Гер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гропроизводство и пищевое произво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ляндия, Бельгия, Франция, Италия, Нидерл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фтегазовый комплекс и хим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цария, Германия, Бель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остроение, электрон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рланды, Италия, Германия, Норвегия, Ирландия, Швейца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дравоохра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ция, Дания, Швейцария, Нидерл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ции и транспорт</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рланды, Норвегия, Ирландия, Дания, Финляндия, Бель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ергетика</w:t>
              <w:tab/>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вегия, Финля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ая промышлен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вейцария, Австрия, Италия, Швеция, Дания, Финлянд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обумажный комплекс</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нляндия</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Эффективность кластерного подхода доказывает анализ интеграционных процессов по созданию кластеров в развитых странах. В Дании в течение трех лет на рубеже 1990-х гг. была проведена оценка перспектив развития сетевых структур в стране. Благодаря исследованиям на основе кластерного подхода были не только выявлены предприятия, отражавшие широкий спектр проблем датской экономики, но и предприняты меры, которые вывели Данию в мировые лидеры по кластеризации экономики, где сегодня функционирует 29 ведущих кластеров.</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терный подход в Финляндии для разработки промышленной политики страны в 1991–1993 гг. помог стране преодолеть глубокий экономический кризис: ВВП в 1991 году снизился на 7%, причем объём промышленного производства в том же году уменьшился на 9%, частные вложения в основной капитал — на 23% . Эффективное государственное вмешательство на основе кластерного подхода привело к тому, что во второй половине 1990-х начался бурный рост экономики. В настоящее время лесной, информационный и телекоммуникационный кластеры являются важнейшими для экономики Финляндии, обеспечивая основной объем экспорта. Целлюлозно-бумажные и деревообрабатывающие компании лесного кластера реализуют глобальную стратегию развития, активно приобретая компании за рубежом, и имеют один из самых высоких уровней производительности труда в промышленности как внутри страны, так и в мире.</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им из примеров кластерного подхода в США является создание промышленной инфраструктуры посредством формирования кластера в сельскохозяйственном регионе штата Канзас, где в 2002 г. по заказу губернатора, под руководством М. Портера было проведено исследование состояния и перспектив развития экономики штата. В результате этого исследования в штате Канзас был выделен и изучен 41 кластер, что в дальнейшем способствовало стимулированию и развитию инновационных отраслей экономики и взаимодействию с научными и учебными учреждениями, коммерциализации технологий и инноваций, созданию рабочих мест.</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ми примерами успешной реализации кластерной политики инновационных кластеров можно назвать деревообрабатывающий кластер в Монтане, «Силиконовую долину» и кластер виноделия в Калифорнии и др.</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пыт зарубежных стран свидетельствует о том, что по своему потенциалу и структуре кластерный подход может стать эффективным механизмом повышения конкурентоспособности российской экономики. Этого можно добиться через развитие конкурентных рынков, повышение инновационности различных отраслей экономики, ускоренное развитие малого и среднего бизнеса, стимулирование инициативы на местах и активизацию взаимодействия между государством, бизнесом и научным сообществом.</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уальность применения кластерной политики в России также обусловлена тем, что:</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ая часть созданного в бывшем СССР промышленного потенциала изначально не была ориентирована на рынок;</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ожившаяся в настоящее время экспортно-сырьевая ориентация экономики не отвечает сегодняшним требованиям;</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емительно разрушается технологический потенциал  страны;</w:t>
      </w:r>
    </w:p>
    <w:p>
      <w:pPr>
        <w:pStyle w:val="Normal"/>
        <w:numPr>
          <w:ilvl w:val="0"/>
          <w:numId w:val="3"/>
        </w:numPr>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изка эффективность российской промышленности; технологическое отставание от развитых стран не позволяет  создавать конкурентоспособную наукоемкую продукцию.</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ако следует отметить, что в России существует ряд факторов, сдерживающих  формирование и развитие кластеров [6]: </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изкое качество управления бизнесом, отсутствие ориентации многих предприятий на международный рынок; </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лабый уровень развития территориальных кооперационных структур, которые, как правило, самостоятельно не справляются с задачей разработки и реализации приоритетов для продвижения интересов регионального бизнеса</w:t>
      </w:r>
    </w:p>
    <w:p>
      <w:pPr>
        <w:pStyle w:val="Normal"/>
        <w:autoSpaceDE w:val="false"/>
        <w:spacing w:lineRule="auto" w:line="240" w:before="0" w:after="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достаточный уровень плановых решений по территориальному хозяйственному развитию; </w:t>
      </w:r>
    </w:p>
    <w:p>
      <w:pPr>
        <w:pStyle w:val="Normal"/>
        <w:autoSpaceDE w:val="false"/>
        <w:spacing w:lineRule="auto" w:line="240" w:before="0" w:after="0"/>
        <w:ind w:firstLine="539"/>
        <w:jc w:val="both"/>
        <w:rPr/>
      </w:pPr>
      <w:r>
        <w:rPr>
          <w:rFonts w:eastAsia="Times New Roman" w:cs="Times New Roman" w:ascii="Times New Roman" w:hAnsi="Times New Roman"/>
          <w:color w:val="000000"/>
          <w:sz w:val="24"/>
          <w:szCs w:val="24"/>
          <w:lang w:eastAsia="ru-RU"/>
        </w:rPr>
        <w:t>- большие горизонты достижения ожидаемых результатов, так как реальные выгоды от создания кластеров проявляются только через 5-10 лет.</w:t>
      </w:r>
    </w:p>
    <w:p>
      <w:pPr>
        <w:pStyle w:val="Normal"/>
        <w:spacing w:lineRule="auto" w:line="240" w:before="0" w:after="0"/>
        <w:ind w:firstLine="539"/>
        <w:jc w:val="both"/>
        <w:rPr/>
      </w:pPr>
      <w:r>
        <w:rPr>
          <w:rFonts w:cs="Times New Roman" w:ascii="Times New Roman" w:hAnsi="Times New Roman"/>
          <w:color w:val="000000"/>
          <w:sz w:val="24"/>
          <w:szCs w:val="24"/>
        </w:rPr>
        <w:t>Курс на формирование кластеров в российской экономике взят в 2005 г. Именно с этого периода тема создания кластеров становится одним из основных направлений федеральных и региональных программ социально-экономического развития. В последние десять-пятнадцать лет формирование кластеров стало важной частью государственной политики в области регионального развития во многих странах мира. В Правительстве России кластерная политика также рассматривается как одна из 11 «ключевых инвестиционных инициатив» наряду с созданием Инвестиционного фонда РФ, Банка развития и внешнеэкономической деятельности, Российской венчурной компании, особых экономических зон, новой программы по созданию технопарков и другими инициативами, которые являются инструментами диверсификации российской экономики [7].</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атегии развития науки и инноваций в Российской Федерации на период до 2015 года, в качестве одной из задач модернизации экономики названы стимулирование спроса на инновации и результаты научных исследований, создание условий и предпосылок для формирования устойчивых научно-производственных кооперационных связей, инновационных сетей и кластеров.</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цепции долгосрочного социально-экономического развития Российской Федерации до 2020 г. отмечено, что успех реализации инновационного сценария развития страны будет зависеть от способности государственных органов власти обеспечить условия для дальнейшего совершенствования институциональной среды и формирования институциональных структур, присущих постиндустриальному обществу. В число этих условий входит поддержка кластерных инициатив, направленных на достижение результативной кооперации организаций - поставщиков оборудования и комплектующих, специализированных производственных и сервисных услуг, научно-исследовательских и образовательных организаций в рамках территориально-производственных кластеров. </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мышленные кластеры как межотраслевые и межтерриториальные образования усиливают взаимодополняемость отраслей, способствуя распространению информации, технологий, конкурентных преимуществ. Поскольку основным эффектом кластеризации является ускорение инноваций можно заключить, что </w:t>
      </w:r>
      <w:bookmarkStart w:id="0" w:name="_GoBack"/>
      <w:bookmarkEnd w:id="0"/>
      <w:r>
        <w:rPr>
          <w:rFonts w:cs="Times New Roman" w:ascii="Times New Roman" w:hAnsi="Times New Roman"/>
          <w:color w:val="000000"/>
          <w:sz w:val="24"/>
          <w:szCs w:val="24"/>
        </w:rPr>
        <w:t>кластерное развитие — это наилучший компромисс и единственный перспективный путь для России с ее просторами, с ее сырьевыми богатствами, с ее проблемами регионально-национального устройства.  На основании формируемых сегодня промышленно-внедренческих и инновационных зон предлагается приступить к формированию нового технопромышленного уклада России, основу которого составят опережающие производственные системы для автомобилестроения, авиастроения, вертолётостроения, космической промышленности, двигателестроения, медицинской промышленности, химической промышленности, новой электроники, энергомашиностроения и др. в форме федеральной сети кластеров промышленного развития. Концентрация производства технологически лидирующей продукции в таких кластерах станет наиболее эффективным механизмом развития страны, источником экономического роста и позволит России усилить конкурентные позиции на мировых рын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следование выполнено при финансовой поддержке РГНФ в рамках научно-исследовательского проекта РГНФ «Структурная и промышленная политика в системе технологических укладов: механизмы и направления модернизации», проект №12-32-01254</w:t>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numPr>
          <w:ilvl w:val="0"/>
          <w:numId w:val="5"/>
        </w:numPr>
        <w:spacing w:lineRule="auto" w:line="240" w:before="0" w:after="0"/>
        <w:ind w:left="714" w:hanging="357"/>
        <w:contextualSpacing/>
        <w:rPr>
          <w:rFonts w:ascii="Times New Roman" w:hAnsi="Times New Roman" w:cs="Times New Roman"/>
          <w:color w:val="000000"/>
          <w:sz w:val="24"/>
          <w:szCs w:val="24"/>
        </w:rPr>
      </w:pPr>
      <w:r>
        <w:rPr>
          <w:rFonts w:eastAsia="TimesNewRomanPSMT;MS Mincho" w:cs="Times New Roman" w:ascii="Times New Roman" w:hAnsi="Times New Roman"/>
          <w:color w:val="000000"/>
          <w:sz w:val="24"/>
          <w:szCs w:val="24"/>
          <w:lang w:eastAsia="ru-RU"/>
        </w:rPr>
        <w:t xml:space="preserve">Г.А. Краюхин, Е.Н. Евдокимова. Развитие промышленности России в исторически изменяющихся условиях </w:t>
      </w:r>
      <w:r>
        <w:rPr>
          <w:rFonts w:cs="Times New Roman" w:ascii="Times New Roman" w:hAnsi="Times New Roman"/>
        </w:rPr>
        <w:t>[Текст]</w:t>
      </w:r>
      <w:r>
        <w:rPr/>
        <w:t>:</w:t>
      </w:r>
      <w:r>
        <w:rPr>
          <w:rFonts w:eastAsia="TimesNewRomanPSMT;MS Mincho" w:cs="Times New Roman" w:ascii="Times New Roman" w:hAnsi="Times New Roman"/>
          <w:color w:val="000000"/>
          <w:sz w:val="24"/>
          <w:szCs w:val="24"/>
          <w:lang w:eastAsia="ru-RU"/>
        </w:rPr>
        <w:t xml:space="preserve"> Рязан. гос. радиотехн. ун-т. Рязань, 2009</w:t>
      </w:r>
    </w:p>
    <w:p>
      <w:pPr>
        <w:pStyle w:val="Style16"/>
        <w:numPr>
          <w:ilvl w:val="0"/>
          <w:numId w:val="5"/>
        </w:numPr>
        <w:spacing w:lineRule="auto" w:line="240" w:before="0" w:after="0"/>
        <w:ind w:left="714" w:hanging="357"/>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Федотова А.Ю. </w:t>
      </w:r>
      <w:r>
        <w:rPr>
          <w:rFonts w:eastAsia="Times New Roman" w:cs="Times New Roman" w:ascii="Times New Roman" w:hAnsi="Times New Roman"/>
          <w:color w:val="000000"/>
          <w:sz w:val="24"/>
          <w:szCs w:val="24"/>
          <w:lang w:eastAsia="ru-RU"/>
        </w:rPr>
        <w:t xml:space="preserve">Анализ экономики промышленности в разрезе технологических укладов </w:t>
      </w:r>
      <w:r>
        <w:rPr>
          <w:rFonts w:cs="Times New Roman" w:ascii="Times New Roman" w:hAnsi="Times New Roman"/>
        </w:rPr>
        <w:t xml:space="preserve">[Текст] </w:t>
      </w:r>
      <w:r>
        <w:rPr>
          <w:rFonts w:eastAsia="Times New Roman" w:cs="Times New Roman" w:ascii="Times New Roman" w:hAnsi="Times New Roman"/>
          <w:color w:val="000000"/>
          <w:sz w:val="24"/>
          <w:szCs w:val="24"/>
          <w:lang w:eastAsia="ru-RU"/>
        </w:rPr>
        <w:t>// Известия ЮФУ,2012 №8</w:t>
      </w:r>
    </w:p>
    <w:p>
      <w:pPr>
        <w:pStyle w:val="Style16"/>
        <w:numPr>
          <w:ilvl w:val="0"/>
          <w:numId w:val="5"/>
        </w:numPr>
        <w:autoSpaceDE w:val="false"/>
        <w:spacing w:lineRule="auto" w:line="240" w:before="0" w:after="0"/>
        <w:ind w:left="714" w:hanging="357"/>
        <w:contextualSpacing/>
        <w:jc w:val="both"/>
        <w:rPr>
          <w:color w:val="000000"/>
          <w:sz w:val="24"/>
          <w:szCs w:val="24"/>
        </w:rPr>
      </w:pPr>
      <w:r>
        <w:rPr>
          <w:rFonts w:cs="Times New Roman" w:ascii="Times New Roman" w:hAnsi="Times New Roman"/>
          <w:bCs/>
          <w:color w:val="000000"/>
          <w:sz w:val="24"/>
          <w:szCs w:val="24"/>
        </w:rPr>
        <w:t>Приоритетные направления развития науки, технологий и техники в Российской Федерации.</w:t>
      </w:r>
      <w:r>
        <w:rPr>
          <w:rFonts w:cs="Times New Roman" w:ascii="Times New Roman" w:hAnsi="Times New Roman"/>
          <w:color w:val="000000"/>
          <w:sz w:val="24"/>
          <w:szCs w:val="24"/>
        </w:rPr>
        <w:t xml:space="preserve"> Утверждены Указом Президента РФ от 7 июля 2011 г. N 899</w:t>
      </w:r>
      <w:r>
        <w:rPr/>
        <w:t xml:space="preserve"> </w:t>
      </w:r>
      <w:r>
        <w:rPr>
          <w:rFonts w:cs="Times New Roman" w:ascii="Times New Roman" w:hAnsi="Times New Roman"/>
          <w:color w:val="000000"/>
          <w:sz w:val="24"/>
          <w:szCs w:val="24"/>
        </w:rPr>
        <w:t>[Электронный ресурс]. Режим доступа: http://graph.document.kremlin.ru/page.aspx?1;1563800</w:t>
      </w:r>
    </w:p>
    <w:p>
      <w:pPr>
        <w:pStyle w:val="Style16"/>
        <w:numPr>
          <w:ilvl w:val="0"/>
          <w:numId w:val="5"/>
        </w:numPr>
        <w:autoSpaceDE w:val="false"/>
        <w:spacing w:lineRule="auto" w:line="240" w:before="0" w:after="0"/>
        <w:ind w:left="714" w:hanging="357"/>
        <w:contextualSpacing/>
        <w:rPr/>
      </w:pPr>
      <w:r>
        <w:rPr>
          <w:rFonts w:cs="Times New Roman" w:ascii="Times New Roman" w:hAnsi="Times New Roman"/>
          <w:color w:val="000000"/>
          <w:sz w:val="24"/>
          <w:szCs w:val="24"/>
        </w:rPr>
        <w:t>Выход из кризиса: отказ от сырьевой модели, новая индустриализация: ежегодный экономический доклад общероссийской общественной организации «Деловая Россия» / А.Д. Голубович, А.Б. Идрисов В.Л. Иноземцев, Б.Ю. Титов, М.М. Шпигель. – М., 2009. – 44 с.</w:t>
      </w:r>
    </w:p>
    <w:p>
      <w:pPr>
        <w:pStyle w:val="Footnote"/>
        <w:numPr>
          <w:ilvl w:val="0"/>
          <w:numId w:val="5"/>
        </w:numPr>
        <w:spacing w:lineRule="auto" w:line="240" w:before="0" w:after="0"/>
        <w:ind w:left="714" w:hanging="357"/>
        <w:rPr/>
      </w:pPr>
      <w:r>
        <w:rPr>
          <w:rFonts w:cs="Times New Roman" w:ascii="Times New Roman" w:hAnsi="Times New Roman"/>
          <w:color w:val="000000"/>
          <w:sz w:val="24"/>
          <w:szCs w:val="24"/>
        </w:rPr>
        <w:t>Аркин П. А., Власенко М. Н. Экономическая глобализация и проблемы национальной и международной безопасности</w:t>
      </w:r>
      <w:r>
        <w:rPr>
          <w:rFonts w:cs="Times New Roman" w:ascii="Times New Roman" w:hAnsi="Times New Roman"/>
          <w:color w:val="000000"/>
          <w:sz w:val="24"/>
          <w:szCs w:val="24"/>
          <w:lang w:val="ru-RU"/>
        </w:rPr>
        <w:t xml:space="preserve"> </w:t>
      </w:r>
      <w:r>
        <w:rPr>
          <w:rFonts w:cs="Times New Roman" w:ascii="Times New Roman" w:hAnsi="Times New Roman"/>
        </w:rPr>
        <w:t>[Текст]</w:t>
      </w:r>
      <w:r>
        <w:rPr>
          <w:rFonts w:cs="Times New Roman" w:ascii="Times New Roman" w:hAnsi="Times New Roman"/>
          <w:lang w:val="ru-RU"/>
        </w:rPr>
        <w:t xml:space="preserve"> </w:t>
      </w:r>
      <w:r>
        <w:rPr>
          <w:rFonts w:cs="Times New Roman" w:ascii="Times New Roman" w:hAnsi="Times New Roman"/>
          <w:color w:val="000000"/>
          <w:sz w:val="24"/>
          <w:szCs w:val="24"/>
        </w:rPr>
        <w:t>// Проблемы современной экономики, N 1 (41), 2012</w:t>
      </w:r>
    </w:p>
    <w:p>
      <w:pPr>
        <w:pStyle w:val="Style16"/>
        <w:numPr>
          <w:ilvl w:val="0"/>
          <w:numId w:val="5"/>
        </w:numPr>
        <w:spacing w:lineRule="auto" w:line="240" w:before="0" w:after="0"/>
        <w:ind w:left="714" w:hanging="35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Родионова Л.Н., Хайруллин Р.Ф. Кластеры как форма интеграции инвестиционных ресурсов </w:t>
      </w:r>
      <w:r>
        <w:rPr>
          <w:rFonts w:cs="Times New Roman" w:ascii="Times New Roman" w:hAnsi="Times New Roman"/>
          <w:color w:val="000000"/>
          <w:sz w:val="24"/>
          <w:szCs w:val="24"/>
        </w:rPr>
        <w:t>[Электронный ресурс]. Режим доступа: URL:</w:t>
      </w:r>
      <w:hyperlink r:id="rId2">
        <w:r>
          <w:rPr>
            <w:rStyle w:val="InternetLink"/>
            <w:rFonts w:eastAsia="Times New Roman" w:cs="Times New Roman" w:ascii="Times New Roman" w:hAnsi="Times New Roman"/>
            <w:color w:val="000000"/>
            <w:sz w:val="24"/>
            <w:szCs w:val="24"/>
            <w:u w:val="single"/>
            <w:lang w:eastAsia="ru-RU"/>
          </w:rPr>
          <w:t>http://www.ogbus.ru/authors/Rodionova/Rodionova_4.pdf</w:t>
        </w:r>
      </w:hyperlink>
    </w:p>
    <w:p>
      <w:pPr>
        <w:pStyle w:val="Footnote"/>
        <w:numPr>
          <w:ilvl w:val="0"/>
          <w:numId w:val="5"/>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Пилипенко И.В. Проведение кластерной политики в России / Приложение 6 к Ежегодному экономическому докладу 2008 года Общероссийской общественной организации «Деловая Россия» «Стратегия 2020»: от экономики «директив» к экономике «стимулов» [Электронный ресурс]. Режим доступа: URL: http://www.biblio-globus.ru/docs/Annex_6.pd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59" w:hanging="360"/>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bus.ru/authors/Rodionova/Rodionova_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3:39:00Z</dcterms:created>
  <dc:creator>user</dc:creator>
  <dc:description/>
  <cp:keywords/>
  <dc:language>en-US</dc:language>
  <cp:lastModifiedBy>Даня</cp:lastModifiedBy>
  <dcterms:modified xsi:type="dcterms:W3CDTF">2012-11-16T07:56:00Z</dcterms:modified>
  <cp:revision>8</cp:revision>
  <dc:subject/>
  <dc:title/>
</cp:coreProperties>
</file>