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Я ЛАЗЕРНОЙ ОБРАБОТКИ НА СЕМЕНА ЯРОВОЙ ПШЕНИЦЫ ИР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.Г.Долговых, В.В. Красильников, Р.Р. Газтди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жайности и валовых сборов сельскохозяйственных культур - главная задача земледельцев страны. В последние годы все активнее изучаются факторы физического воздействия на семена разных культур с целью ускорения их прорастания и повышения полевой всхожести [4]. Публикации зарубежных и отечественных авторов свидетельствуют о положительном влиянии лазерного облучения на прорастание семян, рост и развитие растений, повышение урожайности сельскохозяйственных культур. Использование лазера  является экономически выгодным и экологически чистым приемом [1]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2005 года, нами ведется активная работа по влиянию лазерного излучения на различные культуры. Первым опытом были исследованы семена огурцов и результаты  внедрены в ОАО «Тепличный комбинат «Завьяловский» </w:t>
      </w:r>
      <w:r>
        <w:rPr>
          <w:rFonts w:cs="Times New Roman" w:ascii="Times New Roman" w:hAnsi="Times New Roman"/>
          <w:sz w:val="24"/>
          <w:szCs w:val="24"/>
          <w:lang w:eastAsia="ru-RU"/>
        </w:rPr>
        <w:t>[2].</w:t>
      </w:r>
    </w:p>
    <w:p>
      <w:pPr>
        <w:pStyle w:val="Normal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данных исследований была получена существенная прибавка урожая (30%), что значительно снизило энергоемкость продукции с одного квадратного метр [3].</w:t>
      </w:r>
    </w:p>
    <w:p>
      <w:pPr>
        <w:pStyle w:val="Normal"/>
        <w:spacing w:lineRule="auto" w:line="240" w:before="0" w:after="0"/>
        <w:ind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этих исследований нами было принято решение изучить влияние лазерного излучения на семена яровой пшеницы Ирень и произвести полевой опыт.</w:t>
      </w:r>
    </w:p>
    <w:p>
      <w:pPr>
        <w:pStyle w:val="Normal"/>
        <w:spacing w:lineRule="auto" w:line="240" w:before="0" w:after="0"/>
        <w:ind w:right="99" w:firstLine="72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На базе установки с горизонтальным разбрасывателем была разработана новая установка для лазерной предпосевной обработки, способная обрабатывать большие объемы.</w:t>
      </w:r>
    </w:p>
    <w:p>
      <w:pPr>
        <w:pStyle w:val="Normal"/>
        <w:spacing w:lineRule="auto" w:line="240" w:before="0" w:after="0"/>
        <w:ind w:right="99" w:firstLine="72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object w:dxaOrig="8205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239.9pt" filled="f" o:ole="">
            <v:imagedata r:id="rId3" o:title=""/>
          </v:shape>
          <o:OLEObject Type="Embed" ProgID="" ShapeID="ole_rId2" DrawAspect="Content" ObjectID="_1597387933" r:id="rId2"/>
        </w:object>
      </w:r>
    </w:p>
    <w:p>
      <w:pPr>
        <w:pStyle w:val="Normal"/>
        <w:spacing w:lineRule="auto" w:line="240" w:before="0" w:after="0"/>
        <w:ind w:right="99" w:firstLine="72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Рис. 1 – Установка для лазерной предпосевной обработки семян с горизонтальным разбрасывателем:</w:t>
      </w:r>
    </w:p>
    <w:p>
      <w:pPr>
        <w:pStyle w:val="Normal"/>
        <w:spacing w:lineRule="auto" w:line="240" w:before="0" w:after="0"/>
        <w:ind w:right="99" w:firstLine="720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1 – станина, 2 – электродвигатель, 3 – щит управления, 4 – транспортер, 5 – механизм разбрасывателя, 6 – подающий зернопровод, 7 – бункер, 8 – разбрасыватель, 9 – лазерный излучатель, 10 – приемный бункер.</w:t>
      </w:r>
    </w:p>
    <w:p>
      <w:pPr>
        <w:pStyle w:val="Normal"/>
        <w:spacing w:lineRule="auto" w:line="240" w:before="0" w:after="0"/>
        <w:ind w:right="99" w:firstLine="720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99" w:firstLine="709"/>
        <w:jc w:val="both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Установка работает следующим образом: зерно из бункера 7 через подающий зернопровод 6 попадает на разбрасыватель, равномерно распределяясь по транспортерной  ленте 4, двигается дальше и проходит под лазерным излучателем 9,  далее обработанное лазером зерно попадает в приемный бункер 10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злучателя был выбран светодиодный лазер, питающийся от источника постоянного тока напряжением 3В. Для установки был сконструирован блок питания с регулируемым стабилизатором напряжения  на микросхеме </w:t>
      </w:r>
      <w:r>
        <w:rPr>
          <w:rFonts w:cs="Times New Roman" w:ascii="Times New Roman" w:hAnsi="Times New Roman"/>
          <w:sz w:val="24"/>
          <w:szCs w:val="24"/>
          <w:lang w:val="en-US"/>
        </w:rPr>
        <w:t>LT</w:t>
      </w:r>
      <w:r>
        <w:rPr>
          <w:rFonts w:cs="Times New Roman" w:ascii="Times New Roman" w:hAnsi="Times New Roman"/>
          <w:sz w:val="24"/>
          <w:szCs w:val="24"/>
        </w:rPr>
        <w:t xml:space="preserve">1083, обеспечивающий на выходе стабилизированное напряжение 1,25…5 В. За счет этого появилась возможность изменять световую мощность лазерного луча. Длина волны используемого лазера  λ=680 нм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проведения исследования была выбрана методика многофакторного эксперимента. </w:t>
      </w:r>
      <w:r>
        <w:rPr>
          <w:color w:val="000000"/>
        </w:rPr>
        <w:t xml:space="preserve">Принципиальная особенность многофакторного опыта — возможность установить действие изучаемых факторов, а также характер и величину их взаимодействия при совместном применении. </w:t>
      </w:r>
      <w:r>
        <w:rPr/>
        <w:t>Для работы принят насыщенный, близкий к D-оптимальным план для квадратичной модели с четырьмя независимыми переменными. Такие планы обеспечивают минимальное количество экспериментов, не требуя при этом высокой точности измерения значений входных и выходных факторов и обеспечивая достаточно высокую точность построения статистической модели процесса. С учетом выбранной схемы обработки в качестве входных факторов в данном случае определены следующие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- угол наклона плоскости скатывания семян, град. В данном случае изменение угла наклона позволяет менять скорость прохождения семян под пятном лазера, что приводит к изменению времени экспозиции</w:t>
      </w:r>
      <w:r>
        <w:rPr>
          <w:b/>
          <w:bCs/>
          <w:i/>
          <w:iCs/>
        </w:rPr>
        <w:t xml:space="preserve"> t</w:t>
      </w:r>
      <w:r>
        <w:rPr/>
        <w:t>, в течение которого происходит собственно облучение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- оптическая мощность излучателя, мВт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- количество последовательных обработок, раз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0" w:after="0"/>
        <w:ind w:left="0" w:firstLine="284"/>
        <w:jc w:val="both"/>
        <w:rPr/>
      </w:pP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 - интервал между двумя последовательными обработками, час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езультате мы имеем 4 независимых между собой входных фактора, каждый из которых определяет величину энергетической экспозиции</w:t>
      </w:r>
      <w:r>
        <w:rPr>
          <w:b/>
          <w:bCs/>
          <w:i/>
          <w:iCs/>
        </w:rPr>
        <w:t xml:space="preserve"> Н</w:t>
      </w:r>
      <w:r>
        <w:rPr/>
        <w:t>. Соответственно каждая из точек плана эксперимента отличается величиной экспозиционной дозы излучения, введенной в обрабатываемые семена.</w:t>
      </w:r>
    </w:p>
    <w:p>
      <w:pPr>
        <w:pStyle w:val="Normal"/>
        <w:spacing w:lineRule="auto" w:line="240" w:before="0" w:after="0"/>
        <w:ind w:right="99" w:firstLine="70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Существующая  установка имеет ряд существенных недостатков, а именно:</w:t>
      </w:r>
    </w:p>
    <w:p>
      <w:pPr>
        <w:pStyle w:val="Normal"/>
        <w:spacing w:lineRule="auto" w:line="240" w:before="0" w:after="0"/>
        <w:ind w:right="99" w:firstLine="70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1) низкая производительность;</w:t>
      </w:r>
    </w:p>
    <w:p>
      <w:pPr>
        <w:pStyle w:val="Normal"/>
        <w:spacing w:lineRule="auto" w:line="240" w:before="0" w:after="0"/>
        <w:ind w:right="99" w:firstLine="709"/>
        <w:rPr/>
      </w:pPr>
      <w:r>
        <w:rPr>
          <w:rStyle w:val="FontStyle29"/>
          <w:rFonts w:cs="Times New Roman" w:ascii="Times New Roman" w:hAnsi="Times New Roman"/>
          <w:sz w:val="24"/>
          <w:szCs w:val="24"/>
        </w:rPr>
        <w:t>2) узкий диапазон регулирования мощности лазера (излучателя).</w:t>
      </w:r>
    </w:p>
    <w:p>
      <w:pPr>
        <w:pStyle w:val="Normal"/>
        <w:spacing w:lineRule="auto" w:line="240" w:before="0" w:after="0"/>
        <w:ind w:right="99" w:firstLine="709"/>
        <w:jc w:val="both"/>
        <w:rPr>
          <w:b/>
          <w:b/>
          <w:sz w:val="24"/>
          <w:szCs w:val="24"/>
        </w:rPr>
      </w:pPr>
      <w:r>
        <w:rPr>
          <w:rStyle w:val="FontStyle29"/>
          <w:rFonts w:cs="Times New Roman" w:ascii="Times New Roman" w:hAnsi="Times New Roman"/>
          <w:sz w:val="24"/>
          <w:szCs w:val="24"/>
        </w:rPr>
        <w:t>Таким образом, стоит задача о разработке установки, которую можно будет использовать для   обработки зерна лазерным излучением в больших объемах. Для реализации поставленной задачи идет работа по совершенствованию сканирующего устройства, способного развертывать лазерный луч в горизонтальную лучевую плоскость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8190" cy="1886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 – Принципиальная электрическая схема лазерной установки для облучения семян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ехнологий предпосевной обработки был основан на предварительных лабораторных исследованиях, которые показали, что облучение семян лазером ускоряет прорастание семян и повышает всхожесть. Двух летние полевые опыты подтвердили эффективность лазерной обработки семян, так в среднем за два года полевая всхожесть в вариантах с предпосевной обработкой семян по технологии 1, 3 и 5 повысилась на 6-11 %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= 5 %) относительно контроля, где этот показатель составил 60 % (табл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uto" w:line="240" w:before="0" w:after="0"/>
        <w:jc w:val="both"/>
        <w:rPr/>
      </w:pPr>
      <w:r>
        <w:rPr/>
        <w:t>Структура урожайности яровой пшеницы Ирень в зависимости от технологии предпосевной обработки семян (среднее за 2010-2011 гг.)</w:t>
      </w:r>
    </w:p>
    <w:tbl>
      <w:tblPr>
        <w:tblW w:w="9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16"/>
        <w:gridCol w:w="1525"/>
        <w:gridCol w:w="1131"/>
        <w:gridCol w:w="1417"/>
        <w:gridCol w:w="1260"/>
        <w:gridCol w:w="1383"/>
      </w:tblGrid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хожесть полевая, %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тота стояния продуктивных, шт.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зерен в колосе, шт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а зерна, г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б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оло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шт.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густоты всходов в дальнейшем оказывает непосредственное влияние на формирование густоты стояния растений перед уборкой. Так, полевая всхожесть необработанных семян в 60 % (контроль) способствовала формированию густоты стояния растений до 329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ущественно ниже данного показателя в вариантах с предпосевной обработкой семян лазером на 37-62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>= 35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 корреляционной зависимости урожайности от всхожести полевой показал прямую положительную зависимость. Так обнаружена средняя прямая корреляционная зависимость между приведёнными признаками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0,64) и определена формула корреляционной зависимости (уравнение прямой лин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иведённой формуле построен график (рис.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ые результаты были получены и по формированию продуктивного стеблестоя, так в контроле густота стояния продуктивных стеблей составила 377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ущественно ниже чем в исследуемых вариантах с технологией 1 и 5 соответственно на 41 и 63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>= 38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 Проанализировав корреляционную зависимость урожайности от продуктивного стеблестоя определён вывод о том, что данная зависимость средняя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 0,63) и определена криволинейная зависим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1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,1</m:t>
        </m:r>
      </m:oMath>
      <w:r>
        <w:rPr>
          <w:rFonts w:eastAsia="Times New Roman" w:cs="Times New Roman" w:ascii="Times New Roman" w:hAnsi="Times New Roman"/>
          <w:position w:val="-1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position w:val="-10"/>
          <w:sz w:val="24"/>
          <w:szCs w:val="24"/>
        </w:rPr>
        <w:t>(2)</w:t>
      </w:r>
      <w:r>
        <w:rPr>
          <w:rFonts w:cs="Times New Roman" w:ascii="Times New Roman" w:hAnsi="Times New Roman"/>
          <w:position w:val="-10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ссчитанной формуле построен график зависимости (рис.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30875" cy="35636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 – Зависимость урожайности яровой пшеницы Ирень от всхожести по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3420" cy="262064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4 – Зависимость урожайности яровой пшеницы от густоты продуктивного стеблесто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наших исследованиях сформированная густота стояния продуктивных растений и стеблей, в связи с создавшимися неблагоприятными условиями вегетации, была ниже оптимальных значений для нашего региона в 500-600 шт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определяет и нами полученная зависимость. Поэтому увеличение продуктивного стеблестоя в наших исследованиях не привело к снижению продуктивности колоса, а напротив к его повышению, что свидетельствует о благоприятном влиянии предпосевной обработки семян лазером на рост и развитие растений яровой пшеницы. Так, среднее количество зёрен в колосе у растений на контроле составило 18,7 шт., что существенно ниже в вариантах с технологией обработки 1, 3 и 5 соответственно на 1,5, 2,6 и 1,7 шт. (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= 1,4 шт.). Так же противоречиво (зависимость массы зерна с колоса от продуктивного стеблестоя –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04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, но увеличение количества зёрен в колосе в зависимости от лазерной обработки привело к тенденции повышения массы зерна с колоса от 0,49 г до 0,54 г  и массы 1000 зёрен от 23,4 г до 23,9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фактическая урожайность полученная, за эти годы была сформирована за счёт выше изложенных и проанализированных структурных элементов урожайности, которые способствовали существенной её прибавке в среднем за два года по варианту «Технология 3» на 0,9 ц/га, по варианту «Технология 5» на 1,7 ц/га при Н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= 0,6 ц/га или на 11 и 14 % соответственно (табл. 2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№ 2 </w:t>
      </w:r>
    </w:p>
    <w:p>
      <w:pPr>
        <w:pStyle w:val="Normal"/>
        <w:spacing w:lineRule="auto" w:line="240" w:before="0" w:after="0"/>
        <w:jc w:val="center"/>
        <w:rPr/>
      </w:pPr>
      <w:r>
        <w:rPr/>
        <w:t>Влияние лазерной обработки семян на урожайность яровой пшеницы, ц/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60"/>
        <w:gridCol w:w="945"/>
        <w:gridCol w:w="1735"/>
        <w:gridCol w:w="4228"/>
      </w:tblGrid>
      <w:tr>
        <w:trPr>
          <w:trHeight w:val="30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жайность з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е за два года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лонение от контроля в среднем за два года</w:t>
            </w:r>
          </w:p>
        </w:tc>
      </w:tr>
      <w:tr>
        <w:trPr>
          <w:trHeight w:val="30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С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следует вывод, что приведённые технологии 3 и 5 позволяющие повышать полевую всхожесть семян и урожайность яровой пшеницы имеют в настоящее время важное технологическое значение и поэтому их следует внедрять в производство с целью получения высоких и устойчи</w:t>
        <w:softHyphen/>
        <w:t>вых урожаев эт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ерний, Ш.А. Сельские профессии лазерного луча. - М.: Агропром издат. - 1985. - С. 10-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следование влияния лазерного излучения на семена овощных культур /Крылов О.Н., Долговых О.Г., Кузнецов С.И., Соловьев А.И./ Конференция «Вавиловские чтения» – Саратов: Изд-во Научная книга, 2007. – с.159-1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внедрения новых технологий в овощеводстве закрытого грунта» Монография – Ижевск: Изд-во «Книгоград», 2009. – 218 с. – Чазова И.Ю., Долговых О.Г., Осипов А.К. и д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хов, А.А. и др. Фотостимулирующие и мутагенные действия лазерного луча. - М.: Колос. - 1972. - С. 45-50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29">
    <w:name w:val="Font Style29"/>
    <w:basedOn w:val="Style14"/>
    <w:qFormat/>
    <w:rPr>
      <w:rFonts w:ascii="Arial" w:hAnsi="Arial" w:cs="Arial"/>
      <w:sz w:val="16"/>
      <w:szCs w:val="16"/>
    </w:rPr>
  </w:style>
  <w:style w:type="character" w:styleId="FontStyle23">
    <w:name w:val="Font Style23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24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24:00Z</dcterms:created>
  <dc:creator>User</dc:creator>
  <dc:description/>
  <cp:keywords/>
  <dc:language>en-US</dc:language>
  <cp:lastModifiedBy>Даня</cp:lastModifiedBy>
  <cp:lastPrinted>2012-10-31T17:44:00Z</cp:lastPrinted>
  <dcterms:modified xsi:type="dcterms:W3CDTF">2012-11-20T08:44:00Z</dcterms:modified>
  <cp:revision>14</cp:revision>
  <dc:subject/>
  <dc:title>РЕФЕРАТ</dc:title>
</cp:coreProperties>
</file>