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роение модифицированной базисной структуры бионического поиска для задач об экстремальном пути</w:t>
      </w:r>
      <w:r>
        <w:rPr>
          <w:rFonts w:eastAsia="TimesNewRoman;Arial Unicode MS"/>
          <w:b/>
        </w:rPr>
        <w:t xml:space="preserve"> на основе стратегии адаптации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А.Ю. Полуян, П.А. Панасенко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ешении задач об экстремальных путях, эффективно используют стратегии, концепции, методы и механизмы эволюционного моделирования на основе бионического поиска. Бионический поиск (БП) – это последовательное преобразование одного конечного нечеткого множества альтернативных решений в другое. </w:t>
      </w:r>
    </w:p>
    <w:p>
      <w:pPr>
        <w:pStyle w:val="Normal"/>
        <w:ind w:firstLine="720"/>
        <w:jc w:val="both"/>
        <w:rPr/>
      </w:pPr>
      <w:r>
        <w:rPr/>
        <w:t>Бионические алгоритмы доказали свою эффективность при решении трудоемких задач оптимизации, аппроксимации, интеллектуальной обработки данных. К преимуществам бионического поиска относятся адаптивность, способность к обучению, параллелизм, возможность построения гибридных систем на основе комбинир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ионический алгоритм построен на создании единой концепции эволюционных вычислений, включающих генетические алгоритмы (ГА), генетическое программирование (ГП), эволюционные стратегии и эволюционное программирование (ЭП) [1]. К достоинствам применения бионического алгоритма (БА) для решения задачи об экстремальном пути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/>
        <w:t>Возможность выполнения двух видов поиска: эволюционного (ВСА – одной генерации ≈О(n)) и генетического (ВСА – одной генерации ≈О(n) - О(n</w:t>
      </w:r>
      <w:r>
        <w:rPr>
          <w:vertAlign w:val="superscript"/>
        </w:rPr>
        <w:t>3</w:t>
      </w:r>
      <w:r>
        <w:rPr/>
        <w:t>)). Кроме того, выбор начальных решений осуществляется из «оптимизационных» методов нахождения кратчайше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/>
        <w:t>Бионические алгоритмы, по мнению авторов, дадут лучшие решения, т.е. хорошая приспособленность к внешней изменяющейся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/>
        <w:t xml:space="preserve">БА состоит в параллельной генерации наборов квазиоптимальных  альтернативных решений с возможной «миграцией» решений между этими наборами. 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выполнении бионического поиска нахождении экстремального пути, предлагается выполнить микро-, макро-, мета -  эволюцию. При этом, используя мета -  эволюцию, здесь создается не одна, а некоторое множество популяций. Поиск решений осуществляется путем объединения хромосом в различных популяциях. </w:t>
      </w:r>
    </w:p>
    <w:p>
      <w:pPr>
        <w:pStyle w:val="Normal"/>
        <w:autoSpaceDE w:val="false"/>
        <w:ind w:firstLine="720"/>
        <w:jc w:val="both"/>
        <w:rPr/>
      </w:pPr>
      <w:r>
        <w:rPr/>
        <w:t>На рис. 1 представлена модифицированная базисная структура оптимизационного процесса, основанная на принципах бионического поиска для решений задач об экстремальных путях. Ее преимущество состоит в том, что в ней все строительные блоки связаны с блоком адаптации, так и между собой. Блок адаптации определяет эволюцию не в простой форме связи между наследственной изменчивостью популяции и средой, а в более сложной форме. Предназначение данного блока состоит в настройке и изменении порядка использования и применения различных генетических операторов и схем поиска.</w:t>
      </w:r>
      <w:r>
        <w:rPr>
          <w:rFonts w:eastAsia="TimesNewRoman;Arial Unicode MS"/>
        </w:rPr>
        <w:t xml:space="preserve"> В блоке МОР (модифицированный оператор рекомбинации), предложена адаптивная стратегия работы оператора. </w:t>
      </w:r>
      <w:r>
        <w:rPr/>
        <w:t>Пути выполнения рекомбинации</w:t>
      </w:r>
      <w:r>
        <w:rPr>
          <w:rFonts w:eastAsia="TimesNewRoman;Arial Unicode MS"/>
        </w:rPr>
        <w:t xml:space="preserve"> разбиты на два этапа: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>1. Исследование влияния изменения размера популяции на характеристики бионического поиска.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>2. Разработка стратегии адаптации размера популяции на основе результатов, полученных на первом этапе.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>В результате решения задачи первого этапа на основании экспериментальных данных сформулирована следующая стратегия адаптации размера популяции: «Если значение целевой функции в текущей популяции хуже или остается неизменным, как и в предыдущей популяции, то есть отсутствует прогресс, то размер популяции необходимо увеличить. В случае если значение целевой функции в популяции улучшается, то размер популяции следует уменьшить».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>Предложена следующая реализация общей стратегии адаптации размера популяции использованием последовательности решета Эратосфена, позволяющая адаптироваться к характеристикам бионического поиска: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NewRoman;Arial Unicode MS"/>
          <w:lang w:val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lang w:val="en-US"/>
        </w:rPr>
      </w:r>
      <m:oMath xmlns:m="http://schemas.openxmlformats.org/officeDocument/2006/math"/>
      <w:r>
        <w:rPr>
          <w:rFonts w:eastAsia="TimesNewRoman;Arial Unicode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NewRoman;Arial Unicode MS"/>
          <w:lang w:val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</w:rPr>
        <w:t xml:space="preserve">где </w:t>
      </w:r>
      <w:r>
        <w:rPr>
          <w:rFonts w:eastAsia="TimesNewRoman;Arial Unicode MS"/>
          <w:lang w:val="en-US"/>
        </w:rPr>
        <w:t>KI</w:t>
      </w:r>
      <w:r>
        <w:rPr>
          <w:rFonts w:eastAsia="TimesNewRoman;Arial Unicode MS"/>
        </w:rPr>
        <w:t xml:space="preserve"> – количество элитных особей, </w:t>
      </w:r>
      <w:r>
        <w:rPr>
          <w:rFonts w:eastAsia="TimesNewRoman;Arial Unicode MS"/>
          <w:lang w:val="en-US"/>
        </w:rPr>
        <w:t>Rp</w:t>
      </w:r>
      <w:r>
        <w:rPr>
          <w:rFonts w:eastAsia="TimesNewRoman;Arial Unicode MS"/>
        </w:rPr>
        <w:t xml:space="preserve"> – размер популяции, где </w:t>
      </w:r>
      <w:r>
        <w:rPr>
          <w:rFonts w:eastAsia="TimesNewRoman;Arial Unicode MS"/>
          <w:i/>
          <w:iCs/>
        </w:rPr>
        <w:t>N</w:t>
      </w:r>
      <w:r>
        <w:rPr>
          <w:rFonts w:eastAsia="TimesNewRoman;Arial Unicode MS"/>
        </w:rPr>
        <w:t>(</w:t>
      </w:r>
      <w:r>
        <w:rPr>
          <w:rFonts w:eastAsia="TimesNewRoman;Arial Unicode MS"/>
          <w:i/>
          <w:iCs/>
        </w:rPr>
        <w:t>t</w:t>
      </w:r>
      <w:r>
        <w:rPr>
          <w:rFonts w:eastAsia="TimesNewRoman;Arial Unicode MS"/>
        </w:rPr>
        <w:t xml:space="preserve">) – размер популяции в поколении </w:t>
      </w:r>
      <w:r>
        <w:rPr>
          <w:rFonts w:eastAsia="TimesNewRoman;Arial Unicode MS"/>
          <w:i/>
          <w:iCs/>
        </w:rPr>
        <w:t xml:space="preserve">t </w:t>
      </w:r>
      <w:r>
        <w:rPr>
          <w:rFonts w:eastAsia="TimesNewRoman;Arial Unicode MS"/>
        </w:rPr>
        <w:t xml:space="preserve">; </w:t>
      </w:r>
      <w:r>
        <w:rPr>
          <w:rFonts w:eastAsia="TimesNewRoman;Arial Unicode MS"/>
          <w:lang w:val="en-US"/>
        </w:rPr>
        <w:t>u</w:t>
      </w:r>
      <w:r>
        <w:rPr>
          <w:rFonts w:eastAsia="TimesNewRoman;Arial Unicode MS"/>
          <w:i/>
          <w:iCs/>
          <w:vertAlign w:val="subscript"/>
        </w:rPr>
        <w:t>k</w:t>
      </w:r>
      <w:r>
        <w:rPr>
          <w:rFonts w:eastAsia="TimesNewRoman;Arial Unicode MS"/>
          <w:i/>
          <w:iCs/>
        </w:rPr>
        <w:t xml:space="preserve"> </w:t>
      </w:r>
      <w:r>
        <w:rPr>
          <w:rFonts w:eastAsia="TimesNewRoman;Arial Unicode MS"/>
        </w:rPr>
        <w:t xml:space="preserve">– </w:t>
      </w:r>
      <w:r>
        <w:rPr>
          <w:rFonts w:eastAsia="TimesNewRoman;Arial Unicode MS"/>
          <w:i/>
          <w:iCs/>
        </w:rPr>
        <w:t>k</w:t>
      </w:r>
      <w:r>
        <w:rPr>
          <w:rFonts w:eastAsia="TimesNewRoman;Arial Unicode MS"/>
        </w:rPr>
        <w:t xml:space="preserve">-й член последовательности решета Эратосфена; </w:t>
      </w:r>
      <w:r>
        <w:rPr>
          <w:rFonts w:eastAsia="TimesNewRoman;Arial Unicode MS"/>
          <w:i/>
          <w:iCs/>
          <w:lang w:val="en-US"/>
        </w:rPr>
        <w:t>q</w:t>
      </w:r>
      <w:r>
        <w:rPr>
          <w:rFonts w:eastAsia="TimesNewRoman;Arial Unicode MS"/>
        </w:rPr>
        <w:t>(</w:t>
      </w:r>
      <w:r>
        <w:rPr>
          <w:rFonts w:eastAsia="TimesNewRoman;Arial Unicode MS"/>
          <w:i/>
          <w:iCs/>
        </w:rPr>
        <w:t>t</w:t>
      </w:r>
      <w:r>
        <w:rPr>
          <w:rFonts w:eastAsia="TimesNewRoman;Arial Unicode MS"/>
        </w:rPr>
        <w:t xml:space="preserve">) – направление изменения (увеличение или уменьшение) размера популяции в поколении </w:t>
      </w:r>
      <w:r>
        <w:rPr>
          <w:rFonts w:eastAsia="TimesNewRoman;Arial Unicode MS"/>
          <w:i/>
          <w:iCs/>
        </w:rPr>
        <w:t xml:space="preserve">t </w:t>
      </w:r>
      <w:r>
        <w:rPr>
          <w:rFonts w:eastAsia="TimesNewRoman;Arial Unicode MS"/>
        </w:rPr>
        <w:t xml:space="preserve">; </w:t>
      </w:r>
      <w:r>
        <w:rPr>
          <w:rFonts w:eastAsia="TimesNewRoman;Arial Unicode MS"/>
          <w:i/>
          <w:iCs/>
        </w:rPr>
        <w:t>F(</w:t>
      </w:r>
      <w:r>
        <w:rPr>
          <w:rFonts w:eastAsia="TimesNewRoman;Arial Unicode MS"/>
          <w:i/>
          <w:iCs/>
          <w:lang w:val="en-US"/>
        </w:rPr>
        <w:t>t</w:t>
      </w:r>
      <w:r>
        <w:rPr>
          <w:rFonts w:eastAsia="TimesNewRoman;Arial Unicode MS"/>
          <w:i/>
          <w:iCs/>
        </w:rPr>
        <w:t xml:space="preserve">) </w:t>
      </w:r>
      <w:r>
        <w:rPr>
          <w:rFonts w:eastAsia="TimesNewRoman;Arial Unicode MS"/>
        </w:rPr>
        <w:t xml:space="preserve">– значение целевой функции в популяции; </w:t>
      </w:r>
      <w:r>
        <w:rPr>
          <w:rFonts w:eastAsia="TimesNewRoman;Arial Unicode MS"/>
          <w:i/>
          <w:iCs/>
        </w:rPr>
        <w:t xml:space="preserve">k </w:t>
      </w:r>
      <w:r>
        <w:rPr>
          <w:rFonts w:eastAsia="TimesNewRoman;Arial Unicode MS"/>
        </w:rPr>
        <w:t xml:space="preserve">– количество поколений, в течение которых, направление </w:t>
      </w:r>
      <w:r>
        <w:rPr>
          <w:rFonts w:eastAsia="TimesNewRoman;Arial Unicode MS"/>
          <w:i/>
          <w:iCs/>
          <w:lang w:val="en-US"/>
        </w:rPr>
        <w:t>q</w:t>
      </w:r>
      <w:r>
        <w:rPr>
          <w:rFonts w:eastAsia="TimesNewRoman;Arial Unicode MS"/>
          <w:i/>
          <w:iCs/>
        </w:rPr>
        <w:t xml:space="preserve"> </w:t>
      </w:r>
      <w:r>
        <w:rPr>
          <w:rFonts w:eastAsia="TimesNewRoman;Arial Unicode MS"/>
        </w:rPr>
        <w:t xml:space="preserve">изменения размера популяции остается постоянным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/>
        <w:t>При дальнейшей реализации алгоритма лучшие и отобранные элементы из родителей и потомков будут выбираться для формирования новой популя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1. – Модифицированная базисная структура оптимизационного проце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635</wp:posOffset>
                </wp:positionV>
                <wp:extent cx="5715000" cy="4324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432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432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0.55pt;mso-wrap-distance-left:1.9pt;mso-wrap-distance-right:1.9pt;mso-wrap-distance-top:0pt;mso-wrap-distance-bottom:0pt;margin-top:0.05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4324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432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яющими эволюцию, служат модифицированные операторы мутации, реализующиеся под действием естественного отбора [2,3]. </w:t>
      </w:r>
    </w:p>
    <w:p>
      <w:pPr>
        <w:pStyle w:val="Normal"/>
        <w:ind w:firstLine="720"/>
        <w:jc w:val="both"/>
        <w:rPr/>
      </w:pPr>
      <w:r>
        <w:rPr/>
        <w:t>Проводимая сортировка текущей популяции альтернативных решений позволяет повысить эффективность бионического поиска за счет большей структурированности множества альтернативных решений и дает возможность динамического регулирования направления поиска. Таким образом, появляется дополнительный инструмент для самоадаптации и настройки параметров бионического поиска.</w:t>
      </w:r>
    </w:p>
    <w:p>
      <w:pPr>
        <w:pStyle w:val="Normal"/>
        <w:ind w:firstLine="720"/>
        <w:jc w:val="both"/>
        <w:rPr/>
      </w:pPr>
      <w:r>
        <w:rPr/>
        <w:t>Блок анализа неперспективных решений собирает и анализирует решения, получаемые в процессе выполнения бионического поиска. В результате проведенного анализа полученные решения сортируются. К неперспективным решениям применяется эволюционный алгоритм, с целью улучшения качества ре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/>
      </w:pPr>
      <w:r>
        <w:rPr/>
        <w:t xml:space="preserve">На основе модифицированной базисной структуры оптимизационного процесса, основанной на принципах бионического поиска, был построен </w:t>
      </w:r>
      <w:r>
        <w:rPr>
          <w:color w:val="000000"/>
          <w:spacing w:val="-1"/>
        </w:rPr>
        <w:t xml:space="preserve">параллельный бионический алгоритм (ПБА), для задачи об экстемальном пути. По результатам экспериментальных исследований  параллельный бионический алгоритм для задачи об экстремальном пути </w:t>
      </w:r>
      <w:r>
        <w:rPr/>
        <w:t xml:space="preserve">показали преимущество по сравнению с последовательными методами (ПА) и простыми генетическими алгоритмами (ПГА) и позволяет повысить качество решений ориентировочно на 20% - 25%. На рис.2 представлена гистограмма сравнения качества решения, получаемого разработанными алгоритмами.  </w:t>
      </w:r>
    </w:p>
    <w:p>
      <w:pPr>
        <w:pStyle w:val="Normal"/>
        <w:tabs>
          <w:tab w:val="clear" w:pos="708"/>
          <w:tab w:val="left" w:pos="4253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10620" w:leader="none"/>
        </w:tabs>
        <w:ind w:firstLine="720"/>
        <w:jc w:val="both"/>
        <w:rPr/>
      </w:pPr>
      <w:r>
        <w:rPr/>
        <w:drawing>
          <wp:inline distT="0" distB="0" distL="0" distR="0">
            <wp:extent cx="5317490" cy="345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  <w:tab w:val="left" w:pos="10620" w:leader="none"/>
        </w:tabs>
        <w:ind w:firstLine="720"/>
        <w:jc w:val="both"/>
        <w:rPr/>
      </w:pPr>
      <w:r>
        <w:rPr/>
        <w:t>Рис. 2. – Гистограмма сравнения качества решения, получаемого разработанными алгоритм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рейчик, В.М. Совместные методы квантового и бионического поиска [Текст]/ В.М. Курейчик//Труды конференций IEEE AIS’04, CAD-2004, М.: Физматлит, 2004. с. 12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/>
        <w:t>Развитие теории эволюционного моделирования на основе генетических методов поисковой адаптации при решении оптимальных задач проектирования, сверхбольших интегральных схем (СБИС) [Текст]:  отчет  о НИР / РГАСХМ; рук. Чернышев Ю.О.; исп.  Басова А.В.,  Венцов Н.Н.,  Полуян А.Ю.    – Ростов н/Д, 2009.  – № ГР  018.00.62.4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рнышев, Ю.О. Решение задач транспортного типа генетическими алгоритмами [Текст]: Монография/ Ю.О. Чернышев,  А.В. Басова, А.Ю. Полуян. – Ростов н/Д: Изд-во ЮФУ, 2008. – 7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2:00Z</dcterms:created>
  <dc:creator>purchina_oa</dc:creator>
  <dc:description/>
  <cp:keywords/>
  <dc:language>en-US</dc:language>
  <cp:lastModifiedBy>Даня</cp:lastModifiedBy>
  <cp:lastPrinted>2012-11-23T11:05:00Z</cp:lastPrinted>
  <dcterms:modified xsi:type="dcterms:W3CDTF">2012-11-26T20:14:00Z</dcterms:modified>
  <cp:revision>8</cp:revision>
  <dc:subject/>
  <dc:title>Смирнова О</dc:title>
</cp:coreProperties>
</file>