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е модели неопределенностей систем управления и методы, используемые для их исслед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.А. Целигоров, Е.Н. Целигорова, Г.М. Маф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актике управления системами различного назначения (экономическими, финансовыми, техническими и др.) неизбежно приходится сталкиваться с различными затруднениями, вызванными так называемой неопределенностью. Неопределенность трактуется как неполнота или недостоверность информации об условиях реализации решения, наличия фактора случайности или противо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определенности могут быть вызваны экзогенными (определяемыми внешними воздействиями) или эндогенными факторами (определяемыми внутренними изменениям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эндогенным факторам можно отнести: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;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;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е;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 неопределен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еопределённости могут существенно ухудшить точность СУ и даже привести системы к потере работоспособ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ории управления выделено несколько основных типов неопределенностей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раметрическая неопределенность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ории управления такая неопределенность является наиболее простым и хорошо изученным типом. Для него разработано большое количество методов синтеза законов управления, которые основаны на алгоритмах адаптивной настройки [1]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«вход - выход» системы можно представить следующим соотношением:</w:t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29425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6191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214312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6286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векторном вид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1145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это вектор неопределенных параметров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атрицы неопределенных коэффициентов, независимых от времени. Такой тип неопределенности иногда называют структурированной неопределенностью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параметрическая неопределенность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случаев структурная неопределенность вызвана неполнотой знания аналитической структуры уравнений модели объекта управления. При не полностью определенной </w:t>
      </w:r>
      <w:r>
        <w:rPr>
          <w:rFonts w:cs="Times New Roman" w:ascii="Times New Roman" w:hAnsi="Times New Roman"/>
          <w:sz w:val="24"/>
          <w:szCs w:val="24"/>
        </w:rPr>
        <w:t xml:space="preserve">передаточной матриц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еделенность объекта может бы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дитивной, дробно-рациональной или мультипликативной. </w:t>
      </w:r>
      <w:r>
        <w:rPr>
          <w:rFonts w:cs="Times New Roman" w:ascii="Times New Roman" w:hAnsi="Times New Roman"/>
          <w:sz w:val="24"/>
          <w:szCs w:val="24"/>
        </w:rPr>
        <w:t>При этом уравнение выхода для модели с непараметрической неопределённостью будет выглядеть следующим образом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Аддитив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о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аддитивной неопределенности модель «вход - выход» системы можно представить следующим соотношением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65"/>
        </w:rPr>
        <w:instrText xml:space="preserve"> QUOTE _x0001_ </w:instrText>
      </w:r>
      <w:r>
        <w:rPr>
          <w:position w:val="-65"/>
        </w:rPr>
      </w:r>
      <w:r>
        <w:rPr>
          <w:position w:val="-65"/>
        </w:rPr>
        <w:fldChar w:fldCharType="separate"/>
      </w:r>
      <w:r>
        <w:rPr>
          <w:position w:val="-65"/>
        </w:rPr>
      </w:r>
      <w:r>
        <w:rPr>
          <w:position w:val="-65"/>
        </w:rPr>
        <w:drawing>
          <wp:inline distT="0" distB="0" distL="0" distR="0">
            <wp:extent cx="308546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5"/>
        </w:rPr>
      </w:r>
      <w:r>
        <w:rPr>
          <w:position w:val="-6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65"/>
        </w:rPr>
        <w:instrText xml:space="preserve"> QUOTE _x0001_ </w:instrText>
      </w:r>
      <w:r>
        <w:rPr>
          <w:position w:val="-65"/>
        </w:rPr>
      </w:r>
      <w:r>
        <w:rPr>
          <w:position w:val="-65"/>
        </w:rPr>
        <w:fldChar w:fldCharType="separate"/>
      </w:r>
      <w:r>
        <w:rPr>
          <w:position w:val="-65"/>
        </w:rPr>
      </w:r>
      <w:r>
        <w:rPr>
          <w:position w:val="-65"/>
        </w:rPr>
        <w:drawing>
          <wp:inline distT="0" distB="0" distL="0" distR="0">
            <wp:extent cx="254254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5"/>
        </w:rPr>
      </w:r>
      <w:r>
        <w:rPr>
          <w:position w:val="-6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матричном виде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952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– выходной и входной сигнал соответственн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– передаточная матрица номинального устройства;</w:t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едаточная матрица не моделируемой динамики.</w:t>
      </w:r>
    </w:p>
    <w:p>
      <w:pPr>
        <w:pStyle w:val="Normal"/>
        <w:spacing w:lineRule="auto" w:line="240"/>
        <w:ind w:left="14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Дробно-рацион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о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робно-рациональной неопределенности модель «вход – выход» системы можно представить следующим соотношением:</w:t>
      </w:r>
    </w:p>
    <w:p>
      <w:pPr>
        <w:pStyle w:val="Normal"/>
        <w:rPr/>
      </w:pPr>
      <w:r>
        <w:rPr/>
        <w:drawing>
          <wp:inline distT="0" distB="0" distL="0" distR="0">
            <wp:extent cx="5938520" cy="2139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ля модели «вход – выход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9545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– выходной и входной сигнал соответственно;</w:t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едаточная матрица номинального устройства;</w:t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числитель и знаменатель возмущения соответственно.</w:t>
      </w:r>
    </w:p>
    <w:p>
      <w:pPr>
        <w:pStyle w:val="Normal"/>
        <w:spacing w:lineRule="auto" w:line="240"/>
        <w:ind w:left="14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Мультипликатив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ост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мультипликативной неопределенности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] модель «вход – выход» системы можно представить следующим соотношением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971165" cy="75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666615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ля модели «вход – вых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057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– выходной и входной сигнал соответственно;</w:t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едаточная матрица номинального устройств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ередаточная матрица не моделируемой динами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единичная матрица соответствующей размерности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стационар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пределенност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ель «вход – выход» для нестационарной системы управления можно представить в следующем виде [2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65"/>
        </w:rPr>
        <w:instrText xml:space="preserve"> QUOTE _x0001_ </w:instrText>
      </w:r>
      <w:r>
        <w:rPr>
          <w:position w:val="-65"/>
        </w:rPr>
      </w:r>
      <w:r>
        <w:rPr>
          <w:position w:val="-65"/>
        </w:rPr>
        <w:fldChar w:fldCharType="separate"/>
      </w:r>
      <w:r>
        <w:rPr>
          <w:position w:val="-65"/>
        </w:rPr>
      </w:r>
      <w:r>
        <w:rPr>
          <w:position w:val="-65"/>
        </w:rPr>
        <w:drawing>
          <wp:inline distT="0" distB="0" distL="0" distR="0">
            <wp:extent cx="5638165" cy="895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5"/>
        </w:rPr>
      </w:r>
      <w:r>
        <w:rPr>
          <w:position w:val="-6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762000" cy="742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</w:rPr>
        <w:fldChar w:fldCharType="end"/>
      </w:r>
      <w:r>
        <w:rPr>
          <w:position w:val="-5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65"/>
        </w:rPr>
        <w:instrText xml:space="preserve"> QUOTE _x0001_ </w:instrText>
      </w:r>
      <w:r>
        <w:rPr>
          <w:position w:val="-65"/>
        </w:rPr>
      </w:r>
      <w:r>
        <w:rPr>
          <w:position w:val="-65"/>
        </w:rPr>
        <w:fldChar w:fldCharType="separate"/>
      </w:r>
      <w:r>
        <w:rPr>
          <w:position w:val="-65"/>
        </w:rPr>
      </w:r>
      <w:r>
        <w:rPr>
          <w:position w:val="-65"/>
        </w:rPr>
        <w:drawing>
          <wp:inline distT="0" distB="0" distL="0" distR="0">
            <wp:extent cx="5533390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5"/>
        </w:rPr>
        <w:fldChar w:fldCharType="end"/>
      </w:r>
      <w:r>
        <w:rPr>
          <w:position w:val="-6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коэффициенты матриц возмущения  и  ограничены некоторыми замкнутыми множествами и зависят от времени. Следует отметить, что связь между входом и выходом, этапы решения задач анализа и синтеза корректирующих устройств в отношении передаточных матриц в теории стационарных и нестационарных систем совпадают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линей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пределенно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теории абсолютной устойчивости такая неопределенность описывается в виде характеристики нелинейного элемента (НЭ) принадлежащего сектору , удовлетворяет следующим равенствам [3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382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97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858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200150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096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Любое звено системы может иметь нелинейную статическую характеристику. Нелинейности могут быть сопутствующими и корректирующими. К сопутствующим нелинейностям относятся нелинейности типа «люфт», «насыщение», «упор», которые оказывают, как правило, вредное влияние на поведение системы. Корректирующие нелинейности вводятся преднамеренно и предназначены для улучшения характеристик системы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определенность внешних условий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едение реальных систем управления значительное влияние оказывает окружающая среда, т.е. неконтролируемые внешние факторы, которые характеризуются высокой степенью неопределенности. Для ее преодоления используют различные методы идентификации или адаптивной компенсации возмущающих воздействий [4]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определенность цел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правлении подвижными объектами (такими, например, как мобильные роботы, подводные аппараты и т.п.) часто имеет место неопределенность цели, когда траектория движения, свойства среды функционирования, внешние воздействия и т. д. заранее неизвестны. В этом случае часто используются специальные методы нелинейного робастного управления [5]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систем автоматического управления при наличии неопределенностей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>исследования устойчивости систем автоматического управления при наличии неопредел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но можно также разделить на несколько типов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Методы, основанные на достаточных условиях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которых основным является пон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устойчивости, формулируемое в терминах элементов матрицы, а не ее собственных значений. Причем, оно является достаточным условием асимптотической устойчивости. Это позволяет сводить задачу робастности к линейному или квадратичному программировани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роятностные методы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х предполагается, что неопределенные параметры — случайные величины и о робастности системы судят с некоторой достаточно высокой вероятностью. Здесь удается решать задачи как с нелинейно входящей неопределенностью, так с большой размерностью систе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Численные методы, использующие идеи теории возмущений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сновываю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вычис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ых значений возмущенной матрицы или корней полинома. Такие задачи робастного анализа и синтеза, как в полиномиальной, так и в матричной постановке позволяют осуществлять единообразный подход к их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неопределенности первостепенную роль приобретают алгоритмы управления, позволяющие достигать цели управления, по возможности, за конечное время и обладающие свойством устойчивости по отношению к изменениям параметров и действию возмущ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методов синтеза систем и алгоритмов управления основывается на некоторых основных принципах, к которым можно отне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в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нные се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 нечеткой логикой (fuzzy-контролле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 переменной струк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ргетический подх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аст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адаптивного управления в условиях неопределенности являются одними из часто используемых путей решения задач управления сложными объектами. Адаптивными называются системы управления, которые в процессе эксплуатации при изменении параметров объектов или характеристик внешних воздействий самостоятельно, без участия человека изменяют параметры регулятора, его структуру, настройку или регулирующие воздействия для поддержания оптимального режима работы объекта 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ют три класса адаптивных 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амонастраивающиеся системы – в них могут автоматически изменяться параметры управляющих устрой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амоорганизующиеся системы – в них может автоматически изменяться структура управляющих устройств;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амообучающиеся системы – это системы, в которых могут автоматически изменяться цели и критер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ргетические методы анализа и синтеза управляемых нелинейных динамических систем, занимающие особое место в теории управления, направлены на повышение надежности и качества исследуемых объектов, функционирующих в условиях априорной неопределенности [7,8]. Их реализация предполагает решение следующих задач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ргетических методов оценивания непосредственно неизмеряемых переменных нелинейных многосвязных систем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ргетических методов оценивания неизмеряемых структурно неопределенных переменных нелинейных многосвязных систем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ргетических методов синтеза управляемых нелинейных многосвязных систем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яда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еречисленных выше подходов особый интерес представляют алгоритмы робастного управления, которые к настоящему времени широко применяются в исследованиях различных САУ. Робастной называется система, обладающая устойчивостью (грубостью) свойств по отношению к изменениям параметров и действию возмущений [9]. Преимуществом такого подхода является то, что предоставляется возможность использовать интервальные методы [10], обладающие рядом особенностей, среди которых не требуется знание вероятностных характеристик неопределенностей, а также точного знания самих исходных параметров объекта управления, поскольку эти значения укладываются в определенный интер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им образом, выбор того или иного метода исследования СУ зависит от условий решения конкретной задачи управления, а также имеющиеся в наличие у исследователя программного обеспечения, реализующего тот или ино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lang w:val="en-US" w:eastAsia="en-US"/>
        </w:rPr>
      </w:pPr>
      <w:r>
        <w:rPr/>
        <w:t xml:space="preserve">Цыпкин, Я.З. Частотные критерии робастной модальной линейных дискретных систем / Я.З. Цыпкин, Б.Т. Поляк // </w:t>
      </w:r>
      <w:r>
        <w:rPr>
          <w:iCs/>
        </w:rPr>
        <w:t>Автоматика</w:t>
      </w:r>
      <w:r>
        <w:rPr/>
        <w:t>.-1990. - № 5. - С.4-11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lang w:val="en-US" w:eastAsia="en-US"/>
        </w:rPr>
      </w:pPr>
      <w:r>
        <w:rPr/>
        <w:t xml:space="preserve">Цыпкин, Я.З. Робастная устойчивость нелинейных дискретных систем при параметрической неопределенности / Я.З. Цыпкин // </w:t>
      </w:r>
      <w:r>
        <w:rPr>
          <w:iCs/>
        </w:rPr>
        <w:t>Автоматика</w:t>
      </w:r>
      <w:r>
        <w:rPr/>
        <w:t>.-1992.- № 4.- С.3-9.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24"/>
          <w:rFonts w:eastAsia="Calibri"/>
          <w:i w:val="false"/>
          <w:sz w:val="24"/>
          <w:szCs w:val="24"/>
        </w:rPr>
        <w:t>Гелиг А.Х. Робастная устойчивость нелинейных импульсных систем / А.Х. Гелиг // Автоматика и Телемеханика. - 1996. - №12. -  С. 78-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.Г. Оптимальные и адаптивные системы / А.Г. Александров - М.: Высш. шк., 1989. – 38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, И.В. Нелинейное и адаптивное управление сложными динамическими системами / И.В. Мирошник, В.О. Никифоров, А.Л. Фрадков  - СПб.: Наука, 2000.-549 с.</w:t>
      </w:r>
    </w:p>
    <w:p>
      <w:pPr>
        <w:pStyle w:val="Style51"/>
        <w:widowControl/>
        <w:numPr>
          <w:ilvl w:val="0"/>
          <w:numId w:val="2"/>
        </w:numPr>
        <w:ind w:left="0" w:firstLine="567"/>
        <w:jc w:val="both"/>
        <w:rPr>
          <w:rStyle w:val="FontStyle24"/>
          <w:rFonts w:eastAsia="Calibri"/>
          <w:sz w:val="24"/>
          <w:szCs w:val="24"/>
        </w:rPr>
      </w:pPr>
      <w:r>
        <w:rPr>
          <w:rFonts w:cs="Times New Roman" w:ascii="Times New Roman" w:hAnsi="Times New Roman"/>
          <w:iCs/>
        </w:rPr>
        <w:t>Ефимов Д.В.</w:t>
      </w:r>
      <w:r>
        <w:rPr>
          <w:rFonts w:cs="Times New Roman" w:ascii="Times New Roman" w:hAnsi="Times New Roman"/>
        </w:rPr>
        <w:t xml:space="preserve"> Робастное и адаптивное управление нелинейными колебаниями /</w:t>
      </w:r>
      <w:r>
        <w:rPr>
          <w:rFonts w:cs="Times New Roman" w:ascii="Times New Roman" w:hAnsi="Times New Roman"/>
          <w:iCs/>
        </w:rPr>
        <w:t xml:space="preserve"> Д.В. Ефимов</w:t>
      </w:r>
      <w:r>
        <w:rPr>
          <w:rFonts w:cs="Times New Roman" w:ascii="Times New Roman" w:hAnsi="Times New Roman"/>
        </w:rPr>
        <w:t xml:space="preserve"> — СПб.: Наука, 2005.— 314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олесников А.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нергетические методы управления сложными системами. Теория системного синтез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/ А.А. Колесников - </w:t>
      </w:r>
      <w:r>
        <w:rPr>
          <w:rFonts w:cs="Times New Roman" w:ascii="Times New Roman" w:hAnsi="Times New Roman"/>
          <w:sz w:val="24"/>
          <w:szCs w:val="24"/>
        </w:rPr>
        <w:t xml:space="preserve">М.: Едиториал УРСС: КомКниг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006. - 240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лесников, А. А. Синергетические методы управления сложными системами. Энергетические системы / А.А. Колесников, Г.Е. Веселов, А.Н.  Попов и др. - </w:t>
      </w:r>
      <w:r>
        <w:rPr>
          <w:rFonts w:cs="Times New Roman" w:ascii="Times New Roman" w:hAnsi="Times New Roman"/>
          <w:sz w:val="24"/>
          <w:szCs w:val="24"/>
        </w:rPr>
        <w:t xml:space="preserve">М.: Едиториал УРСС: КомКниг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006.</w:t>
      </w:r>
      <w:r>
        <w:rPr>
          <w:rFonts w:cs="Times New Roman" w:ascii="Times New Roman" w:hAnsi="Times New Roman"/>
          <w:sz w:val="24"/>
          <w:szCs w:val="24"/>
        </w:rPr>
        <w:t xml:space="preserve"> - 248с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lang w:val="en-US" w:eastAsia="en-US"/>
        </w:rPr>
      </w:pPr>
      <w:r>
        <w:rPr/>
        <w:t xml:space="preserve">Цыпкин Я.З. Робастно устойчивые нелинейные дискретные системы управления / Я.З. Цыпкин // </w:t>
      </w:r>
      <w:r>
        <w:rPr>
          <w:iCs/>
        </w:rPr>
        <w:t>Изв. РАН. Техн. кибернетика.</w:t>
      </w:r>
      <w:r>
        <w:rPr/>
        <w:t xml:space="preserve"> -1992, № 6. - С.18-29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lang w:val="en-US" w:eastAsia="en-US"/>
        </w:rPr>
      </w:pPr>
      <w:r>
        <w:rPr>
          <w:bCs/>
        </w:rPr>
        <w:t xml:space="preserve">Целигоров, Н.А. Алгебраические аспекты исследования робастной абсолютной устойчивости многомерных систем управления  / Н.А. Целигоров, </w:t>
      </w:r>
      <w:r>
        <w:rPr/>
        <w:t>Е.Н. Целигорова // Материалы Четвертой научной конференции «Системный синтез и прикладная синергетика». – Таганрог: Изд-во ТТИ ЮФУ, 2011. - С. 348-357.</w:t>
      </w:r>
    </w:p>
    <w:p>
      <w:pPr>
        <w:pStyle w:val="Style16"/>
        <w:spacing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8:00Z</dcterms:created>
  <dc:creator>FuckYouBill</dc:creator>
  <dc:description/>
  <cp:keywords/>
  <dc:language>en-US</dc:language>
  <cp:lastModifiedBy>2</cp:lastModifiedBy>
  <dcterms:modified xsi:type="dcterms:W3CDTF">2012-12-14T20:02:00Z</dcterms:modified>
  <cp:revision>13</cp:revision>
  <dc:subject/>
  <dc:title/>
</cp:coreProperties>
</file>