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жидких и твёрдых азотно – фосфорных удобрений на продуктивность озимой пшениц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Щепеть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Озимая пшеница является ведущей зерновой культурой в Ростовской области, площади посева которой превышают 2,0 млн. га за 2009-2011 гг., однако ее урожайность не превышает 35 ц/га, что значительно ниже потенциала этой культуры. В повышении урожайности и валовых сборов озимой пшеницы наряду с правильным выбором сортов и средств защиты ведущее место принадлежит минеральным удобрениям.</w:t>
      </w:r>
      <w:r>
        <w:rPr>
          <w:sz w:val="24"/>
          <w:szCs w:val="24"/>
          <w:lang w:val="ru-RU"/>
        </w:rPr>
        <w:t>[1]</w:t>
      </w:r>
      <w:r>
        <w:rPr>
          <w:sz w:val="24"/>
          <w:szCs w:val="24"/>
        </w:rPr>
        <w:t xml:space="preserve"> В засушливой зоне, а это вся территория области эффективность минеральных удобрений, во многом определяется наличием продуктивной влаги. Для  растворения вносимых твердых удобрений потребляется значительное количество влаги верхнего слоя почвы, поэтому при дефиците влаги в этом слое использование жидких удобрений более эффективно. Во влажный год эффективность твердых удобрений не уступает жидким. Практика использования жидких удобрений не имеет широкого распространения, так как имеется ряд </w:t>
      </w:r>
      <w:r>
        <w:rPr>
          <w:sz w:val="24"/>
          <w:szCs w:val="24"/>
          <w:lang w:val="ru-RU"/>
        </w:rPr>
        <w:t xml:space="preserve">недостатков и отсутствие </w:t>
      </w:r>
      <w:r>
        <w:rPr>
          <w:sz w:val="24"/>
          <w:szCs w:val="24"/>
        </w:rPr>
        <w:t>технической оснащен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, поэтому необходим поиск вариантов оптимального сочетания твердых и жидких азотно-фосфорных удобрений при возделывании озимой пшениц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етодика исследова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исследования проводились в Приазовской зоне Ростовской области, в Неклиновском районе с. Фёдоровка, в хозяйстве ИП Щепетьева Н.А. в 2010-2012 гг. Лабораторные исследования в отделе агрохимии и минерального питания ГНУ Донской НИИСХ Россельхозакадем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опытного участка представлена черноземом обыкновенным карбонатным среднемощным легкоглинистым на лессовидном суглинке. Мощность гумусного горизонта 73 – 88 см.  Содержание гумуса в пахотном слое 3,80 – 4,38 %, общего азота 0,20 – 0,23 %. Содержание минерального азота 24,4 – 53,7 мг/кг,  подвижного фосфора 28,0 – 28,8 мг/кг,, обменного калия  344,0 – 519,0 мг/кг. Реакция почвенного раствора слабощелочная (рН 7,1-7,3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й установить влияние твёрдых и жидких азотно – фосфорных удобрений  на озимой пшенице после непаровых предшественников,   на урожайность и качество з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исследования вход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а изменения продуктивности озимой пшеницы после непаровых предшестве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сочетания жидких и твёрдых удобрений в различные г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урожайность и качество зерна в зависимости от прменяемых азотно – фосфорных удобрений и предшественников 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сследований - полевой, лабораторно полевой, лабораторный. Повторность опыта трехкратная. Размещение делянок систематическое с расщеплением на делянки 1 – го порядка с общей площадью 7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торого порядка – 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ретьего порядка  - 1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четная площадь 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ественники: озимая пшеница, горох, подсолнечник. Сорт озимой пшеницы – Августа. Агротехника общепринятая  для зоны, учёты проводились комбайном КЗС – 3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ые и фосфорные удобрения согласно схеме опыта вносятся осенью на делянки первого порядка, под основную обработку на варианты 2 – 8 в чистом виде и на их фоне весной, на делянки 2 – го и 3 – го порядка,  в период возобновления вегетации  и в фазу колошения соответственно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и из жидких азотных удобрений  КАС, карбамид и аммиачную селитру; фосфорных – ЖКУ 12:37. Твёрдых азотных удобрений – карбамид и аммиачную селитру; фосфорных – аммофос 12:52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 2009 и 2010 годов по количеству осадков (107 и 147,5 мм) и по температурному режиму (13,7 и 11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 превышают среднемноголетние значения, что способствовало благоприятному развитию озимой пшениц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сень 2011 года можно охарактеризовать как засушливую (90,3 мм) и холодную в конце периода, со среднесуточной  температурой 8,63</w:t>
      </w:r>
      <w:r>
        <w:rPr>
          <w:rFonts w:cs="Times New Roman" w:ascii="Times New Roman" w:hAnsi="Times New Roman"/>
          <w:sz w:val="24"/>
          <w:szCs w:val="24"/>
          <w:vertAlign w:val="superscript"/>
          <w:lang w:bidi="zxx"/>
        </w:rPr>
        <w:t>0</w:t>
      </w:r>
      <w:r>
        <w:rPr>
          <w:rFonts w:cs="Times New Roman" w:ascii="Times New Roman" w:hAnsi="Times New Roman"/>
          <w:sz w:val="24"/>
          <w:szCs w:val="24"/>
          <w:lang w:bidi="zxx"/>
        </w:rPr>
        <w:t>С.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ОПЫТ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2410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ая доза, д.в./г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, форма и доза удобрений внесённых в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внесение, осен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весеннего отрас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азу колошения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роль  без удобр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фо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ф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ф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ф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ф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</w:tr>
    </w:tbl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   тв – твёрдая форма; ж – жидкая форм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дков в осеннее – зимний период во все года исследований выпало в пределах 230 - 250 мм. Наблюдались обильные снегопады и краткосрочные периоды с сильными морозами (менее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 на поверхности почвы без снежного покро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 – летний период, как и год в целом,  складывался благоприятно в 2011 году, удовлетворительно в 2010 и был засушливым в 2012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е, без внесения удобрений урожайность озимой пшеницы после озимой пшеницы и подсолнечника составила 28,3 ц/га, а после гороха – 45,4 ц/га (табл. 2).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 озимой пшеницы в зависимости от дозы и вида применяемых минеральных удобрений после непаровых предшественников, ц/га </w:t>
      </w:r>
    </w:p>
    <w:p>
      <w:pPr>
        <w:pStyle w:val="Normal"/>
        <w:spacing w:lineRule="auto" w:line="240"/>
        <w:ind w:firstLine="426"/>
        <w:jc w:val="center"/>
        <w:rPr/>
      </w:pPr>
      <w:r>
        <w:rPr/>
        <w:t>(2010 – 2012 гг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8"/>
        <w:gridCol w:w="3395"/>
        <w:gridCol w:w="850"/>
        <w:gridCol w:w="850"/>
        <w:gridCol w:w="862"/>
        <w:gridCol w:w="851"/>
        <w:gridCol w:w="862"/>
        <w:gridCol w:w="686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щая доза удобре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едшественник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зимая пшениц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солнечник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рожай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ба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рожай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ба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рожай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бавк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9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фос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(в.о.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9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У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8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  (в.о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9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фос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(в.о.т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9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фос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бамид  (в.о.т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бамид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9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У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(в.о.ж.) 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9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У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АС (в.о.ж.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бамид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1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КУ (в.о.ж.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5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1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.селитра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мофос (в.о.т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1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.селитра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КУ (в.о.ж.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5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ид 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1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ина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мофос (в.о.т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м.селитра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,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1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ина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КУ (в.о.ж.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5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ид (к.ж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HCP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0,85 - 4,5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,66 - 4,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0,83 - 4,75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Примечание: (О) – осеннее применение; (в.о.т) – весеннее отрастание твёрдые; (в.о.ж.) - весеннее отрастание жидкие; (к.ж.) – колошение жидк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минеральных удобрений с общей доз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0,  </w:t>
      </w:r>
      <w:r>
        <w:rPr>
          <w:rFonts w:cs="Times New Roman" w:ascii="Times New Roman" w:hAnsi="Times New Roman"/>
          <w:sz w:val="24"/>
          <w:szCs w:val="24"/>
        </w:rPr>
        <w:t xml:space="preserve">где под основную обработку, с осени, используются фосфорные удобрения в виде аммофоса и ЖКУ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а аммиачная селитра и КАС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 подкормку в период весеннего отрастания вес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товерных различий между вариантами не установле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дозы фосфорных удобрений д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и внесение азотных удобрений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в период весеннего отрастания и колошения способствует повышению урожайности озимой пшеницы. После озимой пшеницы и подсолнечника с применением аммофоса под основную обработку осенью, и карбамида в весеннее отрастание и  колошения в дозировка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 с прибавками 16 и 17,1 ц/га, окупаемость 10,7 и 11,4 кг./кг. д.в. соответственно. После предшественника горох эффективнее использование ЖКУ под основную обработку, КАС в период весеннего отрастания в дозировке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, и карбамид в  колошение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, прибавка - 8,6 ц/га, с окупаемостью в 5,7 кг/кг.д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дшественника подсолнечник по значению абсолютной прибавки при той же дозировке, эффективнее  использовать ЖК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под основную обработку с дальнейшим применением КАС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в весеннее отрастание и карб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в колошение, но прибавка находилась в пределах ошибки опы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уммарной дозы азотных удобрений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</w:rPr>
        <w:t>, а фосфорных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эффективно после всех изучаемых предшественников. После подсолнечника и озимой пшеницы, с основным  внесением карб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 использованием ЖКУ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одкормку в период весеннего отрастания, и карбамида 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 в фазу колошение, с прибавками 17,7 и 19,3 ц/га, окупаемость составила 11,8 и 12,9 кг/кг.д.в. соответственно. После предшественника горох при тех же дозах карбамида с осени, эффективно использование аммофоса в период возобновления вегетации  весной и аммиачной селитрой в жидком виде в фазу колошение с прибавкой - 12,8 ц/га и окупаемостью 8,5 кг/кг.д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варианте с предпосевным применением аммиачной селитры в доз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, в фазу весеннего отрастания, - аммофоса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 и в фазу колошение,  аммиачная селитра в жидком виде  в доз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>. Прибавка получена по всем предшественникам в интервале 11,8 – 17,7 ц/га и окупаемостью 7,9 – 11,8 кг/кг.д.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/>
        <w:jc w:val="both"/>
        <w:rPr/>
      </w:pPr>
      <w:r>
        <w:rPr/>
        <w:t>Качество зерна озимой пшеницы в зависимости от предшественника и удобрений в 2010 – 2012 году.</w:t>
      </w:r>
    </w:p>
    <w:tbl>
      <w:tblPr>
        <w:tblW w:w="9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39"/>
        <w:gridCol w:w="992"/>
        <w:gridCol w:w="1843"/>
        <w:gridCol w:w="946"/>
        <w:gridCol w:w="1889"/>
        <w:gridCol w:w="1089"/>
      </w:tblGrid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едшественник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. пшениц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солнечник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ейков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ейкови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Д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ейков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ДК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описание вариантов см. схему опы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шественник существенно вли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чест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ой продукции. На контроле, без применения удобрений содержание клейковины после гороха было на 12 – 18 % выше, чем после озимой пшеницы и подсолнечника соответственно. (табл. 3)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ейковины более 24% получено при различных суммарных дозах азота и фосфора, за счёт вида, схемы применения удобрений и предшественника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шественника подсолнечник  выделились варианты с внесением  жидких форм азотных и фосфорных удобрений  при общих дозировка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шественника озимая пшеница  эффективнее применение карбамида, как под основную обработку, так  и  в весенние подкормки. (вариант 5 и 12).</w:t>
      </w:r>
    </w:p>
    <w:p>
      <w:pPr>
        <w:pStyle w:val="Normal"/>
        <w:spacing w:lineRule="auto" w:line="240"/>
        <w:ind w:firstLine="9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гороха,  который  фиксирует азот атмосферы и часть его оставляет после уборки в почве, на всех  вариантах применения удобрений  получено содержание клейковины  более 24%.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шественника горох наибольшая продуктивность озимой пшеницы, с качеством зерна 3 класса,  получена на  варианте с </w:t>
      </w:r>
      <w:r>
        <w:rPr>
          <w:rFonts w:cs="Times New Roman" w:ascii="Times New Roman" w:hAnsi="Times New Roman"/>
          <w:sz w:val="24"/>
          <w:szCs w:val="24"/>
        </w:rPr>
        <w:t xml:space="preserve">общей доз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р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, которые применялись: осенью под предпосевную обработку карбамид 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, аммофоса 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в  весеннего отрастания весной и аммиачной селитры в жидком виде,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>, в фазу выход в трубку – колошение с прибавками относительно контроля - 11,7 ц/га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дшественников озимая пшеница и подсолнеч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ая продуктивность озимой пшеницы, с качеством зерна 3 класса,  получена на  варианте с </w:t>
      </w:r>
      <w:r>
        <w:rPr>
          <w:rFonts w:cs="Times New Roman" w:ascii="Times New Roman" w:hAnsi="Times New Roman"/>
          <w:sz w:val="24"/>
          <w:szCs w:val="24"/>
        </w:rPr>
        <w:t xml:space="preserve">общей доз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р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, которые применялись: осенью под предпосевную обработку карбамид 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, ЖКУ 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в фазу весеннего отрастания весной и карбамид в жидком виде,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, в фазу колошение.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Лабынцев А.В. Сохранение плодородия чернозема обыкновенного Северного Кавказа и повышение продуктивности пашни. / Автореферат на соискание ученой степени Доктора сельскохозяйственных наук. – Рассвет. 2002. 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Михаил</dc:creator>
  <dc:description/>
  <cp:keywords/>
  <dc:language>en-US</dc:language>
  <cp:lastModifiedBy>Даня</cp:lastModifiedBy>
  <cp:lastPrinted>2012-10-25T16:01:00Z</cp:lastPrinted>
  <dcterms:modified xsi:type="dcterms:W3CDTF">2012-12-05T08:47:00Z</dcterms:modified>
  <cp:revision>28</cp:revision>
  <dc:subject/>
  <dc:title>ВЛИЯНИЕ ЖИДКИХ И ТВЕРДЫХ АЗОТНО-ФОСФОРНЫХ УДОБРЕНИЙ НА УРОЖАЙНОСТЬ И КАЧЕСТВО ЗЕРНА ПОСЛЕ НЕПАРОВЫХ ПРЕДШЕСТВЕННИКОВ НА ЧЕРНОЗЕМЕ ОБЫКНОВЕННОМ РОСТОВСКОЙ ОБЛАСТИ</dc:title>
</cp:coreProperties>
</file>