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оженные метаграфы как модели сложных объектов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</w:rPr>
        <w:t xml:space="preserve">Работа выполнена при финансовой поддержке РФФИ </w:t>
      </w:r>
      <w:r>
        <w:rPr/>
        <w:t>(</w:t>
      </w:r>
      <w:r>
        <w:rPr>
          <w:i/>
        </w:rPr>
        <w:t>проект №12-01-00766-</w:t>
      </w:r>
      <w:r>
        <w:rPr>
          <w:i/>
          <w:lang w:val="en-US"/>
        </w:rPr>
        <w:t>a</w:t>
      </w:r>
      <w:r>
        <w:rPr/>
        <w:t>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.В. Астанин, Н.В. Драгныш, Н.К. Жуко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используются различные подходы для представления знаний (продукционный, логический, семантический, фреймовый и т.д.), которые применяются в зависимости от специфики предметной области. Однако, для ряда сложно структурированных объектов, описание на основе перечисленных подходов, зачастую громоздко. В этой связи предлагаются новые подходы, в частности основанные на расширении теории графов и гиперграфов (метаграфы, эшграфы,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е вводится понятие вложенного метаграфа, как модели иерархического объекта с различными уровнями об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граф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едставляет собой графическое представление, состоящее из двух множест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дес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орождающим множеством, 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ножеством ребер, определенных на порождающем множестве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рождающее множество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етаграфа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есть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</w:rPr>
        <w:t xml:space="preserve">множество элементов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</w:rPr>
        <w:t>X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</w:rPr>
        <w:t>={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</w:rPr>
        <w:t>x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vertAlign w:val="subscript"/>
        </w:rPr>
        <w:t>1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</w:rPr>
        <w:t xml:space="preserve">…,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</w:rPr>
        <w:t>х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} представляет собой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</w:rPr>
        <w:t>переменные на концах ребер метагра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1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ческое представление метаграфа более ясно из следующего примера. Пу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метаграф, прич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} – порождающее множество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} – множество ребер. Множество ребер может быть отображено так, как показано на рис.1, т.е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{&lt;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, 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&gt;, &lt;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, 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&gt;, &lt;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, 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&gt;, &lt;{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, {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&gt;}[2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object w:dxaOrig="7678" w:dyaOrig="5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95pt;height:280.45pt" filled="f" o:ole="">
            <v:imagedata r:id="rId3" o:title=""/>
          </v:shape>
          <o:OLEObject Type="Embed" ProgID="" ShapeID="ole_rId2" DrawAspect="Content" ObjectID="_1039882835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.1.- Пример метагра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ледует из примера, ребра отличаются друг от друга: одни связывают множество вершин с другим множеством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, 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}&gt;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шин или отдельной верши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&lt;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, 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&gt;)</w:t>
      </w:r>
      <w:r>
        <w:rPr>
          <w:rFonts w:cs="Times New Roman" w:ascii="Times New Roman" w:hAnsi="Times New Roman"/>
          <w:sz w:val="24"/>
          <w:szCs w:val="24"/>
          <w:lang w:eastAsia="ru-RU"/>
        </w:rPr>
        <w:t>; вторые – определяют отношения между одиночными вершинами как в обычных графах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{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, {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&gt;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теории гиперграфов отношение, связывающее совокупность вершин называется гиперребром, а в теории метаграфов – метавершиной. Таким образом, множество вершин метаграфа состоит из множества метавершин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держащих произвольное число элементов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ножества элементов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этом случае метаграф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задать следующим образом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=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где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рождающее множество;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ножество метавершин;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ножество ребер, определенных на множеств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ножество метаребер, определенных на множестве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этом случае, используя предыдущий пример, представим метаграф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м образом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=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}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=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}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={&lt;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&gt;}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={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, &lt;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, &lt;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}, прич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}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}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}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егодня нельзя сказать, что сформирована теория метаграфов. Тем не менее, как следует из работ, в которых введено или используется понятие метаграфа, метаграф является конструкцией, совмещающей обычные графы и гиперграфы. Однако, гиперребро является отношением (свойством), определенным на множестве объектов, а любое отношение связывать с другим отношением или объектом этого отношения в любом языке – абсурдно, только если отношения не являются объектами рассмотрения. Например, отношения «любит-нравится» можно связать отношением «синоним». Однако, с математической точки зрения данные отношения, мы задаем как сущности: «любовь», «симпатия». Поэтому для метаграфов понятие гиперребра, как метавершины, должно иметь не смысл отношения, а смысл обобщения, как сущности, для элементов порождающего множества вершин. Например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{я, ты, он, она}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({я, ты}, {он, она}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{&lt;она, я&gt;}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{&lt;{я, ты}, {он, она}&gt;}. Для определения введенных сущностей нам необходимо ввести отношения (ориентированные или неориентированные ребра) между элементами порождающего множества, т.е. расширить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пример следующим образом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{&lt;она, я&gt;, &lt;я, ты&gt;, &lt;ты, я&gt;, &lt;он, она&gt;, {&lt;она, он&gt;}. Для данного частного примера, введенные понятия позволяют представить возможную структуру знаний известного четырехстишья: я-ты-он-она: вместе целая страна (рис.2). Использование гиперребра не только в качестве отношения, но и в качестве сущности, позволяет и более компактно описывать семантические сети сложных структур, за счет предст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-арных отношений «часть-целое 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ar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>)», «есть, принадлежит 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..)» в виде сущностей. В данном случае, объекты, либо независимы, либо между ними введены синонимические отно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object w:dxaOrig="6062" w:dyaOrig="4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15pt;height:224.95pt" filled="f" o:ole="">
            <v:imagedata r:id="rId5" o:title=""/>
          </v:shape>
          <o:OLEObject Type="Embed" ProgID="" ShapeID="ole_rId4" DrawAspect="Content" ObjectID="_1433839270" r:id="rId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.2.- Выделение метавершин как сущнос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Метаграф вложенности n (n-мерный граф) – это упорядоченная пара G=(X, E), 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}, </w:t>
      </w:r>
      <w:r>
        <w:rPr>
          <w:rFonts w:cs="Times New Roman" w:ascii="Times New Roman" w:hAnsi="Times New Roman"/>
          <w:sz w:val="24"/>
          <w:szCs w:val="24"/>
        </w:rPr>
        <w:object w:dxaOrig="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9pt" filled="f" o:ole="">
            <v:imagedata r:id="rId7" o:title=""/>
          </v:shape>
          <o:OLEObject Type="Embed" ProgID="" ShapeID="ole_rId6" DrawAspect="Content" ObjectID="_305833019" r:id="rId6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конечное непустое множество вершин, причем существуют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655582219" r:id="rId8"/>
        </w:objec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1265897" r:id="rId10"/>
        </w:objec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600599935" r:id="rId12"/>
        </w:objec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={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 xml:space="preserve">},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9pt" filled="f" o:ole="">
            <v:imagedata r:id="rId15" o:title=""/>
          </v:shape>
          <o:OLEObject Type="Embed" ProgID="" ShapeID="ole_rId14" DrawAspect="Content" ObjectID="_1101047120" r:id="rId1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ножество ребер графа, 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66165631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69956104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т.е. каждое ребр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рного графа соединяет два подмножества множества вершин. 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пределяет уровень вложенности, а индек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число вершин и ребер на соответствующе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ребр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-мерного графа является направленным, то граф называется ориентированны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-мерным графом. Вложенные метаграфы являются обобщением обычных графов, гиперграфов и метаграфов. В общем случае, верши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 гиперребрами графов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), вершины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 гиперребрами графов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, и т.д. Ребра могут связывать вершины любого уровня представления, т.е. как отдельные вершины, так и гиперребра, что характерно для метаграфов. Подобное описание позволяет представлять вложенные структуры, каждая вершина которой может быть устроена по типу «револьверной матрешки» (рис.3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3839" w:dyaOrig="40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.95pt;height:201.35pt" filled="f" o:ole="">
            <v:imagedata r:id="rId21" o:title=""/>
          </v:shape>
          <o:OLEObject Type="Embed" ProgID="" ShapeID="ole_rId20" DrawAspect="Content" ObjectID="_1581732637" r:id="rId20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Рис.3.- Пример вложенного метаграфа трехмерной размер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ш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зывается элементарной, если не существу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271919861" r:id="rId22"/>
        </w:objec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}=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82935109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и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}=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88969281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вершины вложенного метаграфа элементарные, то будем иметь обычный г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 вложенном метаграфе графе нет вершин с уровнем 3, т.е. для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18pt" filled="f" o:ole="">
            <v:imagedata r:id="rId29" o:title=""/>
          </v:shape>
          <o:OLEObject Type="Embed" ProgID="" ShapeID="ole_rId28" DrawAspect="Content" ObjectID="_1689930458" r:id="rId28"/>
        </w:object>
      </w:r>
      <w:r>
        <w:rPr>
          <w:rFonts w:cs="Times New Roman" w:ascii="Times New Roman" w:hAnsi="Times New Roman"/>
          <w:sz w:val="24"/>
          <w:szCs w:val="24"/>
        </w:rPr>
        <w:t>, то получим метаг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вложенный метаграф имеет уровень 2, т.е. все вершины второго уровня элементарные, а между ними нет ребер, то получим гиперг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-Italic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оженные метаграфы являются отражением общей системной концепции к описанию сложных объектов с синергетическим эффектом. Действительно, каждый предмет, явление, процесс или ситуация, декомпозируемые на взаимосвязанные составные части, представляет собой </w:t>
      </w:r>
      <w:r>
        <w:rPr>
          <w:rFonts w:eastAsia="BookAntiqua-Italic;Arial Unicode MS" w:cs="Times New Roman" w:ascii="Times New Roman" w:hAnsi="Times New Roman"/>
          <w:iCs/>
          <w:sz w:val="24"/>
          <w:szCs w:val="24"/>
          <w:lang w:eastAsia="ru-RU"/>
        </w:rPr>
        <w:t>сложный 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кольку элементы сложного объекта взаимосвязаны, он, благодаря их взаимодействию, представляет собой нечто самостоятельное, однако существующее во взаимоотношениях с иными сложными объектами [3]. По определению система является </w:t>
      </w:r>
      <w:r>
        <w:rPr>
          <w:rFonts w:eastAsia="BookAntiqua-Italic;Arial Unicode MS" w:cs="Times New Roman" w:ascii="Times New Roman" w:hAnsi="Times New Roman"/>
          <w:sz w:val="24"/>
          <w:szCs w:val="24"/>
          <w:lang w:eastAsia="ru-RU"/>
        </w:rPr>
        <w:t xml:space="preserve">совокупностью взаимосвязанных и взаимодействующих между собой элементов. Система находится в единстве со своим окружением и сама служит составным элементом систем высшего уровня. Ее же элементы выступают в качестве систем более низкого уровня. Представленное выше понятие вложенного метаграфа содержит и согласует между собой два важных свойства системы: </w:t>
      </w:r>
      <w:r>
        <w:rPr>
          <w:rFonts w:eastAsia="BookAntiqua-Italic;Arial Unicode MS" w:cs="Times New Roman" w:ascii="Times New Roman" w:hAnsi="Times New Roman"/>
          <w:iCs/>
          <w:sz w:val="24"/>
          <w:szCs w:val="24"/>
          <w:lang w:eastAsia="ru-RU"/>
        </w:rPr>
        <w:t>единство</w:t>
      </w:r>
      <w:r>
        <w:rPr>
          <w:rFonts w:eastAsia="BookAntiqua-Italic;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ookAntiqua-Italic;Arial Unicode MS" w:cs="Times New Roman" w:ascii="Times New Roman" w:hAnsi="Times New Roman"/>
          <w:sz w:val="24"/>
          <w:szCs w:val="24"/>
          <w:lang w:eastAsia="ru-RU"/>
        </w:rPr>
        <w:t xml:space="preserve">(совокупность взаимосвязанных элементов) и </w:t>
      </w:r>
      <w:r>
        <w:rPr>
          <w:rFonts w:eastAsia="BookAntiqua-Italic;Arial Unicode MS" w:cs="Times New Roman" w:ascii="Times New Roman" w:hAnsi="Times New Roman"/>
          <w:iCs/>
          <w:sz w:val="24"/>
          <w:szCs w:val="24"/>
          <w:lang w:eastAsia="ru-RU"/>
        </w:rPr>
        <w:t>делимость</w:t>
      </w:r>
      <w:r>
        <w:rPr>
          <w:rFonts w:eastAsia="BookAntiqua-Italic;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ookAntiqua-Italic;Arial Unicode MS" w:cs="Times New Roman" w:ascii="Times New Roman" w:hAnsi="Times New Roman"/>
          <w:sz w:val="24"/>
          <w:szCs w:val="24"/>
          <w:lang w:eastAsia="ru-RU"/>
        </w:rPr>
        <w:t xml:space="preserve">(каждый элемент системы - тоже система). Благодаря этому из системы можно выделить </w:t>
      </w:r>
      <w:r>
        <w:rPr>
          <w:rFonts w:eastAsia="BookAntiqua-Italic;Arial Unicode MS" w:cs="Times New Roman" w:ascii="Times New Roman" w:hAnsi="Times New Roman"/>
          <w:iCs/>
          <w:sz w:val="24"/>
          <w:szCs w:val="24"/>
          <w:lang w:eastAsia="ru-RU"/>
        </w:rPr>
        <w:t>подсистемы</w:t>
      </w:r>
      <w:r>
        <w:rPr>
          <w:rFonts w:eastAsia="BookAntiqua-Italic;Arial Unicode MS" w:cs="Times New Roman" w:ascii="Times New Roman" w:hAnsi="Times New Roman"/>
          <w:sz w:val="24"/>
          <w:szCs w:val="24"/>
          <w:lang w:eastAsia="ru-RU"/>
        </w:rPr>
        <w:t xml:space="preserve">. Это же позволяет в каждом конкретном случае сосредоточить внимание на системе или ее подсистеме, которая в данный момент наиболее интересует аналит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-Italic;Arial Unicode MS" w:cs="Times New Roman"/>
          <w:sz w:val="24"/>
          <w:szCs w:val="24"/>
          <w:lang w:eastAsia="ru-RU"/>
        </w:rPr>
      </w:pPr>
      <w:r>
        <w:rPr>
          <w:rFonts w:eastAsia="BookAntiqua-Italic;Arial Unicode MS" w:cs="Times New Roman" w:ascii="Times New Roman" w:hAnsi="Times New Roman"/>
          <w:sz w:val="24"/>
          <w:szCs w:val="24"/>
          <w:lang w:eastAsia="ru-RU"/>
        </w:rPr>
        <w:t>Рассмотрим некоторые приложения вложенных метаграф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-Italic;Arial Unicode MS" w:cs="Times New Roman"/>
          <w:sz w:val="24"/>
          <w:szCs w:val="24"/>
          <w:lang w:eastAsia="ru-RU"/>
        </w:rPr>
      </w:pPr>
      <w:r>
        <w:rPr>
          <w:rFonts w:eastAsia="BookAntiqua-Italic;Arial Unicode MS" w:cs="Times New Roman" w:ascii="Times New Roman" w:hAnsi="Times New Roman"/>
          <w:sz w:val="24"/>
          <w:szCs w:val="24"/>
          <w:lang w:eastAsia="ru-RU"/>
        </w:rPr>
        <w:t xml:space="preserve">Впервые понятие вложенного метаграфа было использовано при описании состояний нечеткой ситуационной сети [4], посредством которой моделировались неопределенные бизнес-процессы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 = {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…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= 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} – совокупность состояний бизнес-процесса, причем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начальное состояние, а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целевое состояние. Имея начальные и целевые описания состояний бизнес-процесса достаточно применить к начальным состояниям различные комбинации управляющих воздействий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чтобы получить промежуточные состояния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…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В свою очередь, воздействуя на промежуточные состояния можно получить новые состояния до тех пор, пока получим (или не получим) целевое состояние. В целом процесс перехода из одного состояния в другое удобно представить в виде ориентированного графа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= (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</w:rPr>
        <w:t>, 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= {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, 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, …, 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} – множество вложенных метаграфов,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= {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, 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, …, 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kern w:val="2"/>
          <w:sz w:val="24"/>
          <w:szCs w:val="24"/>
        </w:rPr>
        <w:t>} – множество дуг (комбинаций управляющих воздействий) относительно верхнего уровня управления.</w:t>
      </w:r>
      <w:r>
        <w:rPr>
          <w:kern w:val="2"/>
        </w:rPr>
        <w:t xml:space="preserve"> </w:t>
      </w:r>
      <w:r>
        <w:rPr>
          <w:rFonts w:eastAsia="BookAntiqua-Italic;Arial Unicode MS" w:cs="Times New Roman" w:ascii="Times New Roman" w:hAnsi="Times New Roman"/>
          <w:sz w:val="24"/>
          <w:szCs w:val="24"/>
          <w:lang w:eastAsia="ru-RU"/>
        </w:rPr>
        <w:t>На рис.4 представлен фрагмент такой сети, состояния которой являются метаграфами вложенности 3, а управляющие воздействия можно применить к любому уровню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BookAntiqua-Italic;Arial Unicode MS" w:cs="Times New Roman"/>
          <w:sz w:val="24"/>
          <w:szCs w:val="24"/>
          <w:lang w:eastAsia="ru-RU"/>
        </w:rPr>
      </w:pPr>
      <w:r>
        <w:rPr>
          <w:rFonts w:eastAsia="BookAntiqua-Italic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/>
        <w:object w:dxaOrig="9594" w:dyaOrig="62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7.7pt;height:303pt" filled="f" o:ole="">
            <v:imagedata r:id="rId31" o:title=""/>
          </v:shape>
          <o:OLEObject Type="Embed" ProgID="" ShapeID="ole_rId30" DrawAspect="Content" ObjectID="_26224462" r:id="rId30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Рис.4.- Фрагмент ситуационной сети бизнес-процес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Состояния сети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26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представлены метаграфами, причем состояние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является обобщением ситуаций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, а состояние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26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– обобщением ситуаций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23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24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25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. Каждое метаребро является управляющим воздействием, позволяющим перевести бизнес-процесс из одного состояния в другое состояние. При этом возможен анализ различных уровней в зависимости от текущих обстоятельств. Например, если в момент времени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ожидаемым состоянием является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26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, а фиксируется состояние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при управляющих воздействиях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, то анализируются причины на других уровнях управления, не позволившие процессу перейти в состояние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26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-Italic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Другим приложением вложенных метаграфов является организация семантического поиска в глобальных и корпоративных сетях или электронных библиотеках. В частности, сегодня, при наличии огромного количества неструктурированных документов, наблюдается тенденция к формированию семантического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Проблема семантического поиска, во многом будет решена за счет реализации подходов к структурированию документов. Одним из подходов является </w:t>
      </w:r>
      <w:r>
        <w:rPr>
          <w:rFonts w:cs="Times New Roman" w:ascii="Times New Roman" w:hAnsi="Times New Roman"/>
          <w:sz w:val="24"/>
          <w:szCs w:val="24"/>
        </w:rPr>
        <w:t>использование семантической аннотации отдельных структурных частей документа, что позволит с помощью набора семантических структур управлять глубиной поиска в документе. С этой целью будем предполагать, что документ структурирован подобно книжному изданию или научной статье. Вложенный метаграф, соответствующий структурированному документу, изображен на рисунке 3. Пусть г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иперребро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в целом представляет издание посредством описания названия, ФИО автора, аннотации и т.д. Гиперребра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определяют разделы (главы) издания, причем содержание раздела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используется в разделе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(ребро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). Каждый раздел состоит из трех подразделов. Например, раздел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имеет подразделы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, причем контент подраздела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используется в подразделах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положим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, что существуют описания гиперребер и вершин вложенного метаграфа, в виде семантических сетей. Совокупность таких описаний назовем поисковым образом документа (ПОД). Формирование семантических сетей осуществляется любым известным способом аннотирования или реферирования текстов. Тогда можно предложить следующую процедуру информационного поиска в случае поискового образа запроса (ПОЗ), представленного совокупностью семантических с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ые слова запроса сравниваются с ключевыми словами гиперребра 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vertAlign w:val="sub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, на основе методов поиска синтаксических ИПС. Если сравнение, по определенным критериям, успешно, то документ считается подходящим для анали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Семантические сети ПОЗ сопоставляются семантическим сетям разделов документа. Если сопоставление – успешно, то документ считается соответствующим запросу. Если сопоставление – неуспешно, то семантические сети сопоставляются семантическим сетям подразделов. Если какая-либо семантическая сеть ПОЗ, сопоставляется с какой-либо семантической сети подраздела, то документ считается соответствующим запро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Подобный подход позволяет выделить не только пертинентный документ, но и определить его часть, релевантную запросу поль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R.Biswas, An Application of fuzzy sets in students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aluation [Text] // Fuzzy Sets and Systems, 1995.</w:t>
      </w:r>
      <w:r>
        <w:rPr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.74, №2.</w:t>
      </w:r>
      <w:r>
        <w:rPr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p.187</w:t>
      </w:r>
      <w:r>
        <w:rPr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D. Gaur, A. Shastri, R. Biswas and D. Seema Gaur Vague Metagraph [Text] //International Journal of Computer Theory and Engineering, 2009.</w:t>
      </w:r>
      <w:r>
        <w:rPr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ol.1, №2, June, </w:t>
      </w:r>
      <w:r>
        <w:rPr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p.1793</w:t>
      </w:r>
      <w:r>
        <w:rPr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2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Глазунов Ю.Т</w:t>
      </w:r>
      <w:r>
        <w:rPr>
          <w:i/>
          <w:iCs/>
          <w:color w:val="00008F"/>
        </w:rPr>
        <w:t>.</w:t>
      </w:r>
      <w:r>
        <w:rPr>
          <w:i/>
          <w:iCs/>
          <w:color w:val="00008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ы и системы. Овеществле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де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//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Вестник Балтийского федерального университета им. И. Ка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1, Выпу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–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>132-1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Астанин С. В., Жуковская Н. К. </w:t>
      </w:r>
      <w:r>
        <w:rPr>
          <w:rFonts w:cs="Times New Roman" w:ascii="Times New Roman" w:hAnsi="Times New Roman"/>
          <w:bCs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зне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оцесс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елирования нечет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о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тям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bCs/>
          <w:sz w:val="24"/>
          <w:szCs w:val="24"/>
        </w:rPr>
        <w:t>/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БС, 2012.</w:t>
      </w:r>
      <w:r>
        <w:rPr/>
        <w:t xml:space="preserve"> –</w:t>
      </w:r>
      <w:r>
        <w:rPr>
          <w:rFonts w:cs="Times New Roman" w:ascii="Times New Roman" w:hAnsi="Times New Roman"/>
          <w:iCs/>
          <w:sz w:val="24"/>
          <w:szCs w:val="24"/>
        </w:rPr>
        <w:t>№37.</w:t>
      </w:r>
      <w:r>
        <w:rPr/>
        <w:t xml:space="preserve">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>145–1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hyperlink" Target="http://elibrary.ru/title_about.asp?id=3227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4:00Z</dcterms:created>
  <dc:creator>Астанин С.В.</dc:creator>
  <dc:description/>
  <cp:keywords/>
  <dc:language>en-US</dc:language>
  <cp:lastModifiedBy>Даня</cp:lastModifiedBy>
  <dcterms:modified xsi:type="dcterms:W3CDTF">2012-12-11T11:15:00Z</dcterms:modified>
  <cp:revision>7</cp:revision>
  <dc:subject/>
  <dc:title>Вложенные метаграфы как модель представления знаний о структурированных объектах</dc:title>
</cp:coreProperties>
</file>