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огонная индуктивность витой пары на сверхвысоких часто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.В. Лабынцев, В.А. Лабынцев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звестно, что сверхвысокочастотное электромагнитное поле практически не проникает внутрь проводников, и электрический ток распределяется в весьма тонком слое по их поверхности. Толщина этого, так называемого, скин-слоя </w:t>
      </w:r>
      <w:r>
        <w:rPr>
          <w:rFonts w:eastAsia="Symbol" w:cs="Symbol" w:ascii="Symbol" w:hAnsi="Symbol"/>
          <w:color w:val="000000"/>
        </w:rPr>
        <w:t></w:t>
      </w:r>
      <w:r>
        <w:rPr>
          <w:color w:val="000000"/>
        </w:rPr>
        <w:t xml:space="preserve"> определяется соотношением [1]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πf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де f – частота (Гц),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0=4</w:t>
      </w:r>
      <w:r>
        <w:rPr>
          <w:rFonts w:eastAsia="Symbol" w:cs="Symbol" w:ascii="Symbol" w:hAnsi="Symbol"/>
          <w:color w:val="000000"/>
        </w:rPr>
        <w:t>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7 (Гн/м) – магнитная постоянная, </w:t>
      </w:r>
      <w:r>
        <w:rPr>
          <w:rFonts w:eastAsia="Symbol" w:cs="Symbol" w:ascii="Symbol" w:hAnsi="Symbol"/>
          <w:color w:val="000000"/>
        </w:rPr>
        <w:t></w:t>
      </w:r>
      <w:r>
        <w:rPr>
          <w:color w:val="000000"/>
        </w:rPr>
        <w:t xml:space="preserve"> (См/м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удельная электропроводность провода. Например, на частоте f=3 ГГц в медных проводниках с удельной проводимостью </w:t>
      </w:r>
      <w:r>
        <w:rPr>
          <w:rFonts w:eastAsia="Symbol" w:cs="Symbol" w:ascii="Symbol" w:hAnsi="Symbol"/>
          <w:color w:val="000000"/>
        </w:rPr>
        <w:t></w:t>
      </w:r>
      <w:r>
        <w:rPr>
          <w:color w:val="000000"/>
        </w:rPr>
        <w:t>=5.88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107 См/м толщина скин-слоя составляет всего </w:t>
      </w:r>
      <w:r>
        <w:rPr>
          <w:rFonts w:eastAsia="Symbol" w:cs="Symbol" w:ascii="Symbol" w:hAnsi="Symbol"/>
          <w:color w:val="000000"/>
        </w:rPr>
        <w:t></w:t>
      </w:r>
      <w:r>
        <w:rPr>
          <w:color w:val="000000"/>
        </w:rPr>
        <w:t>2.9 мкм, что, например, в 170 раз меньше радиуса провода миллиметрового диаметр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Характер распределения тока в проводниках длинной линии определяется не только скин-эффектом, но и эффектом близости проводников. Поэтому распределение тока по поверхности проводников длинной линии (и витой пары) зависит от конфигурации ее поперечного сечения. Поверхностная плотность тока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color w:val="000000"/>
        </w:rPr>
        <w:t xml:space="preserve"> равна касательной к поверхности составляющей напряженно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</w:rPr>
        <w:t xml:space="preserve"> магнитного поля, т.к. определяется соотношением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рт внешней нормали к поверхности проводника, как показано на рис.1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так, чтобы найти поверхностную плотность тока в любой точке поверхности проводника, надо зна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</w:rPr>
        <w:t xml:space="preserve"> в этой точке. Воспользуемся первым типом соответствия электростатического и магнитного полей [2], при котором картина магнитных силовых линий рассматриваемой системы совпадает с картиной ее электростатических эквипотенциалей, а картина магнитных эквипотенциалей совпадает с картиной электрических силовых линий. Исходя из этого соответствия, можно внешнее, по отношению к проводам, магнитное поле двухпроводной линии представить как магнитное поле двух линейных токов, смещенных от оси проводников [3] на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color w:val="000000"/>
        </w:rPr>
        <w:t xml:space="preserve"> (см. рис. 1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Напряженность магнитного поля в произвольной точке m(R,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>) поверхности правого проводника линии можно записать в виде суперпозиции полей двух бесконечно длинных нитей тока I, т.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68.75pt;mso-wrap-distance-right:0pt" filled="f" o:ole="">
            <v:imagedata r:id="rId3" o:title=""/>
          </v:shape>
          <o:OLEObject Type="Embed" ProgID="Word.Picture.8" ShapeID="ole_rId2" DrawAspect="Content" ObjectID="_1664556400" r:id="rId2"/>
        </w:objec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  <w:t>Рис.1. - К расчету магнитного поля двухпроводной лини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Следовательно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sSub>
            <m:e/>
            <m:sub/>
          </m:sSub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расчета распределения продольного поверхностного тока по верхней полуокружности правого проводника (см. рис. 1) представлены на рис. 2. Картина распределения тока по нижней полуокружности симметрична. Абсолютные 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color w:val="000000"/>
        </w:rPr>
        <w:t xml:space="preserve"> на рис. 2 приведены для R=0.5мм=0.0005м и силы тока в линии I=1 А. Интеграл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color w:val="000000"/>
        </w:rPr>
        <w:t xml:space="preserve"> по периметру провода при любом R/a дает один и тот же результат – силу тока в проводе (в нашем случае I=1А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Погонная индуктивность двухпроводной линии на СВЧ. Определение погонной индуктивности при неравномерном распределении тока удается произвести далеко не всегда. Как правило, это можно сделать при ярко выраженном скин-эффекте, когда ток распределен строго по поверхности проводников, а его распределение известно, например, оно определяется эффектом близости проводов кругового сечения, как в нашем случа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Рассмотрим для начала бесконечно длинную двухпроводную линию. Выделим две нити тока di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 и di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>, как показано на рис. 3. Векторный потенциал, создаваемый током di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в любой точке нити di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 xml:space="preserve"> равен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R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3848100" cy="319087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  <w:t>Рис. 2. - Результаты расчета распределения продольного поверхностного тока по верхней полуокружности правого проводни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а потенциал, создаваемый всеми поверхностными токами на данной нити тока, соответственно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7.5pt;height:137.25pt;mso-wrap-distance-right:0pt" filled="f" o:ole="">
            <v:imagedata r:id="rId6" o:title=""/>
          </v:shape>
          <o:OLEObject Type="Embed" ProgID="Word.Picture.8" ShapeID="ole_rId5" DrawAspect="Content" ObjectID="_546522585" r:id="rId5"/>
        </w:objec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  <w:t>Рис. 3. - К расчету бесконечно длинной двухпроводной лини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Потенциал A(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>2) обеспечивает потокосцепление только с di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 xml:space="preserve"> нитью тока. Чтобы определить полное потокосцепление нитей di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и di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 xml:space="preserve"> на участке l линии,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</w:rPr>
        <w:t xml:space="preserve"> необходимо умножить на 2l, т.к. нить di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 xml:space="preserve"> имеет прямой и обратный участок. Полученный результат необходимо проинтегрировать по всем нитям тока di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 xml:space="preserve">. Наконец, чтобы найти погонную индуктив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линии, полученную выше функцию надо разделить на длину участка l и квадрат силы тока в линии и вычислить интегра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.</w:t>
        <w:tab/>
        <w:t>(1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Здесь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sSub>
            <m:e/>
            <m:sub/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равним расчетные данны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color w:val="000000"/>
        </w:rPr>
        <w:t>, полученные с помощью справочной формулы [4]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h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h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ab/>
        <w:tab/>
        <w:tab/>
        <w:tab/>
        <w:tab/>
        <w:tab/>
        <w:t>(2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двухпроводной линии при весьма высокой частоте с результатом численного интегрирования (1). Рис. 4 иллюстрирует почти идеальное совпадение результатов (рис. 4,а): ошиб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color w:val="000000"/>
        </w:rPr>
        <w:t xml:space="preserve"> не превышает 0.07% в диапазоне изменения 1.05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a/R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4/0. Численное интегрирование проведено в среде MathCAD 2001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3086100" cy="22860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Рис. 4. - Сравнение результатов расчета по справочной формуле с результатами численного интегрирова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гонная индуктивность витой пары на СВЧ. Строго говоря, погонную индуктивность витой пары L1S можно определить, зная угол наклона жилы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и параметры поперечного сечения пары a,R. Для этого необходимо вычислить интеграл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nary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,</w:t>
        <w:tab/>
        <w:tab/>
        <w:tab/>
        <w:tab/>
        <w:tab/>
        <w:t>(3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котором [5]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 {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</m:e>
              <m:e/>
            </m:d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ab/>
        <w:tab/>
        <w:tab/>
        <w:tab/>
        <w:tab/>
        <w:tab/>
        <w:tab/>
        <w:t>(4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где h – шаг витой пары, а функц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"/>
            </m:dPr>
            <m:e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десь при вычислении взаимной индуктивности (4) двух выделенных нитей с целью увеличения точности результатов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color w:val="000000"/>
        </w:rPr>
        <w:t xml:space="preserve"> интегрируем в пределах не одного, а двух шагов витой пары. Геометрия сечения пары плоскостью z=0 приведена на рис. 5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При вычислении интегралов используются следующие обозначения [5]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color w:val="000000"/>
        </w:rPr>
        <w:t xml:space="preserve">;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color w:val="000000"/>
        </w:rPr>
        <w:t xml:space="preserve">;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3962400" cy="230505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  <w:t>Рис. 5. - К расчету взаимной индуктивности двух выделенных нитей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Для вычисления интегралов (3) и (4) необходимы специальные программы, разработка которых требует дополнительных затрат сил и времени. В то же время можно предложить способ приближенного расчета погонной индуктивности, аналогичный способу, предложенному в [6]. При расчете погонной индуктивности витой пары на весьма высоких частотах тоже можно использовать принцип средних геометрических расстояний, и, как показывают расчеты, результаты имеют хорошее совпадение при a/R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3.0. При этом эквидистантные нити тока должны смещаться относительно геометрических осей проводников на расстояни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 средним геометрическим расстоянием [4] поверхностно распределенных токов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Сравним взаимные погонные индуктивности одинаковых эквидистантных пар нитей поверхностного тока в длинной линии Ml и в аналогичной витой паре Ms при малом угле наклона жилы (</w:t>
      </w:r>
      <w:r>
        <w:rPr>
          <w:rFonts w:eastAsia="Symbol" w:cs="Symbol" w:ascii="Symbol" w:hAnsi="Symbol"/>
          <w:color w:val="000000"/>
        </w:rPr>
        <w:t></w:t>
      </w:r>
      <w:r>
        <w:rPr>
          <w:color w:val="000000"/>
        </w:rPr>
        <w:t>). Абсолютные значения Ms приведены на рис. 6,а, а их относительное отличие от Ml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d>
      </m:oMath>
      <w:r>
        <w:rPr>
          <w:color w:val="000000"/>
        </w:rPr>
        <w:t xml:space="preserve">%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на рис. 6,б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5486400" cy="1876425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  <w:t>Рис. 6. - Результаты расчета взаимных погонных индуктивностей (а); их относительное отличие от Ml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d>
      </m:oMath>
      <w:r>
        <w:rPr>
          <w:color w:val="000000"/>
        </w:rPr>
        <w:t>%) (б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Итак, для эквидистантных нитей тока Ms практически идеально совпадает с Ml при любых значениях a/R (ошибка не превышает 0.06% и объясняется, скорее всего, погрешностью численного интегрирования). Такой результат позволяет предложить следующий алгоритм приближенного расчета погонной индуктивности витой пары при любом угле наклона жилы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де Lc – справочное значение погонной индуктивности прямой длинной линии (3) при весьма высокой частоте [4], а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d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корректирующая функция. Расчет корректирующей функции для эквидистантных нитей проведен в среде MathCAD 2001, а его результаты представлены в табл. 1 и иллюстрируются кривыми рис. 7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  <w:t>Корректирующая функция f(a/R,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4"/>
        <w:gridCol w:w="976"/>
        <w:gridCol w:w="978"/>
        <w:gridCol w:w="977"/>
        <w:gridCol w:w="976"/>
        <w:gridCol w:w="978"/>
        <w:gridCol w:w="979"/>
        <w:gridCol w:w="978"/>
        <w:gridCol w:w="977"/>
        <w:gridCol w:w="978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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/R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4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5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6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7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7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8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8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9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93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18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22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26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28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28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29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3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29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29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6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69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79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3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4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2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14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1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3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4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53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56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57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5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5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515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8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07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29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9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43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4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40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7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6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93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23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37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43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46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4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4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37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52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8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27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46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55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59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59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55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505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4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91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4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6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78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8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8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8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76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48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03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64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95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1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1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2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20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148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58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2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98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34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54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65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7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7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6590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62350" cy="3286125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  <w:t>Рис. 7. - Корректирующая функция для эквидистантных нитей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Для витой пары любого поперечного сечения погонная индуктивность больше погонной индуктивности прямой линии такого же поперечного размера и при заданном a/R отличается тем больше, чем больше угол наклона жилы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Это отличие тем больше, чем больше a/R: например, при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=20о витая пара с a/R=3.0 имеет погонную индуктивность на 8.7% больше чем соответствующая прямая линия, а при  a/R=1.1 – только на 6.6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исследований изложенные в данной статье получены при финансовой поддержке Минобрнауки РФ в рамках реализации проекта "Создание высокотехнологичного производства по изготовлению информационно-телекоммуникационных комплексов спутниковой навигации ГЛОНАСС/GPS/Galileo" по постановлению правительства №218 от 09.04.2010 г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426"/>
        <w:rPr/>
      </w:pPr>
      <w:r>
        <w:rPr/>
        <w:t>Рамо С., Уиннери Дж. Поля и волны в современной радиотехнике. [Текст] / Пер. с англ. // Под ред. Ю.Б. Кобзева. – М: Мир. -  1960 г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426"/>
        <w:rPr/>
      </w:pPr>
      <w:r>
        <w:rPr/>
        <w:t>Бессонов Л.А. Теоретические основы электротехники. Электромагнитное поле. [Текст] / М: Высшая школа. 1978 г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426"/>
        <w:rPr/>
      </w:pPr>
      <w:r>
        <w:rPr/>
        <w:t>Гольдштейн Л.Д., Зернов Н.В. Электромагнитные поля и волны. [Текст] / М: «Сов. радио». – 1971 г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426"/>
        <w:rPr/>
      </w:pPr>
      <w:r>
        <w:rPr/>
        <w:t>Калантаров П.Л., Цейтлин Л.А. Расчет индуктивностей. [Текст] / Справочная книга. – Л: Энергия.  - 1970 г. - 416 с.</w:t>
      </w:r>
    </w:p>
    <w:p>
      <w:pPr>
        <w:pStyle w:val="Normal"/>
        <w:jc w:val="both"/>
        <w:rPr/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11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2034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550cf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11ef"/>
    <w:rPr/>
  </w:style>
  <w:style w:type="character" w:styleId="1" w:customStyle="1">
    <w:name w:val="Заголовок 1 Знак"/>
    <w:basedOn w:val="DefaultParagraphFont"/>
    <w:link w:val="Heading1"/>
    <w:qFormat/>
    <w:rsid w:val="0032034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550c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qFormat/>
    <w:rsid w:val="00cc2c80"/>
    <w:rPr>
      <w:rFonts w:ascii="Tahoma" w:hAnsi="Tahoma" w:cs="Tahoma"/>
      <w:sz w:val="16"/>
      <w:szCs w:val="16"/>
    </w:rPr>
  </w:style>
  <w:style w:type="character" w:styleId="Style13" w:customStyle="1">
    <w:name w:val="Нижний колонтитул Знак"/>
    <w:basedOn w:val="DefaultParagraphFont"/>
    <w:link w:val="Footer"/>
    <w:qFormat/>
    <w:rsid w:val="00f708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11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ИВД: Заголовок статьи"/>
    <w:basedOn w:val="Heading1"/>
    <w:qFormat/>
    <w:rsid w:val="0032034b"/>
    <w:pPr>
      <w:pageBreakBefore/>
      <w:shd w:val="clear" w:color="auto" w:fill="FFFFFF"/>
      <w:spacing w:before="0" w:after="0"/>
      <w:jc w:val="center"/>
    </w:pPr>
    <w:rPr>
      <w:rFonts w:ascii="Times New Roman" w:hAnsi="Times New Roman" w:eastAsia="Times New Roman" w:cs="Times New Roman"/>
      <w:color w:val="000000"/>
      <w:kern w:val="2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32034b"/>
    <w:pPr>
      <w:spacing w:beforeAutospacing="1" w:afterAutospacing="1"/>
    </w:pPr>
    <w:rPr/>
  </w:style>
  <w:style w:type="paragraph" w:styleId="Style15" w:customStyle="1">
    <w:name w:val="ИВД: Подзаголовок"/>
    <w:basedOn w:val="Heading2"/>
    <w:next w:val="Normal"/>
    <w:qFormat/>
    <w:rsid w:val="002550cf"/>
    <w:pPr>
      <w:shd w:val="clear" w:color="auto" w:fill="FFFFFF"/>
      <w:spacing w:before="240" w:after="0"/>
      <w:jc w:val="center"/>
    </w:pPr>
    <w:rPr>
      <w:rFonts w:ascii="Times New Roman" w:hAnsi="Times New Roman" w:eastAsia="Times New Roman" w:cs="Times New Roman"/>
      <w:i w:val="false"/>
      <w:color w:val="000000"/>
      <w:sz w:val="24"/>
    </w:rPr>
  </w:style>
  <w:style w:type="paragraph" w:styleId="Style16" w:customStyle="1">
    <w:name w:val="ИВД: Текст статьи"/>
    <w:basedOn w:val="NormalWeb"/>
    <w:qFormat/>
    <w:rsid w:val="002550cf"/>
    <w:pPr>
      <w:shd w:val="clear" w:color="auto" w:fill="FFFFFF"/>
      <w:spacing w:beforeAutospacing="0" w:before="0" w:afterAutospacing="0" w:after="0"/>
      <w:ind w:firstLine="709"/>
      <w:jc w:val="both"/>
    </w:pPr>
    <w:rPr>
      <w:color w:val="000000"/>
    </w:rPr>
  </w:style>
  <w:style w:type="paragraph" w:styleId="BalloonText">
    <w:name w:val="Balloon Text"/>
    <w:basedOn w:val="Normal"/>
    <w:link w:val="Style12"/>
    <w:qFormat/>
    <w:rsid w:val="00cc2c8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3"/>
    <w:rsid w:val="00f70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a11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Classic 1"/>
    <w:basedOn w:val="a1"/>
    <w:rsid w:val="002a11ef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9477C-E05D-458B-9762-780398EB4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07</Words>
  <Characters>8595</Characters>
  <CharactersWithSpaces>10082</CharactersWithSpaces>
  <Paragraphs>20</Paragraphs>
  <Company>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12:00Z</dcterms:created>
  <dc:creator>Виктор</dc:creator>
  <dc:description/>
  <dc:language>en-US</dc:language>
  <cp:lastModifiedBy>Даня</cp:lastModifiedBy>
  <cp:lastPrinted>2012-12-08T16:29:00Z</cp:lastPrinted>
  <dcterms:modified xsi:type="dcterms:W3CDTF">2012-12-12T12:26:00Z</dcterms:modified>
  <cp:revision>5</cp:revision>
  <dc:subject/>
  <dc:title>ПОГОННАЯ ИНДУКТИВНОСТЬ ВИТОЙ ПА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