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.Г. Фельдштейн, В.Ф. Желтобрюхов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тодах очистки поверхностных стоков автотранспортных предприят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верхностного стока, отводимого с площадок предприятий 1-ой группы, в том числе объектов автотранспорта, в настоящее время на практике применяется достаточно ограниченное количество процессов очистки. При этом рекомендуются, главным образом, технологии механической, физико-химической и, в отдельных случаях, биологической очистки [1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сравнительно небольшое число возможных вариантов, выбор наилучшей доступной технологии очистки поверхностного стока во многих случаях производится без учета конкретных условий его формирования, состава, фазово-дисперсного состояния и концентрации загрязняющих веществ в стоке. Существенное влияние этих факторов на принятие решения о применении того или иного процесса очистки отмечается в работах отечественных исследователей [2-4]. Кроме того, до сих пор не в полной мере при разработке схем очистки поверхностного стока учитывается технологическое назначение отдельных процессов, что снижает эффективность, надежность и стабильность функционирования очистных сооружений, а также увеличивает трудоемкость их эксплуат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бл. 1 приведен перечень процессов, которые применяются при очистке поверхностного стока или имеют предпосылки к применению в перспектив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табл. 1 следует, что при очистке поверхностного стока возможно применение нескольких процессов, имеющих одно и то же технологическое назначение. Поэтому при выборе наиболее рационального метода следует учитывать и другие факторы, влияющие на экологические, экономические, энергетические и эксплуатационные характеристики как отдельного процесса, так технологической схемы в целом. Эти факторы условно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ы очистки поверхностного сто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Style w:val="af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20"/>
        <w:gridCol w:w="3360"/>
        <w:gridCol w:w="3190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-я группа. Процессы извлечения примесей из сточных вод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цессы разделения фаз</w:t>
            </w:r>
          </w:p>
        </w:tc>
        <w:tc>
          <w:tcPr>
            <w:tcW w:w="65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цеживание, отстаивание, флотация, фильтрование, микрофильтрация, ультрафильтрация, центробежное разделение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цессы концентрирования</w:t>
            </w:r>
          </w:p>
        </w:tc>
        <w:tc>
          <w:tcPr>
            <w:tcW w:w="65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ратный осмос, нанофильтрация, ионный обмен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регенерационные процессы</w:t>
            </w:r>
          </w:p>
        </w:tc>
        <w:tc>
          <w:tcPr>
            <w:tcW w:w="65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Механическая кольматация, химическая кольматация, биологическая кольматация, адсорбция на нерегенерируемых сорбентах, ионный обмен на нерегенерируемых ионообменниках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ссообменные процессы</w:t>
            </w:r>
          </w:p>
        </w:tc>
        <w:tc>
          <w:tcPr>
            <w:tcW w:w="65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дувка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-я группа. Процессы превращения примесей сточных вод</w:t>
            </w:r>
          </w:p>
        </w:tc>
      </w:tr>
      <w:tr>
        <w:trPr/>
        <w:tc>
          <w:tcPr>
            <w:tcW w:w="3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8"/>
                <w:szCs w:val="28"/>
                <w:lang w:val="ru-RU" w:eastAsia="ru-RU" w:bidi="ar-SA"/>
              </w:rPr>
              <w:t>Процессы для изменения дисперсного состояния примесей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имические процесс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агуляция, флокуляция</w:t>
            </w:r>
          </w:p>
        </w:tc>
      </w:tr>
      <w:tr>
        <w:trPr/>
        <w:tc>
          <w:tcPr>
            <w:tcW w:w="30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Электрохимические процесс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Электрокоагуляция, гальванокоагуляция</w:t>
            </w:r>
          </w:p>
        </w:tc>
      </w:tr>
      <w:tr>
        <w:trPr/>
        <w:tc>
          <w:tcPr>
            <w:tcW w:w="30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зреагентные процесс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алесценция</w:t>
            </w:r>
          </w:p>
        </w:tc>
      </w:tr>
      <w:tr>
        <w:trPr/>
        <w:tc>
          <w:tcPr>
            <w:tcW w:w="30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мбинированные процесс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агуляция-флокуляция, электрокоагуляция-фло-куляция, гальванокоагу-ляция-флокуляция, коа-лесценция-флокуляция</w:t>
            </w:r>
          </w:p>
        </w:tc>
      </w:tr>
      <w:tr>
        <w:trPr/>
        <w:tc>
          <w:tcPr>
            <w:tcW w:w="3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8"/>
                <w:szCs w:val="28"/>
                <w:lang w:val="ru-RU" w:eastAsia="ru-RU" w:bidi="ar-SA"/>
              </w:rPr>
              <w:t>Процессы для изменения фазового состояния примесей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8"/>
                <w:szCs w:val="28"/>
                <w:lang w:val="ru-RU" w:eastAsia="ru-RU" w:bidi="ar-SA"/>
              </w:rPr>
              <w:t>Процессы для перевода растворенных примесей в твердое состояни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цессы химического осаждения щелочами, карбонатами, соедине-ниями кальция, солями алюминия или железа</w:t>
            </w:r>
          </w:p>
        </w:tc>
      </w:tr>
      <w:tr>
        <w:trPr/>
        <w:tc>
          <w:tcPr>
            <w:tcW w:w="30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8"/>
                <w:szCs w:val="28"/>
                <w:lang w:val="ru-RU" w:eastAsia="ru-RU" w:bidi="ar-SA"/>
              </w:rPr>
              <w:t>Процессы для перевода растворенных примесей в газообразное состояни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работка кислотой, обработка щелочью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8"/>
                <w:szCs w:val="28"/>
                <w:lang w:val="ru-RU" w:eastAsia="ru-RU" w:bidi="ar-SA"/>
              </w:rPr>
              <w:t>Процессы для ионно-молекулярных превращений примесей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8"/>
                <w:szCs w:val="28"/>
                <w:lang w:val="ru-RU" w:eastAsia="ru-RU" w:bidi="ar-SA"/>
              </w:rPr>
              <w:t>Процессы окисления или восстановления примесе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Химическое, электрохимическое, биохимическое 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-ья группа. Процессы обезвреживания примесе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Окончание табл. 1</w:t>
      </w:r>
    </w:p>
    <w:tbl>
      <w:tblPr>
        <w:tblStyle w:val="af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55"/>
        <w:gridCol w:w="6514"/>
      </w:tblGrid>
      <w:tr>
        <w:trPr/>
        <w:tc>
          <w:tcPr>
            <w:tcW w:w="3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кислительные процессы 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имическое, электрохимическое, биохимическое окисление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сстановительные процессы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имическое, электрохимическое, биохимическое восстановление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-я группа. Комбинированные процессы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ветление во взвешенном слое осадка, электрокоагуляция-флотация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-я группа. Процессы интенсификации очистки сточных вод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идромеханические процессы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ремешивание, кавитация, пульсация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изические процессы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ибрация, ультразвук, ультрафиолетовое излучение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имические процессы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Корректирование активной реакции (величины рН), катализ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яются на основные и второстепенные. К основным факторам относятся: фазово- дисперсное состояние удаляемых из сточных вод компонентов; природа, механические, физические, химические и биологические свойства загрязняющих веществ; их концентрация; расход поверхностного стока и требования к качеству очищенной воды. При выборе рационального процесса очистки и технологической схемы в целом принимаются также во внимание: климатические, сейсмические и другие природные условия; квалификация персонала очистных сооружений; наличие сервисных служб по обслуживанию водоочистного и вспомогательного оборудования; возможность приобретения и доставки необходимых расходных материалов и реагентов; требования к отходам, образующимся в процессе очистки сточных вод, и другие факто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боре из нескольких возможных вариантов наиболее рационального процесса очистки в конкретных условиях формирования и отведения поверхностного стока следует учитывать, в первую очередь, фазово-дисперсное состояние загрязняющих веществ [1, 6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верхностном стоке, который является многокомпонентным по составу, содержатся нерастворенные и растворенные примеси. При этом нерастворенные примеси находятся в грубодисперсном, высокодисперсном и ультрадисперсном (коллоидном) состоянии, а растворенные – в молекулярной и ионной форме [4, 5]. Нерастворенные компоненты, присутствующие в поверхностном стоке, имеют не только разную крупность, но и плотность частиц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ы очистки, которые могут быть применены в технологической схеме для извлечения загрязняющих ингредиентов поверхностного стока в зависимости от их фазово-дисперсного состояния, можно разделить на одностадийные и многостадийные (комплексные) процессы (первоначально применяются процессы превращения примесей, а затем процессы их извлечен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ктике чаще всего применяются многоступенчатые технологические схемы, обеспечивающие требуемое качество очищенной сбросной воды. В общем виде такие схемы могут быть представлены блок-схемой (рис. 1), в которой каждый отдельный блок предназначен для выполнения определенной технологической или вспомогательной функции независимо от применяемых процессов очистки и модификации водоочистного оборудо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448175" cy="2571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. -  Блок-схема очистки поверхностных сточных вод по первому вариант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вариант (рис. 1) применяется при очистке поверхностного стока с низким содержанием органических веществ. В случае избыточного солесодержания, характерного обычно для талого стока, часть очищенной воды может направляться в блок обессоли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глубокой очистке поверхностных сточных вод с высоким содержанием органических веществ, а также растворенных неорганических компонентов, способных переходить в нерастворимое состояние, эффективна схема, в которой поверхностный сток последовательно проходит следующие блоки: блок накопления и усреднения поверхностного стока; блок очистки поверхностного стока от грубодисперсных частиц; блок очистки поверхностного стока от высокодисперсных и ультрадисперсных частиц и растворенных веществ; блок доочостки поверхностного стока от нерастворенных и растворенных веществ; блок обеззараживания очищенной воды; блок обессоливания очищенной воды  (при необходимост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личие от 1-го варианта, который предусматривает последовательную очистку поверхностных сточных вод вначале от нерастворенных примесей, а затем от растворенных веществ, во 2-ом варианте очистка от растворенных в сточных водах компонентов осуществляется одновременно с извлечением нерастворенных частиц, находящихся в разном дисперсном состоян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пользовании очищенных вод в системах оборотного водоснабжения предприятий или для полива каждая блок-схема дополняется накопительно-регулирующим блоком, обеспечивающим согласование режимов очистки и потребления вод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одного из принятых вариантов блок-схемы разрабатывается принципиальная технологическая схема очистки поверхностного стока с учетом их расхода и состава, концентрации и фазово-дисперсного состояния загрязняющих веществ, а также требований к качеству очищенной воды.</w:t>
      </w:r>
    </w:p>
    <w:p>
      <w:pPr>
        <w:pStyle w:val="Style22"/>
        <w:rPr/>
      </w:pPr>
      <w:r>
        <w:rPr/>
        <w:t>Литератур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лексеев, Е.В. Физико-химическая очистка сточных вод [Текст]:  Учеб. пособие для ВУЗов / Е.В. Алексеев.  – М.: Изд-во АСВ, 2007. – 248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лексеев, М.И., Курганов, А.М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я отведения поверхностного (дождевого, талого) стока с урбанизированных территорий</w:t>
      </w:r>
      <w:r>
        <w:rPr>
          <w:rFonts w:cs="Times New Roman" w:ascii="Times New Roman" w:hAnsi="Times New Roman"/>
          <w:sz w:val="28"/>
          <w:szCs w:val="28"/>
        </w:rPr>
        <w:t xml:space="preserve">  [Текст]:  Учеб. пособие для ВУЗов / М.И. Алексеев, А.М. Курганов. – М.: Изд-во АСВ; СПб: Санкт-Петербург. гос. арх.-строит. ун-т, 2000. – 352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Андреев, С.Ю., Гришин,  Б.М., Блажко, С.И. Опыт внедрения схемы двухступенчатой физико-химической очистки хозяйственно-бытовых сточных вод [Текст] // Вестник Волгогр. гос. арх.-строит. ун-та; Сер.:  Стр-во и архит., 2007. – Вып. 7 (26), - С. 185-188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опольский, В.Н., Прокопьев, К.Л., Олиферук, С.В. Актуальные проблемы очистки нефтесодержащих сточных вод  [Текст] // С.О.К. (сантехника, отопление, кондиционирование), 2007. - №6. – С. 28-33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олоков, М.В., Шифрин, В.Н. Очистка поверхностного стока с территорий городов и промышленных площадок [Текст]: Монография / М.В. Молоков, В.Н. Шифрин. - М.: Стройиздат, 1977.  - 104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нопольский, В.Н., Фельдштейн, Г.Н., Фельдштейн, Е.Г. Некоторые аспекты водоснабжения и охраны гидросферы от загрязнения (по опыту научно-инженерного центра «Потенциал-2») </w:t>
      </w:r>
      <w:r>
        <w:rPr>
          <w:rFonts w:cs="Times New Roman" w:ascii="Times New Roman" w:hAnsi="Times New Roman"/>
          <w:sz w:val="28"/>
          <w:szCs w:val="28"/>
        </w:rPr>
        <w:t xml:space="preserve">[Текст]. – СПб: Биосфера, 2010.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Ч. 2: Охрана гидросферы от загрязнения  – Т. 2. - №3. - С. 336-37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Рекомендации по расчету систем сбора, отведения и очистки поверхностного стока с селитебных территорий, площадок предприятий и определение условий выпуска его в водные объекты [Текст]. – М.: ФГУП «НИИ ВОДГЕО», 2006.  - 56 с.</w:t>
      </w:r>
    </w:p>
    <w:p>
      <w:pPr>
        <w:pStyle w:val="Style21"/>
        <w:rPr/>
      </w:pPr>
      <w:r>
        <w:rPr>
          <w:szCs w:val="28"/>
        </w:rPr>
        <w:t xml:space="preserve">8. Серпокрылов, Н.С., Петренко, С.Е., Борисова , В.Ю. Повышение эффективности и надежности очистки сточных вод на разных стадиях эксплуатации очистных сооружений </w:t>
      </w:r>
      <w:r>
        <w:rPr/>
        <w:t>[</w:t>
      </w:r>
      <w:r>
        <w:rPr>
          <w:szCs w:val="18"/>
        </w:rPr>
        <w:t>Электронный ресурс</w:t>
      </w:r>
      <w:r>
        <w:rPr/>
        <w:t xml:space="preserve">]  // «Инженерный вестник Дона», 2013, №2. – Режим доступа: http://ivdon.ru/magazine/archive/n1y2009/250 (доступ свободный) – Загл. с экрана. – Яз. рус. </w:t>
      </w:r>
    </w:p>
    <w:p>
      <w:pPr>
        <w:pStyle w:val="Style21"/>
        <w:rPr/>
      </w:pPr>
      <w:r>
        <w:rPr/>
        <w:t xml:space="preserve">9. </w:t>
      </w:r>
      <w:r>
        <w:rPr>
          <w:szCs w:val="28"/>
        </w:rPr>
        <w:t xml:space="preserve">Серпокрылов, Н.С., Мкртчян, Т.М. Устройство для приема поверхностного стока в бытовую канализацию </w:t>
      </w:r>
      <w:r>
        <w:rPr/>
        <w:t>[</w:t>
      </w:r>
      <w:r>
        <w:rPr>
          <w:szCs w:val="18"/>
        </w:rPr>
        <w:t>Электронный ресурс</w:t>
      </w:r>
      <w:r>
        <w:rPr/>
        <w:t xml:space="preserve">]  // «Инженерный вестник Дона», 2013, №3. – Режим доступа: http://ivdon.ru/magazine/archive/n1y2009/250 (доступ свободный) – Загл. с экрана. – Яз. ру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10. Janette Worm,Tim van Hattum. Rainwater harvesting for domestic use. - Agromisa Foundation and CTA, Wageningen, 2006. – 8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1. Terstrier M.L., Bender G.M., Benoit D.J. Buildup, Strengts and Washoff of Urban Pollutants //Journal of the Technical Councils of the Amer. Soc. of Civ. Eng., 1980, V.106, N TC1, P. 73-91</w:t>
      </w:r>
    </w:p>
    <w:p>
      <w:pPr>
        <w:pStyle w:val="Style21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58165</wp:posOffset>
                </wp:positionH>
                <wp:positionV relativeFrom="paragraph">
                  <wp:posOffset>645160</wp:posOffset>
                </wp:positionV>
                <wp:extent cx="493395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238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8.5pt;height:18.75pt;mso-wrap-distance-left:9pt;mso-wrap-distance-right:9pt;mso-wrap-distance-top:0pt;mso-wrap-distance-bottom:0pt;margin-top:50.8pt;mso-position-vertical-relative:text;margin-left:43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5ad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e0d6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e0d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9e0d6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9e0d6f"/>
    <w:rPr/>
  </w:style>
  <w:style w:type="character" w:styleId="Style12" w:customStyle="1">
    <w:name w:val="ИВД: Заголовок статьи Знак"/>
    <w:link w:val="Style20"/>
    <w:qFormat/>
    <w:rsid w:val="009e0d6f"/>
    <w:rPr>
      <w:rFonts w:ascii="Times New Roman" w:hAnsi="Times New Roman" w:eastAsia="Times New Roman" w:cs="Times New Roman"/>
      <w:b/>
      <w:bCs/>
      <w:color w:val="000000"/>
      <w:kern w:val="2"/>
      <w:sz w:val="28"/>
      <w:szCs w:val="32"/>
      <w:shd w:fill="FFFFFF" w:val="clear"/>
      <w:lang w:eastAsia="en-US"/>
    </w:rPr>
  </w:style>
  <w:style w:type="character" w:styleId="Style13" w:customStyle="1">
    <w:name w:val="Обычный (веб) Знак"/>
    <w:link w:val="NormalWeb"/>
    <w:uiPriority w:val="99"/>
    <w:qFormat/>
    <w:rsid w:val="009e0d6f"/>
    <w:rPr>
      <w:rFonts w:ascii="Times New Roman" w:hAnsi="Times New Roman" w:eastAsia="Times New Roman" w:cs="Times New Roman"/>
      <w:sz w:val="24"/>
      <w:szCs w:val="24"/>
    </w:rPr>
  </w:style>
  <w:style w:type="character" w:styleId="Style14" w:customStyle="1">
    <w:name w:val="ИВД: Подзаголовок Знак"/>
    <w:link w:val="Style22"/>
    <w:qFormat/>
    <w:rsid w:val="009e0d6f"/>
    <w:rPr>
      <w:rFonts w:ascii="Times New Roman" w:hAnsi="Times New Roman" w:eastAsia="Times New Roman" w:cs="Times New Roman"/>
      <w:b/>
      <w:bCs/>
      <w:iCs/>
      <w:color w:val="000000"/>
      <w:sz w:val="28"/>
      <w:szCs w:val="28"/>
      <w:shd w:fill="FFFFFF" w:val="clear"/>
    </w:rPr>
  </w:style>
  <w:style w:type="character" w:styleId="Style15" w:customStyle="1">
    <w:name w:val="ИВД: Название объекта Знак"/>
    <w:link w:val="Style23"/>
    <w:qFormat/>
    <w:rsid w:val="009e0d6f"/>
    <w:rPr>
      <w:rFonts w:ascii="Times New Roman" w:hAnsi="Times New Roman" w:eastAsia="Times New Roman" w:cs="Times New Roman"/>
      <w:b/>
      <w:bCs/>
      <w:color w:val="4F81BD" w:themeColor="accent1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e0d6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9e0d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812e1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e5427d"/>
    <w:rPr>
      <w:color w:val="808080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622b65"/>
    <w:rPr/>
  </w:style>
  <w:style w:type="character" w:styleId="Style18" w:customStyle="1">
    <w:name w:val="Нижний колонтитул Знак"/>
    <w:basedOn w:val="DefaultParagraphFont"/>
    <w:link w:val="Footer"/>
    <w:uiPriority w:val="99"/>
    <w:semiHidden/>
    <w:qFormat/>
    <w:rsid w:val="00622b65"/>
    <w:rPr/>
  </w:style>
  <w:style w:type="character" w:styleId="Style19" w:customStyle="1">
    <w:name w:val="Схема документа Знак"/>
    <w:basedOn w:val="DefaultParagraphFont"/>
    <w:link w:val="DocumentMap"/>
    <w:uiPriority w:val="99"/>
    <w:semiHidden/>
    <w:qFormat/>
    <w:rsid w:val="00de145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unhideWhenUsed/>
    <w:qFormat/>
    <w:rsid w:val="009e0d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yle20" w:customStyle="1">
    <w:name w:val="ИВД: Заголовок статьи"/>
    <w:basedOn w:val="Heading1"/>
    <w:next w:val="Style21"/>
    <w:link w:val="Style12"/>
    <w:qFormat/>
    <w:rsid w:val="009e0d6f"/>
    <w:pPr>
      <w:keepLines w:val="false"/>
      <w:pageBreakBefore/>
      <w:shd w:val="clear" w:color="auto" w:fill="FFFFFF"/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kern w:val="2"/>
      <w:szCs w:val="32"/>
      <w:lang w:eastAsia="en-US"/>
    </w:rPr>
  </w:style>
  <w:style w:type="paragraph" w:styleId="Style21" w:customStyle="1">
    <w:name w:val="ИВД: Текст статьи"/>
    <w:basedOn w:val="NormalWeb"/>
    <w:qFormat/>
    <w:rsid w:val="009e0d6f"/>
    <w:pPr>
      <w:shd w:val="clear" w:color="auto" w:fill="FFFFFF"/>
      <w:spacing w:lineRule="auto" w:line="360" w:beforeAutospacing="0" w:before="0" w:afterAutospacing="0" w:after="0"/>
      <w:ind w:firstLine="709"/>
      <w:jc w:val="both"/>
    </w:pPr>
    <w:rPr>
      <w:color w:val="000000"/>
      <w:sz w:val="28"/>
    </w:rPr>
  </w:style>
  <w:style w:type="paragraph" w:styleId="Style22" w:customStyle="1">
    <w:name w:val="ИВД: Подзаголовок"/>
    <w:basedOn w:val="Heading2"/>
    <w:next w:val="Style21"/>
    <w:link w:val="Style14"/>
    <w:qFormat/>
    <w:rsid w:val="009e0d6f"/>
    <w:pPr>
      <w:keepLines w:val="false"/>
      <w:shd w:val="clear" w:color="auto" w:fill="FFFFFF"/>
      <w:spacing w:lineRule="auto" w:line="360" w:before="240" w:after="0"/>
      <w:jc w:val="center"/>
    </w:pPr>
    <w:rPr>
      <w:rFonts w:ascii="Times New Roman" w:hAnsi="Times New Roman" w:eastAsia="Times New Roman" w:cs="Times New Roman"/>
      <w:iCs/>
      <w:color w:val="000000"/>
      <w:sz w:val="28"/>
      <w:szCs w:val="28"/>
    </w:rPr>
  </w:style>
  <w:style w:type="paragraph" w:styleId="Style23" w:customStyle="1">
    <w:name w:val="ИВД: Название объекта"/>
    <w:basedOn w:val="Caption1"/>
    <w:next w:val="Style21"/>
    <w:link w:val="Style15"/>
    <w:qFormat/>
    <w:rsid w:val="009e0d6f"/>
    <w:pPr>
      <w:jc w:val="both"/>
    </w:pPr>
    <w:rPr>
      <w:rFonts w:ascii="Times New Roman" w:hAnsi="Times New Roman" w:eastAsia="Times New Roman" w:cs="Times New Roman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9e0d6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12e1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65941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622b6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semiHidden/>
    <w:unhideWhenUsed/>
    <w:rsid w:val="00622b6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ocumentMap">
    <w:name w:val="Document Map"/>
    <w:basedOn w:val="Normal"/>
    <w:link w:val="Style19"/>
    <w:uiPriority w:val="99"/>
    <w:semiHidden/>
    <w:unhideWhenUsed/>
    <w:qFormat/>
    <w:rsid w:val="00de14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0f748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413D9E-18A8-4420-9257-4536C2B770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  <Pages>1</Pages>
  <Words>1539</Words>
  <Characters>8774</Characters>
  <CharactersWithSpaces>1029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4:58:00Z</dcterms:created>
  <dc:creator>Андрей</dc:creator>
  <dc:description/>
  <dc:language>en-US</dc:language>
  <cp:lastModifiedBy>Даня</cp:lastModifiedBy>
  <dcterms:modified xsi:type="dcterms:W3CDTF">2013-12-29T17:2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