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озможности обработчиков собы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e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В. Кирилл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комплекс для управления проектами различных сфер деятельности, состоящий из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sz w:val="28"/>
          <w:szCs w:val="28"/>
        </w:rPr>
        <w:t xml:space="preserve"> и Project Server, позволяет проводить планирование работ с учетом загрузки трудовых ресурсов и потребности материальных [1] и затратных ресурсов.  Автоматически рассчитывает критический путь и временные резервы, загрузку трудовых ресурсов и потребности в финансировании и материалах по любым временным периодам. Расчеты производятся с учетом корпоративных календарей и календарей ресурсов. Комплекс позволяет оптимально планировать работы и оперативно управлять портфелем проектов с учетом рисков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выполнения проекта для быстрого внесения данных о ходе работ,  анализа состояния [3] выполняющегося плана и его корректировке в случае несовпадения плановых и фактических показателей расписания используется Project Server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Project Server 2003 и более ранних версиях триггеры SQL Server являлись единственным способом вызова пользовательского кода на основе событий. Триггеры, требуют знания внутренних процессы сервера Project Server и могут снизить производительность системы. Начиная с Project Server 2007, была предоставлена возможность создавать обработчики открытых событий, которые позволяют разрабатывать пользовательские процессы, такие как добавление и реализации бизнес-правил, проверки и обработки данных. Серверные события значительно увеличивают возможности Project Server [4,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чики событий охватывают все стороны работы с Project Server. Они позволяют администрировать сервер, управляя журналом аудита и параметрами для Active Directory, дают возможность более тонко настраивать резервное копирование, восстановление баз и настроек сервера. Обработчики событий могут обрабатывать глобальный шаблон, корпоративный календарь и корпоративные поля. Управляют параметрами куба OLAP. Извлекают сервер анализа данных, состояние базы данных и список кубов. Помещают в очередь запросы службы построения куба. Читают и обновляет определения вычисляемых элементов и параметры полей для измерений и мер в кубе. Управляют целями анализа портфеля и определением приоритетов целей для создания проектов и управления запросами. Обрабатывают события Exchange Server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жно создать обработчики, которые будут реагировать на заданные изменения в расписаниях, извлечение и возврат проектов, просмотр списков работ и ресурсов, создание и публикацию распис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событий регистрируются в разделе администрирования Project Web App, а затем могут быть просмотрены и изменены там же. Работу процессов, инициируемых обработчиками событий, можно так же отследить на странице администр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событий позволяют расширить функциональные возмож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и Project Web App [6,7]. Они дают возможность отследить и занести в журнал действия пользователей, наладить обмен данными с различными приложениями, создавать и поддерживать бизнес-процессы, вызвать рабочие процессы и отправлять или получать сообщения от рабоче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ку обработчика событий можно создать, использу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o</w:t>
      </w:r>
      <w:r>
        <w:rPr>
          <w:rFonts w:cs="Times New Roman" w:ascii="Times New Roman" w:hAnsi="Times New Roman"/>
          <w:sz w:val="28"/>
          <w:szCs w:val="28"/>
        </w:rPr>
        <w:t>. Там же находим открытый ключ [8,9]. Приведем пример обработчиков событий, которые будут записывать в журнал событий Windows информацию о действиях, которые пользователь произвел с проектом</w:t>
      </w:r>
    </w:p>
    <w:p>
      <w:pPr>
        <w:pStyle w:val="HTMLPreformatted"/>
        <w:spacing w:lineRule="auto" w:line="360"/>
        <w:ind w:left="708" w:right="-285" w:hanging="0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р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ublic class ProjectHandler:Microsoft.Office.Project.Server.Events.ProjectEventReceiver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{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public static void WriteToEventLog(string textLog, EventLogEntryType logtype)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{</w:t>
      </w:r>
    </w:p>
    <w:p>
      <w:pPr>
        <w:pStyle w:val="HTMLPreformatted"/>
        <w:spacing w:lineRule="auto" w:line="360"/>
        <w:ind w:left="708"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EventLog eventlog = new EventLog();</w:t>
      </w:r>
    </w:p>
    <w:p>
      <w:pPr>
        <w:pStyle w:val="HTMLPreformatted"/>
        <w:spacing w:lineRule="auto" w:line="360"/>
        <w:ind w:left="708"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eventlog.Source = "Project Event Handler";</w:t>
      </w:r>
    </w:p>
    <w:p>
      <w:pPr>
        <w:pStyle w:val="HTMLPreformatted"/>
        <w:spacing w:lineRule="auto" w:line="360"/>
        <w:ind w:left="708"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eventlog.WriteEntry(logtype.ToString()+":"+textLog,logtype);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}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public override void OnDeleting(PSContextInfo contextInfo, ProjectPreEventArgs e)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{</w:t>
      </w:r>
    </w:p>
    <w:p>
      <w:pPr>
        <w:pStyle w:val="HTMLPreformatted"/>
        <w:spacing w:lineRule="auto" w:line="360"/>
        <w:ind w:left="1134"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WriteToEventLog(string.Format("User \"{0}\"delete project\"{1}\"",contextInfo.UserName,e.ProjectName),EventLogEntryType.Information);</w:t>
      </w:r>
    </w:p>
    <w:p>
      <w:pPr>
        <w:pStyle w:val="HTMLPreformatted"/>
        <w:spacing w:lineRule="auto" w:line="360"/>
        <w:ind w:left="709"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base.OnDeleting(contextInfo,e);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}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public override void OnCreated(PSContextInfo contextInfo,ProjectPostEventArgs e)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{</w:t>
      </w:r>
    </w:p>
    <w:p>
      <w:pPr>
        <w:pStyle w:val="HTMLPreformatted"/>
        <w:spacing w:lineRule="auto" w:line="360"/>
        <w:ind w:left="1134" w:firstLine="709"/>
        <w:rPr>
          <w:rFonts w:ascii="Times New Roman" w:hAnsi="Times New Roman" w:eastAsia="Calibri" w:cs="Times New Roman" w:eastAsiaTheme="minorHAnsi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WriteToEventLog(string.Format("User \"{0}\"create project\"{1}\"",contextInfo.UserName,e.ProjectName),EventLogEntryType.Information);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base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OnCreated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contextInfo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);</w:t>
      </w:r>
    </w:p>
    <w:p>
      <w:pPr>
        <w:pStyle w:val="HTMLPreformatted"/>
        <w:spacing w:lineRule="auto" w:line="360"/>
        <w:ind w:firstLine="709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}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ие приложения [10] также могут вызывать события на сервере, когда они взаимодействуют с Project Server. Клиенты могут взаимодействовать с сервером Project Server через PSI и платформы рабочего процесса в SharePoint Foundation. Вызовы PSI вызова бизнес-объектов являются источниками событий. Сторонние разработчики могут также переопределять абстрактные базовые классы обработчиков событ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, Т.Ю.; Шевченко, А.А. Классификация рисков проектного финансирования и стратегии их минимизации [ Электронный ресурс] // «Инженерный вестник Дона», 2012, №3 – Режим доступа: http://ivdon.ru/magazine/archive/n3y2012/991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, А.С.;  Аксенов, К.А.  Многокритериальное принятие решений в условиях риска на основе интеграции мультиагентного, имитационного, эволюционного моделирования и численных методов [ Электронный ресурс] // «Инженерный вестник Дона», 2012, №4 – Режим доступа: http://ivdon.ru/magazine/archive/n4p2y2012/1466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,А. А. Инструменты минимизации рисков проектного финансирования методов [Электронный ресурс] // «Инженерный вестник Дона», 2012, №4 – Режим доступа: http://ivdon.ru/magazine/archive/n4p2y2012/1257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В. MS Project Server 2010: Стратегическое управление портфелем проектов методов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MPProfy</w:t>
      </w:r>
      <w:r>
        <w:rPr>
          <w:rFonts w:cs="Times New Roman" w:ascii="Times New Roman" w:hAnsi="Times New Roman"/>
          <w:sz w:val="28"/>
          <w:szCs w:val="28"/>
        </w:rPr>
        <w:t>, 2009,  – Режим доступа: http://www.pmprofy.ru/content/rus/206/2063-article.asp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, В. Управление проектами в Microsoft Project 2007. Учебный курс (+CD) [В соответствии с PMBoK 2004]. — СПб.: Питер, 2007. — 592 с.+ CD-ROM. — ISBN: 978-5-469-00283-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10 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o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uide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TechNet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ech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sz w:val="28"/>
          <w:szCs w:val="28"/>
        </w:rPr>
        <w:t>663916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14)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анг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tin Hinshelwood  «Team Foundation Server 2010 Event Handling with Subscribers» 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akedalm.com/team-foundation-server-2010-event-handling-with-subscribers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За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akob Ehn «Developing and debugging Server Side Event Handlers in TFS 2010»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geekswithblogs.net/jakob/archive/2010/10/27/devleoping-and-debugging-server-side-event-handlers-in-tfs-2010.aspx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За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чики событий на стороне сервера (пара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2013) [Электронный ресурс] // </w:t>
      </w:r>
      <w:r>
        <w:rPr>
          <w:rFonts w:cs="Times New Roman" w:ascii="Times New Roman" w:hAnsi="Times New Roman"/>
          <w:sz w:val="28"/>
          <w:szCs w:val="28"/>
          <w:lang w:val="en-US"/>
        </w:rPr>
        <w:t>TechNet</w:t>
      </w:r>
      <w:r>
        <w:rPr>
          <w:rFonts w:cs="Times New Roman" w:ascii="Times New Roman" w:hAnsi="Times New Roman"/>
          <w:sz w:val="28"/>
          <w:szCs w:val="28"/>
        </w:rPr>
        <w:t xml:space="preserve">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rosof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8297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px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p>
      <w:pPr>
        <w:pStyle w:val="HTMLPreformatted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Белозеров А. Управление портфелем проектов.  Новые методологические подходы и инструменты </w:t>
      </w:r>
      <w:r>
        <w:rPr>
          <w:rFonts w:cs="Times New Roman" w:ascii="Times New Roman" w:hAnsi="Times New Roman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 w:eastAsiaTheme="minorHAnsi"/>
            <w:sz w:val="28"/>
            <w:szCs w:val="28"/>
            <w:lang w:eastAsia="en-US"/>
          </w:rPr>
          <w:t>http://www.iteam.ru/publications/project/section_38/article_3258/</w:t>
        </w:r>
      </w:hyperlink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6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b3ec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f352a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066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c0665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66f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b3ec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03c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06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c06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66f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edalm.com/team-foundation-server-2010-event-handling-with-subscribers/" TargetMode="External"/><Relationship Id="rId3" Type="http://schemas.openxmlformats.org/officeDocument/2006/relationships/hyperlink" Target="http://geekswithblogs.net/jakob/archive/2010/10/27/devleoping-and-debugging-server-side-event-handlers-in-tfs-2010.aspx" TargetMode="External"/><Relationship Id="rId4" Type="http://schemas.openxmlformats.org/officeDocument/2006/relationships/hyperlink" Target="http://technet.microsoft.com/ru-ru/library/gg982976.aspx" TargetMode="External"/><Relationship Id="rId5" Type="http://schemas.openxmlformats.org/officeDocument/2006/relationships/hyperlink" Target="http://www.iteam.ru/publications/project/section_38/article_3258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608B0A-01FD-4EC3-BB74-5ADED40AF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1</Words>
  <Characters>6277</Characters>
  <CharactersWithSpaces>7364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Сергей</dc:creator>
  <dc:description/>
  <dc:language>en-US</dc:language>
  <cp:lastModifiedBy>Даня</cp:lastModifiedBy>
  <dcterms:modified xsi:type="dcterms:W3CDTF">2014-01-09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