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both"/>
        <w:rPr>
          <w:caps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Эффекты размытия фазовых переходов в сегнетоэлектрических перовскитах 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.А. Кладенок</w:t>
      </w:r>
    </w:p>
    <w:p>
      <w:pPr>
        <w:pStyle w:val="TextBody"/>
        <w:spacing w:lineRule="auto" w:line="36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За последние годы достигнуты серьезные успехи в этой области. Уточнена и развита термодинамическая теория фазовых переходов второго рода, создана теория подобия, проведены расчеты конкретных моделей, в том числе модели Изинга, успешно развивается плодотворная идея «мягкой» моды, определены критические индексы для различных веществ и т. д. [10]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Систематика физических свойств перовскитов, проведенная в работах проведенная в работах [1-3], показывает, что для всех реальных сегнетоэлектрических объектов (монокристаллов, керамики, тонких пленок) характерно то или иное размытые фазовых переходов. Для сегнетоэлектриков с размытыми фазовыми переходами, прежде всего, характерна сглаженная зависимость диэлектрической проницаемости от температуры в окрестности фазовых переходов [9,10]. 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аблица 1. Различия сегнетоэлектриков по размытию фазовых переходов 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2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й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рмализованные сегнетоэлектрики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лаксор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Фазовые переходы </w:t>
            </w:r>
            <w:r>
              <w:rPr>
                <w:rFonts w:eastAsia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/>
                <w:sz w:val="28"/>
                <w:szCs w:val="28"/>
              </w:rPr>
              <w:t xml:space="preserve"> 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Фазовые переходы </w:t>
            </w:r>
            <w:r>
              <w:rPr>
                <w:rFonts w:eastAsia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/>
                <w:sz w:val="28"/>
                <w:szCs w:val="28"/>
              </w:rPr>
              <w:t xml:space="preserve"> рода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мпературная зависимость диэлектрической проницае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висимость на рис.1,а в окрест-ност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висимость на рис.1,б в окрест-ност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Широкий раз-мытый максимум в окрестност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отная зависимость диэлектрической проницаемост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абая зависимость от частоты измерительного по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льная зависимость от частоты измерительного поля (рис.1,в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ведение диэлектрической проницаемости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закона Кюри-Вей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вадратичный (или иной закон) Кюри-Вей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таточная поляризация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Большое значение со скачком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eastAsia="Times New Roman"/>
                <w:sz w:val="28"/>
                <w:szCs w:val="28"/>
              </w:rPr>
              <w:t xml:space="preserve"> пр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eastAsia="Times New Roman"/>
                <w:sz w:val="28"/>
                <w:szCs w:val="28"/>
              </w:rPr>
              <w:t>(рис.1,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Большое значение без скачк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eastAsia="Times New Roman"/>
                <w:sz w:val="28"/>
                <w:szCs w:val="28"/>
              </w:rPr>
              <w:t xml:space="preserve"> пр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eastAsia="Times New Roman"/>
                <w:sz w:val="28"/>
                <w:szCs w:val="28"/>
              </w:rPr>
              <w:t>(рис.1,б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лые знач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сеяние свет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льная анизотроп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чень слабая анизотроп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менение струк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качкообразное изменение спонтанной деформации ячейки при Ф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нотонные изменения спонтанной деформации ячейки при Ф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сутствие  спонтанной деформации ячейки в широкой окрестност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вое расши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качкообразное измен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V</m:t>
              </m:r>
            </m:oMath>
            <w:r>
              <w:rPr>
                <w:rFonts w:eastAsia="Times New Roman"/>
                <w:sz w:val="28"/>
                <w:szCs w:val="28"/>
              </w:rPr>
              <w:t xml:space="preserve"> при фазовых переход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Монотонное измен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rFonts w:eastAsia="Times New Roman"/>
                <w:sz w:val="28"/>
                <w:szCs w:val="28"/>
              </w:rPr>
              <w:t xml:space="preserve"> при фазовых перехода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номалии зависимо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sz w:val="28"/>
                <w:szCs w:val="28"/>
              </w:rPr>
              <w:t xml:space="preserve"> при температурах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</w:p>
        </w:tc>
      </w:tr>
    </w:tbl>
    <w:p>
      <w:pPr>
        <w:pStyle w:val="Normal"/>
        <w:tabs>
          <w:tab w:val="clear" w:pos="708"/>
          <w:tab w:val="left" w:pos="7226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Если в классических сегнетоэлектриках (тип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T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T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 w:val="28"/>
          <w:szCs w:val="28"/>
        </w:rPr>
        <w:t xml:space="preserve">и т.п.) реальное состояние кристаллов, обусловленное разного типа дефектами, приводит к незначительным эффектам размытия, то в системах твердых растворов и сложных оксидов эти эффекты являются неотъемлемым физическим свойством. Свои особенности размытия фазовых переходов имеются и в сегнетоэлектриках-релаксорах. В таблице и на рисунке приведены отличительные признаки этих групп сегнетоэлекриков. 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Хорошо видно, что основное отличие сегнетоэлектриков-релаксоров состоит в сильных частотных зависимостях диэлектрической проницаемости.  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В случае твердых растворов типа A(B’B’’)O</w:t>
      </w:r>
      <w:r>
        <w:rPr>
          <w:rFonts w:eastAsia="Times New Roman"/>
          <w:sz w:val="28"/>
          <w:szCs w:val="28"/>
          <w:vertAlign w:val="subscript"/>
        </w:rPr>
        <w:t>3</w:t>
      </w:r>
      <w:r>
        <w:rPr>
          <w:rFonts w:eastAsia="Times New Roman"/>
          <w:sz w:val="28"/>
          <w:szCs w:val="28"/>
        </w:rPr>
        <w:t xml:space="preserve"> размытые фазовых переходов полагается как результат беспорядка в размещении атомов B’ и B’’ [1]. При этом в кристаллах появляются полярные микрообласти с разными, но близкими T</w:t>
      </w:r>
      <w:r>
        <w:rPr>
          <w:rFonts w:eastAsia="Times New Roman"/>
          <w:sz w:val="28"/>
          <w:szCs w:val="28"/>
          <w:vertAlign w:val="subscript"/>
        </w:rPr>
        <w:t>C</w:t>
      </w:r>
      <w:r>
        <w:rPr>
          <w:rFonts w:eastAsia="Times New Roman"/>
          <w:sz w:val="28"/>
          <w:szCs w:val="28"/>
        </w:rPr>
        <w:t xml:space="preserve">, что и приводит к размытию фазовых переходов. С другой стороны, в малого размера кристаллах, дефектных кристаллах, тонких пленках природа размытия фазовых переходов, наиболее вероятно, связана с дефектами. Ранее была предположена феноменологическая модель, связывающая размытие фазовых переходов со структурными дефектами [4-5]. Аналитические расчеты, основанные на Фурье-анализе, довольно приближены и могут быть использованы лишь при учете только линейных дислокаций. 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Пользуясь кристаллографическим описанием полей напряжений вблизи краев дислокаций можно рассчитать относительные изменения объема модельных кластеров внутри кристалла, что позволяет определит смещение локальной T</w:t>
      </w:r>
      <w:r>
        <w:rPr>
          <w:rFonts w:eastAsia="Times New Roman"/>
          <w:sz w:val="28"/>
          <w:szCs w:val="28"/>
          <w:vertAlign w:val="subscript"/>
        </w:rPr>
        <w:t>С</w:t>
      </w:r>
      <w:r>
        <w:rPr>
          <w:rFonts w:eastAsia="Times New Roman"/>
          <w:sz w:val="28"/>
          <w:szCs w:val="28"/>
        </w:rPr>
        <w:t xml:space="preserve">, подобно тому, как это делается для воздействия гидростатических давления в соотношении [6]: 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Times New Roman"/>
          <w:sz w:val="28"/>
          <w:szCs w:val="28"/>
        </w:rPr>
        <w:t xml:space="preserve"> (дл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T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  <w:sz w:val="28"/>
          <w:szCs w:val="28"/>
        </w:rPr>
        <w:t xml:space="preserve">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 w:val="28"/>
          <w:szCs w:val="28"/>
        </w:rPr>
        <w:t xml:space="preserve"> –  модуль сжимаемости (дл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T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rFonts w:eastAsia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В работе [7, 8] представлены результаты расчетов распределения локальных температур Кюри для различных плотностей дислокации.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Таким образом, показано, что размытые фазовые переходы в BaTiO</w:t>
      </w:r>
      <w:r>
        <w:rPr>
          <w:rFonts w:eastAsia="Times New Roman"/>
          <w:sz w:val="28"/>
          <w:szCs w:val="28"/>
          <w:vertAlign w:val="subscript"/>
        </w:rPr>
        <w:t xml:space="preserve">3 </w:t>
      </w:r>
      <w:r>
        <w:rPr>
          <w:rFonts w:eastAsia="Times New Roman"/>
          <w:sz w:val="28"/>
          <w:szCs w:val="28"/>
        </w:rPr>
        <w:t>может быть обусловлено разными степями несовершенства кристаллов, связанных с линейными дислокациями.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5939155" cy="6144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Рис. Особенности фазовых переходов в сегнетоэлекриках: а – фазовые переходы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рода; б – фазовые переходы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рода; в – в сегнетоэлктриках-релаксорах.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26" w:leader="none"/>
        </w:tabs>
        <w:spacing w:lineRule="auto" w:line="36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Смоленский Г.А., Боков В.А., Исупов В.А. и др. Сегнетоэлектрики и антисегнетоэлектрики // Л. 1971., С.4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26" w:leader="none"/>
        </w:tabs>
        <w:spacing w:lineRule="auto" w:line="36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2. Cross L.E. // Ferroelectrics. </w:t>
      </w:r>
      <w:r>
        <w:rPr>
          <w:rFonts w:eastAsia="Times New Roman"/>
          <w:sz w:val="28"/>
          <w:szCs w:val="28"/>
          <w:lang w:val="en-US"/>
        </w:rPr>
        <w:t>1987. V.76. P.241-267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3. Skulski R. The diffusion of the phase transitions in the selected groupsof ferroelectrics and relaxors. Katowice</w:t>
      </w:r>
      <w:r>
        <w:rPr>
          <w:rFonts w:eastAsia="Times New Roman"/>
          <w:sz w:val="28"/>
          <w:szCs w:val="28"/>
        </w:rPr>
        <w:t xml:space="preserve">, 1999., </w:t>
      </w:r>
      <w:r>
        <w:rPr>
          <w:rFonts w:eastAsia="Times New Roman"/>
          <w:sz w:val="28"/>
          <w:szCs w:val="28"/>
          <w:lang w:val="en-US"/>
        </w:rPr>
        <w:t>P.</w:t>
      </w:r>
      <w:r>
        <w:rPr>
          <w:rFonts w:eastAsia="Times New Roman"/>
          <w:sz w:val="28"/>
          <w:szCs w:val="28"/>
        </w:rPr>
        <w:t>345.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4. Захарченко И.Н., Дудек Ю., Дудкевич В.П. и др. // Рукопись деп. ВИНИТИ</w:t>
      </w:r>
      <w:r>
        <w:rPr>
          <w:rFonts w:eastAsia="Times New Roman"/>
          <w:sz w:val="28"/>
          <w:szCs w:val="28"/>
          <w:lang w:val="en-US"/>
        </w:rPr>
        <w:t xml:space="preserve">. 1985. № 2956 –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/>
        </w:rPr>
        <w:t>88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P.423.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5. Surowiak Z., Margolin A.M., Birukov S.V. et al/ // Inzynieria materialova. </w:t>
      </w:r>
      <w:r>
        <w:rPr>
          <w:rFonts w:eastAsia="Times New Roman"/>
          <w:sz w:val="28"/>
          <w:szCs w:val="28"/>
        </w:rPr>
        <w:t xml:space="preserve">1988. 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</w:rPr>
        <w:t xml:space="preserve">.4. </w:t>
      </w:r>
      <w:r>
        <w:rPr>
          <w:rFonts w:eastAsia="Times New Roman"/>
          <w:sz w:val="28"/>
          <w:szCs w:val="28"/>
          <w:lang w:val="en-US"/>
        </w:rPr>
        <w:t>P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87-95.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6. Блинц </w:t>
      </w:r>
      <w:r>
        <w:rPr>
          <w:rFonts w:eastAsia="Times New Roman"/>
          <w:sz w:val="28"/>
          <w:szCs w:val="28"/>
          <w:lang w:val="en-US"/>
        </w:rPr>
        <w:t>P</w:t>
      </w:r>
      <w:r>
        <w:rPr>
          <w:rFonts w:eastAsia="Times New Roman"/>
          <w:sz w:val="28"/>
          <w:szCs w:val="28"/>
        </w:rPr>
        <w:t xml:space="preserve">., Жекш Б. Мягкие моды в сегнетоэлектриках и антисегнетоэлекриках. </w:t>
      </w:r>
      <w:r>
        <w:rPr>
          <w:rFonts w:eastAsia="Times New Roman"/>
          <w:sz w:val="28"/>
          <w:szCs w:val="28"/>
          <w:lang w:val="en-US"/>
        </w:rPr>
        <w:t>М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 xml:space="preserve"> 1975.</w:t>
      </w:r>
      <w:r>
        <w:rPr>
          <w:rFonts w:eastAsia="Times New Roman"/>
          <w:sz w:val="28"/>
          <w:szCs w:val="28"/>
        </w:rPr>
        <w:t>, С.398.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26" w:leader="none"/>
        </w:tabs>
        <w:spacing w:lineRule="auto" w:line="36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7. Skulski R. // Mater. Sci. and Engineering. 1999. V.B64. P.39-4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Ляпин А.А., Кадомцев М.И., Тимофеев С.И. Исследование деформирования частично заглубленного фундамента при гармоническом воздействии с использованием МКЭ– // «Инженерный вестник Дона», 2011,№4.–Режим доступ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ivdon.ru/magazine/</w:t>
        </w:r>
      </w:hyperlink>
      <w:r>
        <w:rPr>
          <w:sz w:val="28"/>
          <w:szCs w:val="28"/>
        </w:rPr>
        <w:t xml:space="preserve"> archive/n4y2011 /700  (доступ свободный) – Загл. с экрана. – Яз. Ру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нежков В.И.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олбовская Н.Н.</w:t>
        </w:r>
      </w:hyperlink>
      <w:r>
        <w:rPr>
          <w:sz w:val="28"/>
          <w:szCs w:val="28"/>
        </w:rPr>
        <w:t xml:space="preserve"> 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амошенкова Е.В.</w:t>
        </w:r>
      </w:hyperlink>
      <w:r>
        <w:rPr>
          <w:sz w:val="28"/>
          <w:szCs w:val="28"/>
        </w:rPr>
        <w:t xml:space="preserve"> 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рабельников Г.Я.</w:t>
        </w:r>
      </w:hyperlink>
      <w:r>
        <w:rPr>
          <w:sz w:val="28"/>
          <w:szCs w:val="28"/>
        </w:rPr>
        <w:t xml:space="preserve"> Направления повышения конкурентоспособности коммерческих банков на рынке автокредитования в Ростовском регионе–  // «Инженерный вестник Дона», 2012, №4 (часть 2).–Режим доступа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ivdon.ru/magazine/ archive/n4p2y2012/1315</w:t>
        </w:r>
      </w:hyperlink>
      <w:r>
        <w:rPr>
          <w:sz w:val="28"/>
          <w:szCs w:val="28"/>
        </w:rPr>
        <w:t xml:space="preserve">  (доступ свободный) – Загл. с экрана. – Яз. ру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Смоленский Г.А. Научная сессия Отделения общей физики и астрономии академии наук СССР совместно с Отделением физико-технических и математических наук Академии наук Молдавской ССР – Кишинев, 1973 г., С. 331-35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SimSun;宋体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40" w:after="0"/>
      <w:jc w:val="center"/>
    </w:pPr>
    <w:rPr>
      <w:rFonts w:eastAsia="Times New Roman"/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vdon.ru/magazine/" TargetMode="External"/><Relationship Id="rId4" Type="http://schemas.openxmlformats.org/officeDocument/2006/relationships/hyperlink" Target="http://ivdon.ru/magazine/search?search=&#1057;&#1085;&#1077;&#1078;&#1082;&#1086;&#1074;+&#1042;.&#1048;." TargetMode="External"/><Relationship Id="rId5" Type="http://schemas.openxmlformats.org/officeDocument/2006/relationships/hyperlink" Target="http://ivdon.ru/magazine/search?search=&#1057;&#1090;&#1086;&#1083;&#1073;&#1086;&#1074;&#1089;&#1082;&#1072;&#1103;+&#1053;.&#1053;." TargetMode="External"/><Relationship Id="rId6" Type="http://schemas.openxmlformats.org/officeDocument/2006/relationships/hyperlink" Target="http://ivdon.ru/magazine/search?search=&#1050;&#1072;&#1084;&#1086;&#1096;&#1077;&#1085;&#1082;&#1086;&#1074;&#1072;+&#1045;.&#1042;." TargetMode="External"/><Relationship Id="rId7" Type="http://schemas.openxmlformats.org/officeDocument/2006/relationships/hyperlink" Target="http://ivdon.ru/magazine/search?search=&#1050;&#1086;&#1088;&#1072;&#1073;&#1077;&#1083;&#1100;&#1085;&#1080;&#1082;&#1086;&#1074;+&#1043;.&#1071;." TargetMode="External"/><Relationship Id="rId8" Type="http://schemas.openxmlformats.org/officeDocument/2006/relationships/hyperlink" Target="http://ivdon.ru/magazine/ archive/n4p2y2012/131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07:00Z</dcterms:created>
  <dc:creator>Клад</dc:creator>
  <dc:description/>
  <cp:keywords/>
  <dc:language>en-US</dc:language>
  <cp:lastModifiedBy>Даня</cp:lastModifiedBy>
  <cp:lastPrinted>2013-10-24T16:09:00Z</cp:lastPrinted>
  <dcterms:modified xsi:type="dcterms:W3CDTF">2013-12-02T09:58:00Z</dcterms:modified>
  <cp:revision>13</cp:revision>
  <dc:subject/>
  <dc:title>Эффекты размытия фазовых переходов в сегнетоэлектических перовскитах </dc:title>
</cp:coreProperties>
</file>