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Жилищно-коммунальные услуги: доступность и механизм повышения качества</w:t>
      </w:r>
    </w:p>
    <w:p>
      <w:pPr>
        <w:pStyle w:val="NoSpacing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.С. Негров, Н.Ю. Ястремская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е хозяйство (ЖКХ) – это сложная, многофункциональная система, которая включает в себя совокупность жилищного, коммунального секторов и инвестиционно-строительного комплекса. Система, реализующая основные направления в социально-экономическом секторе развития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ые услуги являются составным элементом общей системы услуг, потребляемых на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государственному стандарту Российской Федерации, жилищно-коммунальные услуги – это «услуги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»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ых странах предприятия коммунального хозяйства получили название public utilities, то есть общественно полезные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ление жилищно-коммунальных услуг отличается продолжительностью и постоянством. Эти услуги являются основой, обеспечивающей удовлетворение многочисленных потребностей жизнеобеспечения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ность жилищно-коммунальных услуг заключается в том, что в отличие от большинства услуг, потребление которых носит эпизодический характер, потребление услуг жилищно-коммунального сектора, предоставляемых людям для обеспечения проживания (водоснабжение, электроэнергия, газификация, канализация) характеризуется постоян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ству жилищно-коммунальных услуг обязательно предшествует социальный заказ, который может быть как в индивидуальной, коллективной или общественной форм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значимых условий выхода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России из затяжного кризиса является повышение качества и доступности жилищно-коммунальных усл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оэтому анализ данных факторов как основных критериев эффективности жилищно-коммунальных услуг чрезвычайно актуал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доступности жилищно-коммунальных услуг для потребителей особенно актуальна для регионов с низким уровнем социально-экономического развития и значительной дифференциацией доходов. В этих условиях сокращение уровня доступности услуг для низкодоходных групп населения России приводит к росту социальной напряженности и исключению представителей указанных социальных групп из потребления отдельных жилищно-коммунальных услуг, что в свою очередь несет угрозу жизни людей. От понимания составляющих компонентов и факторов социально-экономической доступности услуг ЖКХ зависит успешность разработки и реализации комплексных программ развития территорий и инфраструк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жилищно-коммунальных услуг также попадает в поле действия международных стандартов качества серии ИСО 900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е законодательство определяет доступность для потребителей товаров и услуг организаций коммунального комплекса как «возможность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» 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еднем по России качественные характеристики жилищного фонда России имеют невысокие показатели: только 73% жилищного фонда оборудовано доступом к центральному водоснабжению, 70% - центральным 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ем, в 59% жилищного фонда доступно горячее водоснабжение [4]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овая доступность жилищных и коммунальных услуг находится под влиянием следующих факторов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цена услуги (тарифы)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тепень платежеспособности населения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эффективность государственной поддержки низкодоходных групп  населения при оплате жилищно-коммун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е каждый потребитель способен оплатить такие услуги, а выбрать другого поставщика услуг, как правило, не представляется возможным, так как в российской практике поставщики коммунальных услуг, как правило являются монополи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блюдаются тенденции повышения значимости саморегулирующей компоненты в функционировании предприятий жилищно-коммунального комплекса, чему способствуют ликвидация перекрестного субсидирования и снижение дотационности. Однако в этих условиях доступность жилищно-коммунальных услуг для населения снижается и не компенсируется ростом их качества. Проблема заключается в необходимости разработки и внедрения такого механизма, который бы способствовал нахождению компромисса между качеством и доступностью жилищно-коммунальных услуг, ориентируясь при этом на удовлетворение потребностей потреб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лишь бюджетные средства неэффективно и недостаточно, целесообразно привлекать в комплекс частные инвестиции, но они минимальны – всего 8% годового оборота предприятий коммунального комплек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04 году было сформулировано одно из направлений экономических преобразований ЖКХ Росс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оговоров государственно-частного партнерства в сфере предоставления жилищно-коммунальных услуг являются: сервисный контракт, договор на управление, договор аренды, концессионные соглашения[7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перечисленные модели различаются между собой по распределению ответственности между органами публичной власти и бизнесом, что можно схематично представить на рисунке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39065</wp:posOffset>
                </wp:positionV>
                <wp:extent cx="4770755" cy="2038350"/>
                <wp:effectExtent l="1270" t="338455" r="1270" b="721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2038320"/>
                          <a:chOff x="0" y="0"/>
                          <a:chExt cx="4770720" cy="20383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79720" cy="2038320"/>
                          </a:xfrm>
                          <a:prstGeom prst="upArrow">
                            <a:avLst>
                              <a:gd name="adj1" fmla="val 50000"/>
                              <a:gd name="adj2" fmla="val 4319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Ответственность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органов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МСО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0"/>
                            <a:ext cx="1179720" cy="2038320"/>
                          </a:xfrm>
                          <a:prstGeom prst="upArrow">
                            <a:avLst>
                              <a:gd name="adj1" fmla="val 50000"/>
                              <a:gd name="adj2" fmla="val 4319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Ответственность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частного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оператора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571040"/>
                            <a:ext cx="15530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Сервисный контр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400"/>
                            <a:ext cx="155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Договор     на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477360"/>
                            <a:ext cx="1553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 xml:space="preserve">Договор 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 xml:space="preserve">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0"/>
                            <a:ext cx="1553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Конце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0.9pt;width:375.7pt;height:160.55pt" coordorigin="965,218" coordsize="7514,3211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966;top:219;width:1857;height:3209;mso-wrap-style:none;v-text-anchor:top;rotation:180" type="_x0000_t68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Ответственность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органов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МС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21;top:219;width:1857;height:3209;mso-wrap-style:non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Ответственность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частного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оператор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9;top:2693;width:244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Сервисный контрак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29;top:1801;width:2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Договор     на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29;top:971;width:244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 xml:space="preserve">Договор 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 xml:space="preserve"> аренд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29;top:219;width:244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Концесс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Степень ответственности сторон соглашения  государственно-частного партнерства в зависимости от вида договора[8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дель государственно-частного партнерства была реализована и состоялась, в коммунальной отрасли необходима, прежде всего, заинтересованность органов публичной власти соответствующего уровня и их готовность инициировать действия по созданию инвестиционной схемы и нормативной базы для привлечения  потенциальных инвесторов. При наличии взаимопонимания публичной власти и частных инвесторов-операторов, а также при использовании опыта реализации соответствующих проектов, в том числе с привлечением квалифицированных консультантов, институт государственно-частного партнерства должен способствовать сохранению и увеличению темпов реабилитации, реконструкции и модернизации систем коммунальной инфраструк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х постоянно растет потребность в модернизации социальной, транспортной и энергетической инфраструктуры. При существующих бюджетных ограничениях привлечение частного капитала для осуществления проектов, традиционно реализуемых государством, становится одним из важнейших приоритетов местных вл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регионального развития обсуждает  и дорабатывает законопроект «Об основах государственно-частного партнерства в РФ». Частные инвесторы заинтересованы и готовы вкладываться, однако, их волнует законодательная сторона вопроса. Представители власти и бизнеса должны выступать как равноправные стороны. Государственно-частное партнерство отличается от закупок и предполагает более длительные сроки  сотрудничества. В каждом отдельном взятом случае будет приниматься решение, как оформлять тот или иной проект, как партнерство или как закупку. В связи с более длительными сроками сотрудничества, не очень высокой нормой прибыли и длительными сроками окупаемости необходимо оценивать риски вложения средств с возможным привлечением независимых экспертных комп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решения общественно значимых задач федеральной целевой программы «Комплексная программа модернизации и реформирования жилищно-коммунального хозяйства на 2010-2020 годы государственно-частное партнерство должно стать отлаженным механизмом долгосрочного сотрудничестива государства и бизнеса на взаимовыгодных услов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Т Р 51929-2002 «Услуги жилищно-коммунальные. Термины и определения» [</w:t>
      </w:r>
      <w:r>
        <w:rPr>
          <w:rFonts w:ascii="Times New Roman" w:hAnsi="Times New Roman"/>
          <w:bCs/>
          <w:iCs/>
          <w:sz w:val="28"/>
          <w:szCs w:val="28"/>
        </w:rPr>
        <w:t xml:space="preserve">Электронный ресурс]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bCs/>
          <w:iCs/>
          <w:sz w:val="28"/>
          <w:szCs w:val="28"/>
        </w:rPr>
        <w:t xml:space="preserve"> Режим доступа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Style w:val="Ei1"/>
          <w:rFonts w:ascii="Times New Roman" w:hAnsi="Times New Roman"/>
          <w:color w:val="auto"/>
          <w:sz w:val="28"/>
          <w:szCs w:val="28"/>
        </w:rPr>
        <w:t>libt.ru/</w:t>
      </w:r>
      <w:r>
        <w:rPr>
          <w:rStyle w:val="Ei1"/>
          <w:rFonts w:ascii="Times New Roman" w:hAnsi="Times New Roman"/>
          <w:bCs/>
          <w:color w:val="auto"/>
          <w:sz w:val="28"/>
          <w:szCs w:val="28"/>
        </w:rPr>
        <w:t>gost</w:t>
      </w:r>
      <w:r>
        <w:rPr>
          <w:rStyle w:val="Ei1"/>
          <w:rFonts w:ascii="Times New Roman" w:hAnsi="Times New Roman"/>
          <w:color w:val="auto"/>
          <w:sz w:val="28"/>
          <w:szCs w:val="28"/>
        </w:rPr>
        <w:t>/ download/</w:t>
      </w:r>
      <w:r>
        <w:rPr>
          <w:rStyle w:val="Ei1"/>
          <w:rFonts w:ascii="Times New Roman" w:hAnsi="Times New Roman"/>
          <w:bCs/>
          <w:color w:val="auto"/>
          <w:sz w:val="28"/>
          <w:szCs w:val="28"/>
        </w:rPr>
        <w:t>gost</w:t>
      </w:r>
      <w:r>
        <w:rPr>
          <w:rStyle w:val="Ei1"/>
          <w:rFonts w:ascii="Times New Roman" w:hAnsi="Times New Roman"/>
          <w:color w:val="auto"/>
          <w:sz w:val="28"/>
          <w:szCs w:val="28"/>
        </w:rPr>
        <w:t>-r-</w:t>
      </w:r>
      <w:r>
        <w:rPr>
          <w:rStyle w:val="Ei1"/>
          <w:rFonts w:ascii="Times New Roman" w:hAnsi="Times New Roman"/>
          <w:bCs/>
          <w:color w:val="auto"/>
          <w:sz w:val="28"/>
          <w:szCs w:val="28"/>
        </w:rPr>
        <w:t>51929</w:t>
      </w:r>
      <w:r>
        <w:rPr>
          <w:rStyle w:val="Ei1"/>
          <w:rFonts w:ascii="Times New Roman" w:hAnsi="Times New Roman"/>
          <w:color w:val="auto"/>
          <w:sz w:val="28"/>
          <w:szCs w:val="28"/>
        </w:rPr>
        <w:t>-</w:t>
      </w:r>
      <w:r>
        <w:rPr>
          <w:rStyle w:val="Ei1"/>
          <w:rFonts w:ascii="Times New Roman" w:hAnsi="Times New Roman"/>
          <w:bCs/>
          <w:color w:val="auto"/>
          <w:sz w:val="28"/>
          <w:szCs w:val="28"/>
        </w:rPr>
        <w:t xml:space="preserve">2002 </w:t>
      </w:r>
      <w:r>
        <w:rPr>
          <w:rFonts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rPr/>
      </w:pPr>
      <w:r>
        <w:rPr>
          <w:lang w:val="en-US"/>
        </w:rPr>
        <w:t xml:space="preserve">Ugaz C. A Public Goods Approach to Regulation of Utilities // Discussion Paper. </w:t>
      </w:r>
      <w:r>
        <w:rPr/>
        <w:t>2001. № 9. Р. 3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харова Ж.А. Выбор критерия оценки доступности жилищно-коммунальных услуг для населения [</w:t>
      </w:r>
      <w:r>
        <w:rPr>
          <w:rFonts w:ascii="Times New Roman" w:hAnsi="Times New Roman"/>
          <w:bCs/>
          <w:iCs/>
          <w:sz w:val="28"/>
          <w:szCs w:val="28"/>
        </w:rPr>
        <w:t xml:space="preserve">Электронный ресурс]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bCs/>
          <w:iCs/>
          <w:sz w:val="28"/>
          <w:szCs w:val="28"/>
        </w:rPr>
        <w:t xml:space="preserve"> Режим доступа: </w:t>
      </w:r>
      <w:r>
        <w:rPr>
          <w:rFonts w:ascii="Times New Roman" w:hAnsi="Times New Roman"/>
          <w:sz w:val="28"/>
          <w:szCs w:val="28"/>
        </w:rPr>
        <w:t>journal.vlsu.ru/index.php?id=182 (доступ свободный) – Загл. с экрана. – Яз. рус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Docprops"/>
          <w:rFonts w:ascii="Times New Roman" w:hAnsi="Times New Roman"/>
          <w:bCs/>
          <w:sz w:val="28"/>
          <w:szCs w:val="28"/>
        </w:rPr>
        <w:t xml:space="preserve">Невинная И. </w:t>
      </w:r>
      <w:r>
        <w:rPr>
          <w:rFonts w:ascii="Times New Roman" w:hAnsi="Times New Roman"/>
          <w:sz w:val="28"/>
          <w:szCs w:val="28"/>
        </w:rPr>
        <w:t xml:space="preserve">Коммунальная гонка. Тарифы ЖКХ будут расти, опережая инфляцию, еще минимум три года [Текст] // </w:t>
      </w:r>
      <w:hyperlink r:id="rId2">
        <w:r>
          <w:rPr>
            <w:rStyle w:val="InternetLink"/>
            <w:rFonts w:ascii="Times New Roman" w:hAnsi="Times New Roman"/>
            <w:bCs/>
            <w:sz w:val="28"/>
            <w:szCs w:val="28"/>
          </w:rPr>
          <w:t>Российская газета</w:t>
        </w:r>
      </w:hyperlink>
      <w:r>
        <w:rPr>
          <w:rStyle w:val="Docprops"/>
          <w:rFonts w:ascii="Times New Roman" w:hAnsi="Times New Roman"/>
          <w:bCs/>
          <w:sz w:val="28"/>
          <w:szCs w:val="28"/>
        </w:rPr>
        <w:t>, 2008. – №8. – С.3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шмаков И.А. Пороговые значения способности и готовности населения оплачивать ЖКУ [Текст] // Вопросы экономики, 2004. – №4. – С. 46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южев Р.Н. Модели государственно-частного партнерства в ЖКХ [</w:t>
      </w:r>
      <w:r>
        <w:rPr>
          <w:rFonts w:ascii="Times New Roman" w:hAnsi="Times New Roman"/>
          <w:bCs/>
          <w:iCs/>
          <w:sz w:val="28"/>
          <w:szCs w:val="28"/>
        </w:rPr>
        <w:t xml:space="preserve">Электронный ресурс] 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bCs/>
          <w:iCs/>
          <w:sz w:val="28"/>
          <w:szCs w:val="28"/>
        </w:rPr>
        <w:t xml:space="preserve"> Режим доступа: </w:t>
      </w:r>
      <w:r>
        <w:rPr>
          <w:rFonts w:ascii="Times New Roman" w:hAnsi="Times New Roman"/>
          <w:sz w:val="28"/>
          <w:szCs w:val="28"/>
        </w:rPr>
        <w:t>www.comhoz.ru/press_article8234/ 19.12.2009 (доступ свободный) – Загл. с экрана. – Яз. рус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ан автором по: Скрипник О.Б. Любовь нечаянно нагрянет: роль государственно-частного партнерства в модернизации инфраструктуры жилищно-коммунального сектор [Текст] // Российское предпринимательство, 2009.– № 5.– С.17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Kerf M., Irwin T. Consessions for infrastructure: a guide to their design and award 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>[</w:t>
      </w:r>
      <w:r>
        <w:rPr>
          <w:rFonts w:ascii="Times New Roman" w:hAnsi="Times New Roman"/>
          <w:bCs/>
          <w:iCs/>
          <w:sz w:val="28"/>
          <w:szCs w:val="28"/>
        </w:rPr>
        <w:t>Электронный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ресурс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 xml:space="preserve">] </w:t>
      </w:r>
      <w:r>
        <w:rPr>
          <w:rFonts w:ascii="Times New Roman" w:hAnsi="Times New Roman"/>
          <w:sz w:val="28"/>
          <w:szCs w:val="28"/>
          <w:lang w:val="en-US"/>
        </w:rPr>
        <w:t>//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Режим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доступа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.wbreports/request/adr3458807533.html</w:t>
        </w:r>
      </w:hyperlink>
      <w:r>
        <w:rPr>
          <w:rFonts w:ascii="Times New Roman" w:hAnsi="Times New Roman"/>
          <w:sz w:val="28"/>
          <w:szCs w:val="28"/>
          <w:lang w:val="en-US"/>
        </w:rPr>
        <w:t>: (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ный</w:t>
      </w:r>
      <w:r>
        <w:rPr>
          <w:rFonts w:ascii="Times New Roman" w:hAnsi="Times New Roman"/>
          <w:sz w:val="28"/>
          <w:szCs w:val="28"/>
          <w:lang w:val="en-US"/>
        </w:rPr>
        <w:t xml:space="preserve">) – </w:t>
      </w:r>
      <w:r>
        <w:rPr>
          <w:rFonts w:ascii="Times New Roman" w:hAnsi="Times New Roman"/>
          <w:sz w:val="28"/>
          <w:szCs w:val="28"/>
        </w:rPr>
        <w:t>Загл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экрана</w:t>
      </w:r>
      <w:r>
        <w:rPr>
          <w:rFonts w:ascii="Times New Roman" w:hAnsi="Times New Roman"/>
          <w:sz w:val="28"/>
          <w:szCs w:val="28"/>
          <w:lang w:val="en-US"/>
        </w:rPr>
        <w:t xml:space="preserve">. – 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англ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Цветкова С.Н. Проблемы и перспективы реализации концессии в жилищно-коммунальном хозяйстве региона </w:t>
      </w:r>
      <w:r>
        <w:rPr>
          <w:bCs/>
          <w:iCs/>
          <w:szCs w:val="28"/>
        </w:rPr>
        <w:t>[Электронный ресурс</w:t>
      </w:r>
      <w:r>
        <w:rPr>
          <w:rFonts w:eastAsia="TimesNewRomanPSMT"/>
          <w:bCs/>
          <w:iCs/>
          <w:szCs w:val="28"/>
          <w:lang w:bidi="en-US"/>
        </w:rPr>
        <w:t xml:space="preserve">] </w:t>
      </w:r>
      <w:r>
        <w:rPr>
          <w:bCs/>
          <w:iCs/>
          <w:szCs w:val="28"/>
        </w:rPr>
        <w:t>// «Инженерный вестник Дона»</w:t>
      </w:r>
      <w:r>
        <w:rPr>
          <w:rFonts w:eastAsia="TimesNewRomanPSMT"/>
          <w:bCs/>
          <w:iCs/>
          <w:szCs w:val="28"/>
        </w:rPr>
        <w:t>, 201</w:t>
      </w:r>
      <w:r>
        <w:rPr>
          <w:bCs/>
          <w:iCs/>
          <w:szCs w:val="28"/>
        </w:rPr>
        <w:t>1</w:t>
      </w:r>
      <w:r>
        <w:rPr>
          <w:rFonts w:eastAsia="TimesNewRomanPSMT"/>
          <w:bCs/>
          <w:iCs/>
          <w:szCs w:val="28"/>
        </w:rPr>
        <w:t xml:space="preserve">, №4 </w:t>
      </w:r>
      <w:r>
        <w:rPr>
          <w:bCs/>
          <w:iCs/>
          <w:szCs w:val="28"/>
        </w:rPr>
        <w:t xml:space="preserve">– Режим доступа: </w:t>
      </w:r>
      <w:hyperlink r:id="rId4">
        <w:r>
          <w:rPr>
            <w:rStyle w:val="InternetLink"/>
            <w:szCs w:val="28"/>
          </w:rPr>
          <w:t>http://www.ivdon.ru/magazine/archive/n4y2011/611</w:t>
        </w:r>
      </w:hyperlink>
      <w:r>
        <w:rPr>
          <w:szCs w:val="28"/>
        </w:rPr>
        <w:t xml:space="preserve"> (доступ свободный) – Загл. с экрана. – Яз. ру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аркисян А.А. </w:t>
      </w:r>
      <w:r>
        <w:rPr>
          <w:bCs/>
          <w:szCs w:val="28"/>
        </w:rPr>
        <w:t>Аспекты функционирования</w:t>
      </w:r>
      <w:r>
        <w:rPr>
          <w:szCs w:val="28"/>
        </w:rPr>
        <w:t xml:space="preserve"> и тенденции развит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жилищно-коммунального хозяйства и его составных элементов </w:t>
      </w:r>
      <w:r>
        <w:rPr>
          <w:bCs/>
          <w:iCs/>
          <w:szCs w:val="28"/>
        </w:rPr>
        <w:t>[Электронный ресурс</w:t>
      </w:r>
      <w:r>
        <w:rPr>
          <w:rFonts w:eastAsia="TimesNewRomanPSMT"/>
          <w:bCs/>
          <w:iCs/>
          <w:szCs w:val="28"/>
          <w:lang w:bidi="en-US"/>
        </w:rPr>
        <w:t xml:space="preserve">] </w:t>
      </w:r>
      <w:r>
        <w:rPr>
          <w:bCs/>
          <w:iCs/>
          <w:szCs w:val="28"/>
        </w:rPr>
        <w:t>// «Инженерный вестник Дона»</w:t>
      </w:r>
      <w:r>
        <w:rPr>
          <w:rFonts w:eastAsia="TimesNewRomanPSMT"/>
          <w:bCs/>
          <w:iCs/>
          <w:szCs w:val="28"/>
        </w:rPr>
        <w:t>, 201</w:t>
      </w:r>
      <w:r>
        <w:rPr>
          <w:bCs/>
          <w:iCs/>
          <w:szCs w:val="28"/>
        </w:rPr>
        <w:t>2</w:t>
      </w:r>
      <w:r>
        <w:rPr>
          <w:rFonts w:eastAsia="TimesNewRomanPSMT"/>
          <w:bCs/>
          <w:iCs/>
          <w:szCs w:val="28"/>
        </w:rPr>
        <w:t xml:space="preserve">, №1 </w:t>
      </w:r>
      <w:r>
        <w:rPr>
          <w:bCs/>
          <w:iCs/>
          <w:szCs w:val="28"/>
        </w:rPr>
        <w:t xml:space="preserve">– Режим доступа: </w:t>
      </w:r>
      <w:hyperlink r:id="rId5">
        <w:r>
          <w:rPr>
            <w:rStyle w:val="InternetLink"/>
            <w:szCs w:val="28"/>
          </w:rPr>
          <w:t>http://www.ivdon.ru/magazine/archive/n1y2012/680</w:t>
        </w:r>
      </w:hyperlink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(доступ свободный) – Загл. с экрана. – Яз. р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5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i1" w:customStyle="1">
    <w:name w:val="ei1"/>
    <w:basedOn w:val="DefaultParagraphFont"/>
    <w:qFormat/>
    <w:rsid w:val="007c719a"/>
    <w:rPr>
      <w:vanish w:val="false"/>
      <w:color w:val="333333"/>
      <w:position w:val="0"/>
      <w:sz w:val="22"/>
      <w:vertAlign w:val="baseline"/>
    </w:rPr>
  </w:style>
  <w:style w:type="character" w:styleId="InternetLink">
    <w:name w:val="Hyperlink"/>
    <w:basedOn w:val="DefaultParagraphFont"/>
    <w:uiPriority w:val="99"/>
    <w:rsid w:val="007c719a"/>
    <w:rPr>
      <w:color w:val="0000FF"/>
      <w:u w:val="single"/>
    </w:rPr>
  </w:style>
  <w:style w:type="character" w:styleId="Docprops" w:customStyle="1">
    <w:name w:val="docprops"/>
    <w:basedOn w:val="DefaultParagraphFont"/>
    <w:qFormat/>
    <w:rsid w:val="007c719a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7c71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3962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278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unhideWhenUsed/>
    <w:rsid w:val="007c719a"/>
    <w:pPr>
      <w:widowControl w:val="false"/>
      <w:spacing w:lineRule="auto" w:line="24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c719a"/>
    <w:pPr>
      <w:widowControl w:val="false"/>
      <w:spacing w:lineRule="auto" w:line="240" w:before="0" w:after="200"/>
      <w:ind w:left="720" w:firstLine="284"/>
      <w:contextualSpacing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6" w:customStyle="1">
    <w:name w:val="ИВД: Текст статьи"/>
    <w:basedOn w:val="NormalWeb"/>
    <w:qFormat/>
    <w:rsid w:val="007c719a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c719a"/>
    <w:pPr/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396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economics.ru/www.rg.ru" TargetMode="External"/><Relationship Id="rId3" Type="http://schemas.openxmlformats.org/officeDocument/2006/relationships/hyperlink" Target="http://www.wbreports/request/adr3458807533.html" TargetMode="External"/><Relationship Id="rId4" Type="http://schemas.openxmlformats.org/officeDocument/2006/relationships/hyperlink" Target="http://www.ivdon.ru/magazine/archive/n4y2011/611" TargetMode="External"/><Relationship Id="rId5" Type="http://schemas.openxmlformats.org/officeDocument/2006/relationships/hyperlink" Target="http://www.ivdon.ru/magazine/archive/n1y2012/6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0</Words>
  <Characters>8268</Characters>
  <CharactersWithSpaces>96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35:00Z</dcterms:created>
  <dc:creator>Мама</dc:creator>
  <dc:description/>
  <dc:language>en-US</dc:language>
  <cp:lastModifiedBy>Даня</cp:lastModifiedBy>
  <dcterms:modified xsi:type="dcterms:W3CDTF">2014-01-09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