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исследования сжатых железобетонных элементов, усиленных различными видами композитных материал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П.Польской, С.В.Георгиев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железобетонных и каменных конструкций РГСУ согласно [1] приступила к выполнению третьего этапа исследования железобетонных конструкций усиленных с использованием композитных материалов в качестве внутренней и наружной арматуры. До этого проводились эксперименты с использованием стекло - и углепластиковой рабочей арматуры, а также опыты по усилению нормальных сечений железобетонных балок внешней композитной арматуро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статья открывает на страницах данного журнала целый ряд публикаций, посвященных исследованию центрально и внецентренно сжатых элементов различной гибк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выполненного анализа работ российских и зарубежных исследователей [5-10 и др.] было установлено, что к настоящему времени накоплен достаточно большой экспериментальный материал по исследованию несущей способности усиленных изгибаемых железобетонных конструкций. В качестве композитных материалов использовались стекло и углепластики холодного и горячего отверждения. Результаты этих исследований нашли отражение в практических наработках по усилению конструкций нетрадиционным методом. Предложены и различные методики их расчета, включая Россию [4]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ледует отметить, что проведенные эксперименты по исследованию прочности железобетонных балок, усиленных с помощью различных видов композитных материалов, включая и расчетный аппарат, не дали полного ответа на имеющиеся вопросы. Они связаны с тем, что многие авторы, используя однотипные материалы, получили противоречивые результаты. Причина на наш взгляд кроется в отсутствии комплексности проводимых экспериментов, а так же в том, что имеются существенные различия зарубежных исследователей в подходах к вопросам конструирования и армирования железобетонных элементов. Особенно это касается соотношения размеров опытных образц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ю усиленных сжатых элементов в России уделено значительно меньшее количество работ. Наиболее полной в этом направлении является работа [8], которая посвящена усилению сжатых кирпичных и железобетонных колонн небольшой гибкости. Поэтому, можно говорить о том, что в настоящее отсутствуют данные о влиянии на прочность усиленных сжатых элементов различных варьируемых факторов. К ним, в частности, относятся: класс стальной арматуры, особенно А600, которая с 1.01.2013г. разрешена к преимущественному использованию для обычных элементов; вид композитной арматуры и метод усиления  (наклеивание на поверхность, вклеивание в штрабу, обертывание); наличие или отсутствие поперечных композитных хомутов и анкеров на торцах усиливающей арматуры; проценты стального и композитного армирования и др. Ответы на эти вопросы может дать только хорошо спланированные и проведенные эксперимен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пока нет и нормативной базы по расчету усиленных конструкций, утвержденной на государственном уровне, которая бы позволяла беспрепятственно использовать новые технологии при усилении конструкц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тветов на поставленные вопросы, была составлена программа исследований, которая представлена на рис. 1. Она составлена в соответствии с задачами исследования и разбита на два этапа. На первом этапе испытываются короткие стойки с гиб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меющие рабочую арматуру из 4ø12 класса А500. На втором этапе – испытывались аналогичные по размерам сечения и армированию опытные образцы с гиб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роцент армирования в сжатых элементах обоих серий составля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их этапах исследования предусматривается изучение влияния на прочность и деформативность следующих факторов: вида композитной арматуры (полосы или стрежни) и метода усиления (наклеивание на поверх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3130" cy="6325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1 –  Программа испытаний для исследования влияния вида и процента композитного армирования на несущую способность усиленных сжатых железобетонных элементов при различной гибкости и эксцентриситете приложения нагруз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клеивание в штрабу), процента композитного армиро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при различном расположении элементов усиления; наличия или отсутствия хомутов из углеткани; эксцентриситета приложения нагрузки; гибкости усиленных элементов (рис. 2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стойки обоих этапов были разбиты на десять дополнительных серий. Серия «А»-эталонные центрально сжатые стойки без элементов усиления; «Б» - тоже, стойки усиленные хомутами из углеткан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2152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  –  Схемы усиления и приложения нагруз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стальной оголовок; 2 - торцевые анкера; 3 - хому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кобках даны размеры для стоек с гиб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» - эталонные внецентренно сжатые стойки; «Г» -  тоже, стойки с хомутами из углеткани; «Д» - центрально сжатые стойки, усиленные вклеенными стержнями из углепластика; «Е» и «Ж» - внецентренно сжатые стойки, усиленные вклеенными стрежнями с разным площадью сечения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 «И» - центрально сжатые образцы, усиленные наклеенными углеполосами; «К» и «Л» - внецентренно сжатые стойки, усиленные наклеенными углеполосами с разной площадью сечения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исследований было изготовлено 30 опытных образцов, по 15 стоек на каждом этапе. Нормативные значения прочности бетона на осевое сжатие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и растяжение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приняты по табл. 6.7 [3] в зависимости от класса бетона полученного по результатам испытания стандартных кубов с ребром 150мм. Цилиндрическая прочность на осевое сжатие получена согласно табл.3.1EN 1992-1-1:2004(E) [11]. 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ской П.П., Маилян Д.Р. Композитные материалы - как основа эффективности в строительстве и реконструкции зданий и сооружений [Электронный ресурс] //«Инженерный вестник Дона», 2012, №  4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2y2012/1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 Загл. с экрана. – Яз. ру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ской П.П., Мерват Хишмах, Михуб Ахмад. О влиянии стеклопластиковой арматуры на прочность нормальных сечений изгибаемых элементов из тяжелого бетона [Электронный ресурс] // «Инженерный вестник Дона», 2012, №4, 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2y2012/1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63.13330.2012: Бетонные и железобетонные конструкции. Основные положения. Актуализированная редакция СНиП 52-01-2003. [Текст]  // ФАУ«ФЦС», 2012,155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[Текст]  // НИИЖБ, 2006,48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ютин Ю.Г., Чернявский В.Л., Аксельрод Е.З. Применение углепластиков для усиления строительных конструкций [Текст] // Бетон и железобетон,  2001, №6, С.17-С.20;2003, №1, С.25-2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ин А.А., Пшеничный В.А., Картузов Д.М. Внешнее армирование железобетонных конструкций композитными материалами [Текст] // ОАО «Издательство Стройиздат», 2007, 184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овский А.В., Костенко А.Н., Молчанов А.Л. Усиление железобетонных колонн каркасных зданий в сейсмоопасных районах с использованием элементов внешнего армирования из углеволокна [Текст]  // «Сейсмостойкое строительство. Безопасность сооружений», 2007, №2, С.36-38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А.Н. Прочность и деформативность центрально и внецентренно сжатых кирпичных и железобетонных колонн, усиленных угле- и стекловолокном // Автореферат дис. на соискание ученой степени к.т.н. // 2010, 26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I 440.2R-02: Guide for the Design and Construction of  Externally Bonded FRP Systems for Strengthening Concrete Structure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 // American Concrete Institute, 2002, 45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Eurocode 2: Design of concrete structures - Part 1-1: General rules and rules for building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/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ingapore standar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4, 225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08" w:hanging="0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2y2012/1307" TargetMode="External"/><Relationship Id="rId5" Type="http://schemas.openxmlformats.org/officeDocument/2006/relationships/hyperlink" Target="http://www.ivdon.ru/magazine/archive/n4p2y2012/13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5:00Z</dcterms:created>
  <dc:creator>admin</dc:creator>
  <dc:description/>
  <cp:keywords/>
  <dc:language>en-US</dc:language>
  <cp:lastModifiedBy>Даня</cp:lastModifiedBy>
  <cp:lastPrinted>2013-11-20T00:10:00Z</cp:lastPrinted>
  <dcterms:modified xsi:type="dcterms:W3CDTF">2014-01-09T10:47:00Z</dcterms:modified>
  <cp:revision>41</cp:revision>
  <dc:subject/>
  <dc:title/>
</cp:coreProperties>
</file>