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hanging="0"/>
        <w:rPr>
          <w:b/>
          <w:b/>
          <w:color w:val="000000"/>
        </w:rPr>
      </w:pPr>
      <w:r>
        <w:rPr>
          <w:b/>
        </w:rPr>
        <w:t xml:space="preserve">Повышение энергетической эффективности ограждающих конструкций - путь повышения эффективности эксплуатации зданий и сооружений </w:t>
      </w:r>
    </w:p>
    <w:p>
      <w:pPr>
        <w:pStyle w:val="3"/>
        <w:spacing w:lineRule="auto" w:line="360" w:before="24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.Ю. Романенко</w:t>
      </w:r>
    </w:p>
    <w:p>
      <w:pPr>
        <w:pStyle w:val="3"/>
        <w:spacing w:lineRule="auto" w:line="360" w:before="24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Фактическое состояние зданий и сооружений устанавливается при техническом обследовани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Техническое обследование позволяет выявить дефекты и неисправности зданий и их элементов, определить степень и динамику их развития, оценить степень их физического износа. При проведении технического обследования выполняются визуальное освидетельствование и инструментальное обследование, включающее разрушающие (вскрытие конструкций, пробные пробивки и т.д.) и неразрушающие методы определения фактического состояния конструкций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Оценка состояния конструкций выполняется в соответствии с требованиями ГОСТ Р 53778 [1].</w:t>
      </w:r>
    </w:p>
    <w:p>
      <w:pPr>
        <w:pStyle w:val="Normal2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дним из важных показателей, определяемых инструментальными исследованиями в ходе технического обследования, является оценка прочностных свойств материала ограждающих конструкций и фактических теплозащитных свойств  наружных стен зданий и сооружений.</w:t>
      </w:r>
    </w:p>
    <w:p>
      <w:pPr>
        <w:pStyle w:val="Normal2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чностные свойства материала ограждающих конструкций необходимо учитывать при принятии решения о возможных и целесообразных методах и способах работ, направленных на повышение тепловой эффективности ограждающих конструкц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w w:val="100"/>
          <w:sz w:val="28"/>
          <w:szCs w:val="28"/>
        </w:rPr>
        <w:t>Для определения мест утечек тепла сквозь ограждающие конструкции и предварительной оценки их теплотехнических характеристик целесообразно применять термографический метод (метод, основанный на использовании инфракрасного диапазона спектра электромагнитного излучения). Для этих целей обычно применяются тепловизо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Метод теплового неразрушающего контроля позволяет эффективно контролировать и диагностировать широкий перечень теплофизических характеристик, в т.ч. он позволяет определять: плотность теплового потока ограждающих конструкций; коэффициент теплообмена наружных поверхностей ограждающих конструкций; коэффициент теплопередачи;  приведенное термическое сопротивления; зоны повышенных теплопотерь ограждающих конструкций; оценку энергоэффективности наружных ограждающих конструкций с определением зон сверхнормативных потерь;  тепловые мосты ограждающих конструкций и д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Тепловой неразрушающий контроль позволяет качественно диагностировать тепловые поля строительных конструкций и определять количественные значения теплотехнических характеристик наружных ограждающих конструкций зданий и сооруже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w w:val="100"/>
          <w:sz w:val="28"/>
          <w:szCs w:val="28"/>
        </w:rPr>
        <w:tab/>
        <w:t>Учитывая изменившиеся с 1996 г. теплотехнические требования к ограждающим конструкциям из условий энергосбережения, данные работы целесообразны, так как позволяют определить какие из конструкции не соответствуют требованиям СНиП 11-3-79** [2] по теплотехническим характеристикам, и определить перечень мероприятий по доведению обследуемых конструкций до соответствия их требованиям СНиП 11-3-79** по сопротивлению теплопередачи. В связи с этим предпринимаются большие усилия для создания условий, позволяющих приступить к осуществлению политики энергосбережения. Принятие 261-ФЗ «Об энергосбережении и повышении энергетической эффективности» [3] послужило толчком для разработки и реализации целевых программ по энергосбережению [4, 5, 6].</w:t>
      </w:r>
    </w:p>
    <w:p>
      <w:pPr>
        <w:pStyle w:val="Normal2"/>
        <w:spacing w:lineRule="auto" w:line="360"/>
        <w:ind w:left="0" w:right="-2" w:firstLine="720"/>
        <w:rPr/>
      </w:pPr>
      <w:r>
        <w:rPr>
          <w:sz w:val="28"/>
        </w:rPr>
        <w:t>Традиционные конструктивные решения ограждающих конструкций изготавливаемых, как правило, из различных видов кирпича, бетонов тяжелого, легкого и ячеистого,  природных камней и т.д., не удовлетворяют возросшим требованиям вышеуказанного СНиП.</w:t>
      </w:r>
    </w:p>
    <w:p>
      <w:pPr>
        <w:pStyle w:val="TextBody"/>
        <w:rPr/>
      </w:pPr>
      <w:r>
        <w:rPr>
          <w:szCs w:val="28"/>
        </w:rPr>
        <w:tab/>
      </w:r>
      <w:r>
        <w:rPr/>
        <w:tab/>
        <w:t xml:space="preserve">Для обеспечения условий энергосбережения эксплуатируемых зданий и  сооружений,  в  настоящее  время применяются различные виды и способы </w:t>
      </w:r>
    </w:p>
    <w:p>
      <w:pPr>
        <w:pStyle w:val="TextBody"/>
        <w:rPr/>
      </w:pPr>
      <w:r>
        <w:rPr/>
        <w:t xml:space="preserve">их дополнительного утепления. Одним из возможных вариантов проведения ремонтно-восстановительных работ является усиление несущих конструкций с последующим устройством навесных вентилируемых фасадов. Особенностью рассматриваемого технологического решения является использование в процессе производства ремонтно-восстановительных работ высокоэффективных методов организации труда, обеспечивающих получение высококачественных конструктивных элементов облицовки фасадов зданий,  а также  доведения их до соответствия требованиям СНиП </w:t>
      </w:r>
      <w:r>
        <w:rPr>
          <w:lang w:val="en-US"/>
        </w:rPr>
        <w:t>II</w:t>
      </w:r>
      <w:r>
        <w:rPr/>
        <w:t>-3-79</w:t>
      </w:r>
      <w:r>
        <w:rPr>
          <w:vertAlign w:val="superscript"/>
        </w:rPr>
        <w:t xml:space="preserve">** </w:t>
      </w:r>
      <w:r>
        <w:rPr/>
        <w:t xml:space="preserve">по теплозащите. </w:t>
      </w:r>
    </w:p>
    <w:p>
      <w:pPr>
        <w:pStyle w:val="TextBody"/>
        <w:rPr/>
      </w:pPr>
      <w:r>
        <w:rPr/>
        <w:tab/>
        <w:t>Кроме того установка навесных вентилируемых фасадов различной цветовой гаммы способствует   повышению эстетических показателей за счет придания зданию современного архитектурного дизайна.</w:t>
      </w:r>
    </w:p>
    <w:p>
      <w:pPr>
        <w:pStyle w:val="TextBody"/>
        <w:rPr/>
      </w:pPr>
      <w:r>
        <w:rPr/>
        <w:tab/>
        <w:t>При этом, независимо от материала ограждающих конструкций, обеспечивается  соответствие их  требованиям по теплозащите за счет применения широкой номенклатуры современных теплоизоляционных материалов. Основной путь снижения энергозатрат на отопление зданий лежит в повышении термического сопротивления ограждающих конструкций с помощью высокоэффективных теплоизоляционных материалов, коэффициент теплопроводности которых не превышает 0,09 Вт/(м·</w:t>
      </w:r>
      <w:r>
        <w:rPr>
          <w:vertAlign w:val="superscript"/>
        </w:rPr>
        <w:t>о</w:t>
      </w:r>
      <w:r>
        <w:rPr/>
        <w:t xml:space="preserve">С). </w:t>
      </w:r>
    </w:p>
    <w:p>
      <w:pPr>
        <w:pStyle w:val="2"/>
        <w:spacing w:lineRule="auto" w:line="360"/>
        <w:ind w:right="-2" w:firstLine="709"/>
        <w:jc w:val="both"/>
        <w:rPr>
          <w:b w:val="false"/>
          <w:b w:val="false"/>
          <w:w w:val="100"/>
        </w:rPr>
      </w:pPr>
      <w:r>
        <w:rPr>
          <w:b w:val="false"/>
          <w:w w:val="100"/>
        </w:rPr>
        <w:t xml:space="preserve">Выбор структуры конструкции навесного вентилированного фасада должен приниматься на основе теплотехнического расчета и учитывать, в каждом конкретном случае, теплотехнические характеристики материала наружных стен, теплоизоляционного материала и учитывать следующие зоны влажности по СНиП </w:t>
      </w:r>
      <w:r>
        <w:rPr>
          <w:b w:val="false"/>
          <w:w w:val="100"/>
          <w:lang w:val="en-US"/>
        </w:rPr>
        <w:t>II</w:t>
      </w:r>
      <w:r>
        <w:rPr>
          <w:b w:val="false"/>
          <w:w w:val="100"/>
        </w:rPr>
        <w:t>-3-79*: сухую, нормальную и влажную.</w:t>
      </w:r>
    </w:p>
    <w:p>
      <w:pPr>
        <w:pStyle w:val="2"/>
        <w:spacing w:lineRule="auto" w:line="360"/>
        <w:ind w:right="-2" w:firstLine="708"/>
        <w:jc w:val="both"/>
        <w:rPr/>
      </w:pPr>
      <w:r>
        <w:rPr>
          <w:b w:val="false"/>
          <w:w w:val="100"/>
        </w:rPr>
        <w:t xml:space="preserve">Необходимый уровень теплозащиты ограждений зданий необходимо определять в соответствии с требованиями СНиП </w:t>
      </w:r>
      <w:r>
        <w:rPr>
          <w:b w:val="false"/>
          <w:w w:val="100"/>
          <w:lang w:val="en-US"/>
        </w:rPr>
        <w:t>II</w:t>
      </w:r>
      <w:r>
        <w:rPr>
          <w:b w:val="false"/>
          <w:w w:val="100"/>
        </w:rPr>
        <w:t>-3-79* в зависимости от числа градусо-суток отопительного периода (ГСОП) для каждого регион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Ремонтно-восстановительные работы выполняются по следующей схеме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- подготовка  основания для устройства навесных вентилируемых </w:t>
      </w:r>
    </w:p>
    <w:p>
      <w:pPr>
        <w:pStyle w:val="TextBody"/>
        <w:rPr>
          <w:szCs w:val="28"/>
        </w:rPr>
      </w:pPr>
      <w:r>
        <w:rPr>
          <w:szCs w:val="28"/>
        </w:rPr>
        <w:t>фасадов (при необходимости ремонт торкретбетоном на основе сухих строительных смесей); - устройство обрешетки, гидро- и теплоизоляции;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- монтаж фурнитуры и элементов облицовки фасад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остоинством предлагаемого варианта является:</w:t>
      </w:r>
    </w:p>
    <w:p>
      <w:pPr>
        <w:pStyle w:val="TextBody"/>
        <w:rPr/>
      </w:pPr>
      <w:r>
        <w:rPr>
          <w:szCs w:val="28"/>
        </w:rPr>
        <w:tab/>
        <w:t>- возможность выполнения строительно-монтажных работ в любое время года без отселения проживающих из ремонтируемого жилого здания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стоимость работ по усилению несущих конструкций и утеплению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верхности ограждающих конструкций выполненных при использовании торкретустановки и устройства навесного вентилируемого фасада ниже  стоимости работ, выполненных в тех же объемах с применением методов ремонта посредством установки преднапряженных стальных поясов и утепления методом нанесения «теплой штукатурки». Расчетами установлено, что экономия средств составляет от 480 до 825 руб. на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осстанавливаемой поверхност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Одновременно с экономической целесообразностью достигается: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- улучшение влажностного режима ограждающей конструкции за счет </w:t>
      </w:r>
    </w:p>
    <w:p>
      <w:pPr>
        <w:pStyle w:val="TextBody"/>
        <w:rPr/>
      </w:pPr>
      <w:r>
        <w:rPr>
          <w:szCs w:val="28"/>
        </w:rPr>
        <w:t>наличия воздушной прослойки, обеспечивающей вентиляцию навесного фасада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- возможность использования широкой номенклатуры теплоизоляционных материалов, обладающих способностью свободно пропускать   пары  влаги,  что   обеспечивает  условия  для   сушки  стенового </w:t>
      </w:r>
    </w:p>
    <w:p>
      <w:pPr>
        <w:pStyle w:val="TextBody"/>
        <w:rPr/>
      </w:pPr>
      <w:r>
        <w:rPr>
          <w:szCs w:val="28"/>
        </w:rPr>
        <w:t xml:space="preserve">ограждения </w:t>
      </w:r>
      <w:r>
        <w:rPr>
          <w:color w:val="000000"/>
          <w:szCs w:val="28"/>
        </w:rPr>
        <w:t>[7, 8]</w:t>
      </w:r>
      <w:r>
        <w:rPr>
          <w:szCs w:val="28"/>
        </w:rPr>
        <w:t>;</w:t>
      </w:r>
    </w:p>
    <w:p>
      <w:pPr>
        <w:pStyle w:val="TextBody"/>
        <w:rPr/>
      </w:pPr>
      <w:r>
        <w:rPr>
          <w:szCs w:val="28"/>
        </w:rPr>
        <w:tab/>
        <w:t>- возможность использования широкой цветовой гаммы полимерных покрытий металлопрофиля, что позволит разнообразить и улучшить архитектурно-эстетический дизайн город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- возможность исключения при выполнении строительно-монтажных работ дорогостоящих строительных лесов за счет использования прогрессивных технологий устройства навесных вентилируемых фасадов.</w:t>
      </w:r>
    </w:p>
    <w:p>
      <w:pPr>
        <w:pStyle w:val="TextBody"/>
        <w:ind w:firstLine="709"/>
        <w:rPr>
          <w:szCs w:val="28"/>
        </w:rPr>
      </w:pPr>
      <w:r>
        <w:rPr/>
        <w:t xml:space="preserve">Навесные  вентилируемые фасады (облицовка)  могут применяться для восстановления фасадов существующих и эксплуатируемых зданий </w:t>
      </w:r>
      <w:r>
        <w:rPr>
          <w:color w:val="000000"/>
          <w:szCs w:val="28"/>
        </w:rPr>
        <w:t>[10]</w:t>
      </w:r>
      <w:r>
        <w:rPr/>
        <w:t>.</w:t>
      </w:r>
    </w:p>
    <w:p>
      <w:pPr>
        <w:pStyle w:val="Style16"/>
        <w:rPr/>
      </w:pPr>
      <w:r>
        <w:rPr/>
        <w:t>Литература:</w:t>
      </w:r>
    </w:p>
    <w:p>
      <w:pPr>
        <w:pStyle w:val="Normal"/>
        <w:spacing w:lineRule="auto" w:line="360"/>
        <w:ind w:firstLine="425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1. ГОСТ Р 53778-2010. Здания и сооружения. Правила обследования и мониторинга технического состояния. </w:t>
      </w:r>
    </w:p>
    <w:p>
      <w:pPr>
        <w:pStyle w:val="Style17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СНиП 11-3-79*. Строительная теплотехника. 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Ф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Консультант-Плюс, 2009;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. Sheina, P.Fedyaeva, E. Chulkova, T. Pavlukova, O. Belousova. Ecological aspects of energy conservation programmes//Internationaler Kongress&amp; Fachmesse EURO-ECO: Program Abstracts.–Hannover, 2010.–p. </w:t>
      </w:r>
      <w:r>
        <w:rPr>
          <w:rFonts w:cs="Times New Roman" w:ascii="Times New Roman" w:hAnsi="Times New Roman"/>
          <w:color w:val="000000"/>
          <w:sz w:val="28"/>
          <w:szCs w:val="28"/>
        </w:rPr>
        <w:t>111-112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Администрации  города Ростова-на-Дону от 30 июля 2010 г. № 410 «О муниципальной программе в области энергосбережения и повышения энергетической эффективности»</w:t>
      </w:r>
    </w:p>
    <w:p>
      <w:pPr>
        <w:pStyle w:val="Normal"/>
        <w:spacing w:lineRule="auto" w:line="360" w:before="100" w:after="100"/>
        <w:ind w:firstLine="425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6. Шеина С.Г., Е.В. Мартынова, К.И. Голотина. Геоинформационное сопровождение программы по энергосбережению в жилищном фонде муниципального образования на примере г. Ростова-на-Дону. г. Ростова-на-Дону// Инженерный Вестник Дона Инженерный вестник Дона (электронный научный журнал), 2013. – №2. – Режим доступа: http://www.ivdon.ru/magazine/archive/n2y2013/</w:t>
      </w:r>
      <w:r>
        <w:rPr>
          <w:w w:val="100"/>
          <w:sz w:val="28"/>
          <w:szCs w:val="28"/>
        </w:rPr>
        <w:t>703</w:t>
      </w:r>
      <w:r>
        <w:rPr>
          <w:color w:val="000000"/>
          <w:w w:val="100"/>
          <w:sz w:val="28"/>
          <w:szCs w:val="28"/>
        </w:rPr>
        <w:t xml:space="preserve">.– Яз. рус. </w:t>
      </w:r>
    </w:p>
    <w:p>
      <w:pPr>
        <w:pStyle w:val="TextBody"/>
        <w:ind w:firstLine="426"/>
        <w:rPr>
          <w:color w:val="FF0000"/>
        </w:rPr>
      </w:pPr>
      <w:r>
        <w:rPr>
          <w:color w:val="000000"/>
        </w:rPr>
        <w:t>7.</w:t>
      </w:r>
      <w:r>
        <w:rPr>
          <w:color w:val="FF0000"/>
        </w:rPr>
        <w:t xml:space="preserve"> </w:t>
      </w:r>
      <w:r>
        <w:rPr/>
        <w:t>Моргун Л.В., Богатина А.Ю. Ресурсосберегающие стеновые конструкции из фибропенобетона //Сб.тр."Вестник академии". Украина, Днепропетровск, 2003, № 8, с. 28-33.</w:t>
      </w:r>
    </w:p>
    <w:p>
      <w:pPr>
        <w:pStyle w:val="TextBody"/>
        <w:ind w:firstLine="426"/>
        <w:rPr>
          <w:color w:val="FF0000"/>
        </w:rPr>
      </w:pPr>
      <w:r>
        <w:rPr>
          <w:color w:val="000000"/>
        </w:rPr>
        <w:t>8.</w:t>
      </w:r>
      <w:r>
        <w:rPr>
          <w:color w:val="FF0000"/>
        </w:rPr>
        <w:t xml:space="preserve"> </w:t>
      </w:r>
      <w:r>
        <w:rPr/>
        <w:t>Рязанова Г.Н., Баранова Т.И., Ткаченко А.Н. Инвестиционно привлекательные технологии возведения теплоэффективной ограждающей конструкции в несъемной опалубке//Научный Вестник Воронежского ГАСУ. Вып. №2(10), 2008. – С.86-93.</w:t>
      </w:r>
    </w:p>
    <w:p>
      <w:pPr>
        <w:pStyle w:val="TextBody"/>
        <w:ind w:firstLine="426"/>
        <w:rPr>
          <w:color w:val="FF0000"/>
          <w:lang w:val="en-US"/>
        </w:rPr>
      </w:pPr>
      <w:r>
        <w:rPr>
          <w:color w:val="000000"/>
        </w:rPr>
        <w:t>9.</w:t>
      </w:r>
      <w:r>
        <w:rPr/>
        <w:t xml:space="preserve"> Н.В. Моргун. Размышления об эффективности стеновых материалов. г. Ростова-на-Дону// Инженерный Вестник Дона </w:t>
      </w:r>
      <w:r>
        <w:rPr>
          <w:rFonts w:cs="inherit;Times New Roman" w:ascii="inherit;Times New Roman" w:hAnsi="inherit;Times New Roman"/>
          <w:szCs w:val="24"/>
        </w:rPr>
        <w:t>(электронный научный журнал), 2008. – №4. – Режим доступа: http://www.ivdon.ru/magazine/archive/n4y2008/</w:t>
      </w:r>
      <w:r>
        <w:rPr>
          <w:rFonts w:cs="inherit;Times New Roman" w:ascii="inherit;Times New Roman" w:hAnsi="inherit;Times New Roman"/>
          <w:color w:val="FF0000"/>
          <w:szCs w:val="24"/>
        </w:rPr>
        <w:t>703</w:t>
      </w:r>
      <w:r>
        <w:rPr>
          <w:rFonts w:cs="inherit;Times New Roman" w:ascii="inherit;Times New Roman" w:hAnsi="inherit;Times New Roman"/>
          <w:szCs w:val="24"/>
        </w:rPr>
        <w:t>.– Яз</w:t>
      </w:r>
      <w:r>
        <w:rPr>
          <w:rFonts w:cs="inherit;Times New Roman" w:ascii="inherit;Times New Roman" w:hAnsi="inherit;Times New Roman"/>
          <w:szCs w:val="24"/>
          <w:lang w:val="en-US"/>
        </w:rPr>
        <w:t xml:space="preserve">. </w:t>
      </w:r>
      <w:r>
        <w:rPr>
          <w:rFonts w:cs="inherit;Times New Roman" w:ascii="inherit;Times New Roman" w:hAnsi="inherit;Times New Roman"/>
          <w:szCs w:val="24"/>
        </w:rPr>
        <w:t>рус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w w:val="100"/>
          <w:sz w:val="28"/>
          <w:lang w:val="en-US"/>
        </w:rPr>
        <w:t>10.  Armstrong H., Taylor J. Regional economics and policy. – Oxford: Oxford univ. press, 1993.</w:t>
      </w:r>
      <w:r>
        <w:rPr>
          <w:rFonts w:cs="Helvetica" w:ascii="Helvetica" w:hAnsi="Helvetica"/>
          <w:color w:val="000000"/>
          <w:w w:val="100"/>
          <w:sz w:val="28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Myriad Pro Bold Cond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w w:val="85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Style14">
    <w:name w:val="ИВД: Подзаголовок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1A7DE6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color w:val="FF0000"/>
      <w:w w:val="85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auto"/>
      <w:w w:val="100"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color w:val="000000"/>
      <w:w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w w:val="100"/>
      <w:sz w:val="28"/>
    </w:rPr>
  </w:style>
  <w:style w:type="paragraph" w:styleId="TextBodyIndent">
    <w:name w:val="Body Text Indent"/>
    <w:basedOn w:val="Normal"/>
    <w:pPr>
      <w:ind w:firstLine="426"/>
    </w:pPr>
    <w:rPr>
      <w:color w:val="000000"/>
      <w:w w:val="100"/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color w:val="auto"/>
      <w:sz w:val="32"/>
    </w:rPr>
  </w:style>
  <w:style w:type="paragraph" w:styleId="2">
    <w:name w:val="Основной текст 2"/>
    <w:basedOn w:val="Normal"/>
    <w:qFormat/>
    <w:pPr>
      <w:jc w:val="center"/>
    </w:pPr>
    <w:rPr>
      <w:b/>
      <w:color w:val="auto"/>
      <w:sz w:val="28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lineRule="auto" w:line="360" w:before="240" w:after="0"/>
      <w:outlineLvl w:val="9"/>
    </w:pPr>
    <w:rPr>
      <w:bCs/>
      <w:iCs/>
      <w:color w:val="000000"/>
      <w:w w:val="100"/>
      <w:szCs w:val="28"/>
    </w:rPr>
  </w:style>
  <w:style w:type="paragraph" w:styleId="Textn">
    <w:name w:val="textn"/>
    <w:basedOn w:val="Normal"/>
    <w:qFormat/>
    <w:pPr>
      <w:spacing w:before="100" w:after="100"/>
    </w:pPr>
    <w:rPr>
      <w:color w:val="000000"/>
      <w:w w:val="100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inherit;Times New Roman" w:hAnsi="inherit;Times New Roman" w:cs="inherit;Times New Roman"/>
      <w:color w:val="000000"/>
      <w:w w:val="100"/>
      <w:szCs w:val="24"/>
    </w:rPr>
  </w:style>
  <w:style w:type="paragraph" w:styleId="Articlename">
    <w:name w:val="article-name"/>
    <w:basedOn w:val="Normal"/>
    <w:qFormat/>
    <w:pPr>
      <w:spacing w:before="100" w:after="100"/>
    </w:pPr>
    <w:rPr>
      <w:rFonts w:ascii="Myriad Pro Bold Cond;Times New Roman" w:hAnsi="Myriad Pro Bold Cond;Times New Roman" w:cs="Myriad Pro Bold Cond;Times New Roman"/>
      <w:color w:val="000000"/>
      <w:w w:val="100"/>
      <w:sz w:val="31"/>
      <w:szCs w:val="31"/>
    </w:rPr>
  </w:style>
  <w:style w:type="paragraph" w:styleId="Articledownloadmuted">
    <w:name w:val="article-download muted"/>
    <w:basedOn w:val="Normal"/>
    <w:qFormat/>
    <w:pPr>
      <w:spacing w:before="100" w:after="100"/>
    </w:pPr>
    <w:rPr>
      <w:rFonts w:ascii="inherit;Times New Roman" w:hAnsi="inherit;Times New Roman" w:cs="inherit;Times New Roman"/>
      <w:color w:val="000000"/>
      <w:w w:val="100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13:00Z</dcterms:created>
  <dc:creator>17</dc:creator>
  <dc:description/>
  <cp:keywords/>
  <dc:language>en-US</dc:language>
  <cp:lastModifiedBy>Даня</cp:lastModifiedBy>
  <dcterms:modified xsi:type="dcterms:W3CDTF">2014-01-09T11:20:00Z</dcterms:modified>
  <cp:revision>6</cp:revision>
  <dc:subject/>
  <dc:title>КАПИТАЛЬНЫЙ РЕМОНТ КАК СПОСОБ РЕШЕНИЯ</dc:title>
</cp:coreProperties>
</file>