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нструкции, состоящей из блоков с шестиугольной пластиной и  круговой цилиндрической оболочки с окантовкой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Краснобаев, И.А.Маяцкая, Икуру Годфрей Аар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совокупность отдельных блоков составной конструкции, каждый из которых представляет собой шестиугольную пластину и  круговую цилиндрическую оболочку с окантовкой [1]-[10].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Для всех блоков матричное уравнение, которое связывает перемещение в вершинах пластин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</m:oMath>
      <w:r>
        <w:rPr>
          <w:rFonts w:eastAsia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– номер нагружения пары соответствующих  вершин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– номер бло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>– номер координатной оси</w:t>
      </w:r>
      <w:r>
        <w:rPr>
          <w:rFonts w:eastAsia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собственной системе координат каждого блока с перемещениями в этих же вершинах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номера всех вершин конструкции) только в общей системе координат, имеет вид:    </w:t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– матрица, которая связывает перемещения собственной и общей систем координат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льное перемещение точки любого блока в общей системе координат определяется из матричного уравнения:  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>.</w:t>
      </w:r>
      <w:r>
        <w:rPr/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о можно получить матрицу коэффициентов через перемещения вершин в общей системе координат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ли</w:t>
      </w:r>
      <w:r>
        <w:rPr/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.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тенциальная энергия деформац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всей системы равна сумме потенциальных энергий каждого блока: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rFonts w:eastAsia="Times New Roman"/>
          <w:sz w:val="28"/>
          <w:szCs w:val="28"/>
        </w:rPr>
        <w:t>.                                             (4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, чтобы определить минимум потенциальной энергии, соответствующей действительным перемещениям, необходимо найти производные по всем перемещениям узлов:</w:t>
      </w:r>
    </w:p>
    <w:p>
      <w:pPr>
        <w:pStyle w:val="Normal"/>
        <w:spacing w:lineRule="auto" w:line="360"/>
        <w:ind w:firstLine="708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>,                                          (4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 xml:space="preserve">– номер координатной ос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номера всех вершин конструкц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узловых точках могут сходиться не более трех вершин (рис. 1), по одной от каждого из трех блоков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29685" cy="188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– Схема составной конструкции из блоков с узловыми точк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Для конкретного уз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тенциальную энергию можно представить в виде:</w:t>
      </w:r>
    </w:p>
    <w:p>
      <w:pPr>
        <w:pStyle w:val="Normal"/>
        <w:spacing w:lineRule="auto" w:line="360"/>
        <w:ind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sPr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sPr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/>
        <w:t xml:space="preserve"> </w:t>
      </w:r>
      <w:r>
        <w:rPr/>
        <w:t>,                                                     (5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осле некоторых преобразований получим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sPr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sPr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den>
          </m:f>
        </m:oMath>
      </m:oMathPara>
    </w:p>
    <w:p>
      <w:pPr>
        <w:pStyle w:val="Normal"/>
        <w:spacing w:lineRule="auto" w:line="360"/>
        <w:ind w:hanging="0"/>
        <w:jc w:val="right"/>
        <w:rPr/>
      </w:pPr>
      <w:r>
        <w:rPr/>
        <w:t xml:space="preserve">и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.                                       (6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кончательно получаем 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sPr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sPr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sz w:val="28"/>
          <w:szCs w:val="28"/>
        </w:rPr>
        <w:t>.                 (7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Записывая выражения (7) для всех блоков и одновременно учитывая, что соприкасающиеся друг с другом блоки по общим вершинам имеют одинаковые перемещения, получим левую часть системы линейных алгебраических уравнений относительно неизвестных перемещений узлов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общей конструкции имеют место три вида узлов: первый – внутренний узел (узловые точки на рис. 1), в котором сходятся три блока; второй –узел, в котором сходятся два блока; третий –узел, который примыкает только к одному блоку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нагружение всей конструкции силами, приложенными в центре  каждого блока под углом </w:t>
      </w:r>
      <w:r>
        <w:rPr>
          <w:i/>
          <w:sz w:val="28"/>
          <w:szCs w:val="28"/>
        </w:rPr>
        <w:t>ϑ</w:t>
      </w:r>
      <w:r>
        <w:rPr>
          <w:sz w:val="28"/>
          <w:szCs w:val="28"/>
        </w:rPr>
        <w:t xml:space="preserve"> (рис. 2)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9295" cy="1780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 2. – Схема нагружения блока в составной конструк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всех внешних сил определяется по формуле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nary>
      </m:oMath>
      <w:r>
        <w:rPr>
          <w:rFonts w:eastAsia="Times New Roman"/>
          <w:sz w:val="28"/>
          <w:szCs w:val="28"/>
        </w:rPr>
        <w:t>.                                     (8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десь использованы перемещения узловых точек в общей нумерации узлов. Для конкретного случая нагружения, показанного на рис.2, проекции сил равны: для узлов первого вид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>;</w:t>
      </w:r>
      <w:r>
        <w:rPr>
          <w:sz w:val="28"/>
          <w:szCs w:val="28"/>
        </w:rPr>
        <w:t xml:space="preserve"> для узлов второго вид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личина внешней работы (8) – линейная функция перемещений узловых точек. Поэтому при дифференцировании по этим перемещениям сама величина перемещения уйдет и в правых частях системы, являющейся условием минимума полной энергии деформирования конструкции остается только проекции нагрузки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sPr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Pr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Pr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Pr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den>
                </m:f>
              </m:e>
            </m:d>
          </m:e>
        </m:nary>
      </m:oMath>
      <w:r>
        <w:rPr>
          <w:rFonts w:eastAsia="Times New Roman"/>
          <w:sz w:val="28"/>
          <w:szCs w:val="28"/>
        </w:rPr>
        <w:t>.                                     (9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выражении при дифференцировании каждый раз будет оставаться только одно слагаемое, в котором совпадает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и совпадают направления координатных осей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>– номер координатного направле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Таким образом, правые части системы алгебраических уравнений относительно неизвестных величин перемещений узлов определены полностью. Выражения для левых частей определяются формулами: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узла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sPr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sPr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sPr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/>
        <w:t xml:space="preserve"> </w:t>
      </w:r>
      <w:r>
        <w:rPr>
          <w:sz w:val="28"/>
          <w:szCs w:val="28"/>
        </w:rPr>
        <w:t>определятся по (7)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120" w:after="60"/>
        <w:ind w:hanging="0"/>
        <w:rPr>
          <w:sz w:val="28"/>
          <w:szCs w:val="28"/>
        </w:rPr>
      </w:pPr>
      <w:r>
        <w:rPr>
          <w:sz w:val="28"/>
          <w:szCs w:val="28"/>
        </w:rPr>
        <w:t>1. Амосов А.А. Техническая теория тонких упругих оболочек. [Текст]: Монография/ Амосов А.А.  – М.:АСВ, 2009, – 332 с.</w:t>
      </w:r>
    </w:p>
    <w:p>
      <w:pPr>
        <w:pStyle w:val="Normal"/>
        <w:spacing w:lineRule="auto" w:line="360" w:before="120" w:after="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Филин А.П. Элементы теории оболочек.[Текст]: Монография/ Филин А.П..– Л.:Стройиздат, 1975, – 256 с.</w:t>
      </w:r>
    </w:p>
    <w:p>
      <w:pPr>
        <w:pStyle w:val="Normal"/>
        <w:spacing w:lineRule="auto" w:line="360" w:before="120" w:after="60"/>
        <w:ind w:hanging="0"/>
        <w:rPr>
          <w:sz w:val="28"/>
          <w:szCs w:val="28"/>
        </w:rPr>
      </w:pPr>
      <w:r>
        <w:rPr>
          <w:sz w:val="28"/>
          <w:szCs w:val="28"/>
        </w:rPr>
        <w:t>3. Огибалов П.М., Колтунов М.Л. Оболочки и пластины.[Текст]: Монография/ Огибалов П.М., Колтунов М.Л.–М.:МГУ, 1969, – 696 с.</w:t>
      </w:r>
    </w:p>
    <w:p>
      <w:pPr>
        <w:pStyle w:val="Normal"/>
        <w:spacing w:lineRule="auto" w:line="360" w:before="120" w:after="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alladine C.R. Theory of shell structures.</w:t>
      </w:r>
      <w:r>
        <w:rPr>
          <w:rStyle w:val="Hps"/>
          <w:sz w:val="28"/>
          <w:szCs w:val="28"/>
          <w:lang w:val="en-US"/>
        </w:rPr>
        <w:t>[Text</w:t>
      </w:r>
      <w:r>
        <w:rPr>
          <w:rStyle w:val="Shorttext"/>
          <w:sz w:val="28"/>
          <w:szCs w:val="28"/>
          <w:lang w:val="en-US"/>
        </w:rPr>
        <w:t>]: Monograph</w:t>
      </w:r>
      <w:r>
        <w:rPr>
          <w:rStyle w:val="Hps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Calladine C.R. – N.Y.: Cambridge University Press, 1989, –788 p.</w:t>
      </w:r>
    </w:p>
    <w:p>
      <w:pPr>
        <w:pStyle w:val="Normal"/>
        <w:spacing w:lineRule="auto" w:line="360" w:before="120" w:after="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Zingoni A. Shell structures in civil and mechanical engineering.</w:t>
      </w:r>
      <w:r>
        <w:rPr>
          <w:rStyle w:val="Hps"/>
          <w:sz w:val="28"/>
          <w:szCs w:val="28"/>
          <w:lang w:val="en-US"/>
        </w:rPr>
        <w:t>[Text</w:t>
      </w:r>
      <w:r>
        <w:rPr>
          <w:rStyle w:val="Shorttext"/>
          <w:sz w:val="28"/>
          <w:szCs w:val="28"/>
          <w:lang w:val="en-US"/>
        </w:rPr>
        <w:t>]: Monograph</w:t>
      </w:r>
      <w:r>
        <w:rPr>
          <w:rStyle w:val="Hps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Zingoni A. – N.Y.: Thomas Telford Publishing, 1997, –351 p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Маяцкая И.А.,Краснобаев И.А.,Икуру Годфрей Аарон Прочностной расчет блока составной конструкции из шестиугольной пластины,  круговой цилиндрической оболочки и отбортовки. [Электронный ресурс]// «Инженерный вестник Дона», 2013 №2. – Режим доступа: http://ivdon.ru/magazine/archive/n2y2013/1667 (доступ свободный) – Загл. с экрана. – Яз. рус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Маяцкая И.А.,Краснобаев И.А.,Икуру Годфрей Аарон Определение потенциальной энергии шестиугольной отбортовки блока составной конструкции, состоящей из основания в форме шестиугольной пластины, жестко связанной с круговой цилиндрической оболочкой. [Электронный ресурс]// «Инженерный вестник Дона», 2013 №2. – Режим доступа: http://ivdon.ru/magazine/archive/n2y2013/1668 (доступ свободный) – Загл. с экрана. – Яз. рус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Краснобаев И.А.,Маяцкая И.А., Икуру Годфрей Аарон Вывод соотношений сопряжения  при расчете блока составной конструкции из шестиугольной пластины и  круговой цилиндрической оболочки[Электронный ресурс]// «Инженерный вестник Дона», 2013 №2. – Режим доступа: http://ivdon.ru/magazine/archive/n2y2013/1669 (доступ свободный) – Загл. с экрана. – Яз. рус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Краснобаев И.А.,Маяцкая И.А., Икуру Годфрей Аарон Нагружение блока составной конструкции из шестиугольной пластины и  круговой цилиндрической оболочки. [Электронный ресурс]// «Инженерный вестник Дона», 2013 №2. – Режим доступа: http://ivdon.ru/magazine/archive/n2y2013/1670 (доступ свободный) – Загл. с экрана. – Яз. рус. </w:t>
      </w:r>
    </w:p>
    <w:p>
      <w:pPr>
        <w:pStyle w:val="Normal"/>
        <w:spacing w:lineRule="auto" w:line="360" w:before="120" w:after="60"/>
        <w:ind w:hanging="0"/>
        <w:rPr>
          <w:sz w:val="28"/>
          <w:szCs w:val="28"/>
        </w:rPr>
      </w:pPr>
      <w:r>
        <w:rPr>
          <w:sz w:val="28"/>
          <w:szCs w:val="28"/>
        </w:rPr>
        <w:t>10. Тимошенко С.П., Войновский-Кригер С. Пластинки и оболочки. [Текст]: Монография/ Тимошенко С.П., Войновский-Кригер С.  –М.:Наука, 1966, – 63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4d"/>
    <w:pPr>
      <w:widowControl/>
      <w:suppressAutoHyphens w:val="false"/>
      <w:bidi w:val="0"/>
      <w:spacing w:before="0" w:after="0"/>
      <w:ind w:firstLine="68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047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5b01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27acc"/>
    <w:rPr>
      <w:color w:val="0000FF"/>
      <w:u w:val="single"/>
    </w:rPr>
  </w:style>
  <w:style w:type="character" w:styleId="Style14" w:customStyle="1">
    <w:name w:val="Диссертация. Подписи рисунков Знак"/>
    <w:basedOn w:val="DefaultParagraphFont"/>
    <w:link w:val="Style18"/>
    <w:qFormat/>
    <w:locked/>
    <w:rsid w:val="006a5649"/>
    <w:rPr>
      <w:rFonts w:ascii="Times New Roman" w:hAnsi="Times New Roman"/>
      <w:i/>
      <w:sz w:val="28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d0476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ИВД: Подзаголовок Знак"/>
    <w:basedOn w:val="2"/>
    <w:link w:val="Style19"/>
    <w:qFormat/>
    <w:rsid w:val="00d04761"/>
    <w:rPr>
      <w:rFonts w:ascii="Times New Roman" w:hAnsi="Times New Roman" w:eastAsia="" w:cs="" w:cstheme="majorBidi" w:eastAsiaTheme="majorEastAsia"/>
      <w:b/>
      <w:bCs/>
      <w:iCs/>
      <w:color w:val="000000"/>
      <w:sz w:val="24"/>
      <w:szCs w:val="28"/>
      <w:shd w:fill="FFFFFF" w:val="clear"/>
      <w:lang w:eastAsia="en-US"/>
    </w:rPr>
  </w:style>
  <w:style w:type="character" w:styleId="Style17" w:customStyle="1">
    <w:name w:val="ИВД: Название объекта Знак"/>
    <w:basedOn w:val="DefaultParagraphFont"/>
    <w:link w:val="Style20"/>
    <w:qFormat/>
    <w:rsid w:val="00d04761"/>
    <w:rPr>
      <w:rFonts w:ascii="Times New Roman" w:hAnsi="Times New Roman" w:eastAsia="Times New Roman"/>
      <w:bCs/>
      <w:sz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047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horttext" w:customStyle="1">
    <w:name w:val="short_text"/>
    <w:basedOn w:val="DefaultParagraphFont"/>
    <w:qFormat/>
    <w:rsid w:val="003a73e9"/>
    <w:rPr/>
  </w:style>
  <w:style w:type="character" w:styleId="Hps" w:customStyle="1">
    <w:name w:val="hps"/>
    <w:basedOn w:val="DefaultParagraphFont"/>
    <w:qFormat/>
    <w:rsid w:val="003a7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01e2"/>
    <w:pPr/>
    <w:rPr>
      <w:rFonts w:ascii="Tahoma" w:hAnsi="Tahoma" w:cs="Tahoma"/>
      <w:sz w:val="16"/>
      <w:szCs w:val="16"/>
    </w:rPr>
  </w:style>
  <w:style w:type="paragraph" w:styleId="Style18" w:customStyle="1">
    <w:name w:val="Диссертация. Подписи рисунков"/>
    <w:basedOn w:val="Normal"/>
    <w:link w:val="Style14"/>
    <w:qFormat/>
    <w:rsid w:val="006a5649"/>
    <w:pPr>
      <w:suppressAutoHyphens w:val="true"/>
      <w:spacing w:before="120" w:after="360"/>
      <w:ind w:hanging="0"/>
      <w:jc w:val="center"/>
    </w:pPr>
    <w:rPr>
      <w:i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15077"/>
    <w:pPr>
      <w:spacing w:before="0" w:after="0"/>
      <w:ind w:left="720" w:hanging="0"/>
      <w:contextualSpacing/>
      <w:jc w:val="left"/>
    </w:pPr>
    <w:rPr>
      <w:rFonts w:eastAsia="Times New Roman"/>
      <w:szCs w:val="24"/>
      <w:lang w:eastAsia="ru-RU"/>
    </w:rPr>
  </w:style>
  <w:style w:type="paragraph" w:styleId="NormalWeb">
    <w:name w:val="Normal (Web)"/>
    <w:basedOn w:val="Normal"/>
    <w:link w:val="Style15"/>
    <w:uiPriority w:val="99"/>
    <w:unhideWhenUsed/>
    <w:qFormat/>
    <w:rsid w:val="00d04761"/>
    <w:pPr>
      <w:spacing w:beforeAutospacing="1" w:afterAutospacing="1"/>
      <w:ind w:hanging="0"/>
      <w:jc w:val="left"/>
    </w:pPr>
    <w:rPr>
      <w:rFonts w:eastAsia="Times New Roman"/>
      <w:szCs w:val="24"/>
      <w:lang w:eastAsia="ru-RU"/>
    </w:rPr>
  </w:style>
  <w:style w:type="paragraph" w:styleId="Style19" w:customStyle="1">
    <w:name w:val="ИВД: Подзаголовок"/>
    <w:basedOn w:val="Heading2"/>
    <w:next w:val="Normal"/>
    <w:link w:val="Style16"/>
    <w:qFormat/>
    <w:rsid w:val="00d04761"/>
    <w:pPr>
      <w:keepLines w:val="false"/>
      <w:shd w:val="clear" w:color="auto" w:fill="FFFFFF"/>
      <w:spacing w:before="240" w:after="0"/>
      <w:ind w:hanging="0"/>
      <w:jc w:val="center"/>
    </w:pPr>
    <w:rPr>
      <w:rFonts w:ascii="Times New Roman" w:hAnsi="Times New Roman"/>
      <w:iCs/>
      <w:color w:val="000000"/>
      <w:sz w:val="24"/>
      <w:szCs w:val="28"/>
    </w:rPr>
  </w:style>
  <w:style w:type="paragraph" w:styleId="Style20" w:customStyle="1">
    <w:name w:val="ИВД: Название объекта"/>
    <w:basedOn w:val="Caption1"/>
    <w:next w:val="Normal"/>
    <w:link w:val="Style17"/>
    <w:qFormat/>
    <w:rsid w:val="00d04761"/>
    <w:pPr>
      <w:spacing w:before="0" w:after="0"/>
      <w:ind w:hanging="0"/>
      <w:jc w:val="center"/>
    </w:pPr>
    <w:rPr>
      <w:rFonts w:eastAsia="Times New Roman"/>
      <w:b w:val="false"/>
      <w:color w:val="auto"/>
      <w:sz w:val="24"/>
      <w:szCs w:val="20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0476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  <Pages>5</Pages>
  <Words>993</Words>
  <Characters>5662</Characters>
  <CharactersWithSpaces>6642</CharactersWithSpaces>
  <Paragraphs>13</Paragraphs>
  <Company>Составная конструкция,Пластина и оболоч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Маяцкая ИА</dc:creator>
  <dc:description/>
  <dc:language>en-US</dc:language>
  <cp:lastModifiedBy>2</cp:lastModifiedBy>
  <cp:lastPrinted>2013-11-20T18:14:00Z</cp:lastPrinted>
  <dcterms:modified xsi:type="dcterms:W3CDTF">2013-11-20T18:15:00Z</dcterms:modified>
  <cp:revision>61</cp:revision>
  <dc:subject/>
  <dc:title>составная ко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