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 классификация методов идентификации производственного шума в стройиндустр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Л. Пушенко, Н.Ю. Волкова, Е.В. Стасев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строительной индустрии обращается особое внимание на создание более благоприятных условий для высокопроизводительного труда, улучшения санитарно-гигиенических условий [1]. Анализируя рабочие места можно заметить, что практически на всех возникает профессиональный риск заболевания и травмирования от фактора- производственный шум [6,7]. Для того, чтобы уменьшить риск от фактора риска необходимо установить причину возникновения, пространственные и временные характеристики, вероятность проявления и тяжести последствий.  При этом если рассматривать работы по улучшению акустических характеристик, то можно сказать, что ведутся как при проектировании новых машин и модернизации существующих (шумозащита в источнике возникновения), так и в условиях их эксплуатации (шумоглушение на путях распространения шум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читывать, что мерой чувствительности органов слуха к восприятию звуковых волн является уровень интенсивности звука [2]. В свою очередь, который выражается через поток звуковой энергии или звуковую мощ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реагируют в большей степени на изменение интенсивности звука, т.е. на соотношение между новым и предыдущим значением звукового давления. В связи с этим при изменении шума используется шкала уровней звукового давления [2,4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ссматривать, к примеру, экспериментальные исследования  операторов заточных станков: травматизм операторов станков, то можно наблюдать возрастание коэффициента частоты травматизма зависит от увеличения шума станка на рисунке1 [1]. Данный коэффициент показывает, что травматизм составляет 5-6 % при увеличении уровня звука на 2 дБ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48025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.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>Взаимосвязь уровней звука станков (дБА) и коэффициентами частоты травматизм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отметить, что при работе оборудования и строительных машин и механизмов под действием различных силовых факторов возникает вибрация деталей  и элементов и присоединенных к ней конструкций различного рода, вызывающие колебания окружающей воздушной среды. Колебания воздушной среды могут вызвать, к примеру, шпиндели и валы с деталями на них, крыльчатки вентиляторов, выбросы газовых струн аэродинамических устройств и тд. Такие колебания работниками воспринимается как звук. Поэтому если рассматривать с данной точки зрения, то вокруг работающей машины, оборудования образуется звуковое поле, которое характеризуется переменным звуковым давлением и интенсивностью изл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ше изложенного следует, что чаще всего в стройиндустрии чаще всего возникает механический шум. Но нужно также учитывать, что акустический сигнал распространяется в виде волн в воздухе и в элементах конструкциях машин и оборудования [1,3]. Вибрационные и шумовые измерения выполняются в основном на измерительной аппаратуре с применением акселерометра для измерения вибрации и микрофона для измерения шум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ными шумовыми характеристиками технологического и инженерного оборудования в соответствии со СНИП 23-03-2003 являются: октавные уровни звуковой мощ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, корректированный уровень звуковой мощ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wA</w:t>
      </w:r>
      <w:r>
        <w:rPr>
          <w:rFonts w:cs="Times New Roman" w:ascii="Times New Roman" w:hAnsi="Times New Roman"/>
          <w:sz w:val="28"/>
          <w:szCs w:val="28"/>
        </w:rPr>
        <w:t xml:space="preserve">, а также эквивалентны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w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экв</w:t>
      </w:r>
      <w:r>
        <w:rPr>
          <w:rFonts w:cs="Times New Roman" w:ascii="Times New Roman" w:hAnsi="Times New Roman"/>
          <w:sz w:val="28"/>
          <w:szCs w:val="28"/>
        </w:rPr>
        <w:t xml:space="preserve"> и максимальны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w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макс</w:t>
      </w:r>
      <w:r>
        <w:rPr>
          <w:rFonts w:cs="Times New Roman" w:ascii="Times New Roman" w:hAnsi="Times New Roman"/>
          <w:sz w:val="28"/>
          <w:szCs w:val="28"/>
        </w:rPr>
        <w:t xml:space="preserve"> корректированные уровни звуковой мощности для источников непостоянного [5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значения шумовых характеристик машин и оборудования должны быть обоснованы с помощью результатов измерений их одним из методов по ГОСТ 23941-79, данными о шумовых характеристик лучших моделей аналогичного оборудования или машин, выпускаемых за рубежом, анализом используемых в машине методов и средств снижения шума, оценкой разработанных средств защиты от шума до допустимых уровней и предложенным планом мероприятий по снижению шума до нормативного уровн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шумовых характеристик строительных машин и оборудования предусмотрено пять методов [10]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метод измерений в гулком помещен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метод измерения в свободном звуковом поле над отражающей плоскость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ый метод измерений в условиях эксплуат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ый метод измерений в специальной реверберационной камер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ый метод измерений в заглушенной камер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овые характеристики в первых двух методах в свободном звуковом поле над звукоотражающей плоскостью и в реверберационном помещении путем прямых измерений и путем сравнения с образцовым источником шума применяются практически ко всем машинам, но предъявляют определенные требования к измерительным помещениям и требуют измерения их акустических характеристик и испытаний характера звукового поля [1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очный метод разрешает проведение измерений в обычных производственных помещениях без испытаний шумовых характеристик помещений, но точность таких измерений недостаточна для целей контрольных испытаний [9]. Этот метод обеспечивает получения максимального среднего квадратичного отклонения уровней звуковой мощности в полосах частот и корректированного по характеристике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уровня звуковой мощности по ГОСТ 23941-2002 [12]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го чаще всего используют тогда когда невозможно применить технический и точный мет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е точные данные показывают последние два метода. Они применяются для машин и оборудования небольшого размера, потому что условие измерений заключается в том, что объем камеры должна превышать в 100-200 раз объем машины или оборудования по ГОСТ Р 51400-99. Точность измерений в заглушенной камере лежит в пределах 0,5-1,5 д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, определение шумовых характеристик оборудования и машин помогает обеспечить возможность дальнейшего прогноза эффективности и экономичности процесса [13] снижения шума, и, следовательно, выбора высокоэффективных и экономичных средств от производственного шум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ьнев, В.Ф Шум и вибрации поршневых двигателей. Источники, методы исследования / В.Ф. Мыльнев, А.Б. Гасанов. - Новочеркасск: ЮРГТУ (НПИ), 2000.- 93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счета шумозащиты машин : учеб. пособие / О. Н. Поболь.– Москва</w:t>
      </w:r>
      <w:r>
        <w:rPr>
          <w:rFonts w:cs="Times New Roman" w:ascii="Times New Roman" w:hAnsi="Times New Roman"/>
          <w:sz w:val="28"/>
          <w:szCs w:val="28"/>
          <w:lang w:val="en-US"/>
        </w:rPr>
        <w:t>: M</w:t>
      </w:r>
      <w:r>
        <w:rPr>
          <w:rFonts w:cs="Times New Roman" w:ascii="Times New Roman" w:hAnsi="Times New Roman"/>
          <w:sz w:val="28"/>
          <w:szCs w:val="28"/>
        </w:rPr>
        <w:t>ашиностро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1990. – 53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Faisal A. A., Selen L. P. J., Wolpert D. M. Noise in the nervous system //Nature Reviews Neuroscience. – 2008. – Т. 9. – №. 4. –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С. 292-303, [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й ресурс]. – Режим доступа: Интернет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 xml:space="preserve">www.nature.com/reviews/neuro 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 свободный) - Загл. с экрана. –  Яз. анг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Hansen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Bies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Engineering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Noise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. – 1995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Электронный ресурс]. – Режим доступа: Интернет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h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nt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ccupation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eal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blicatio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is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df</w:t>
        </w:r>
      </w:hyperlink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оступ свободный) - Загл. с экрана. –  Яз. анг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енко С.Л.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ко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Ю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ы и средства снижения шумовых нагрузок на предприятиях стройиндустрии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 // «Инженерный вестник Дона», 2012, №4 (часть 2). – Режим доступа: http://www.ivdon.ru/magazine/archive/n4p2y2012/1310 (доступ свободный) - Загл. с экрана. – Яз. Ру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енко С.Л.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ко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Ю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ый шум – как элемент профессионального риска на предприятиях стройиндустрии [Электронный ресурс] // «Инженерный вестник Дона», 2012, №4 (часть 1). – Режим доступа: http://www.ivdon.ru/magazine/archive/n4p1y2012/1124 (доступ свободный) - Загл. с экрана. – Яз. Ру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Пушенко С.Л., Страхова Н.А. Методология управления рисками охраны труда на предприятиях стройиндустрии: Монография.- Ростов-на-Дону: ЗАО «Ростиздат», 2011-29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31297-2005 - Шум. Технический метод определения уровней звуковой мощности промышленных предприятий с множественными источниками шума для оценки уровней звукового давления в окружающей среде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2.1.028-80* ССБТ. Шум. Определение шумовых характеристик источников шума. Ориентировочный метод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31171-2003 (ИСО 11200:1995). Шум машин. Руководство по выбору метода определения уровней звукового давления излучения на рабочем месте и в других контрольных точках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ИСО 362-2006 Шум. Измерение шума, излучаемого дорожными транспортными средствами при разгоне. Технический метод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3941-2002 Шум. Методы определения шумовых характеристик. Общие требова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алов В.И., Сысоев В.Н. Исследование процессов образования и излучения шума при уплотнении бетонной смеси в металлических формах на заводах ЖБИ [Электронный ресурс] // «Инженерный вестник Дона», 2012 г., № 1,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2y2011/4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- Загл. с экрана. – Яз. Ру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inherit;Times New Roman" w:hAnsi="inherit;Times New Roman" w:eastAsia="Times New Roman" w:cs="inherit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ture.com/reviews/neuro &#1057; 292-302" TargetMode="External"/><Relationship Id="rId4" Type="http://schemas.openxmlformats.org/officeDocument/2006/relationships/hyperlink" Target="http://www.who.int/entity/occupational_health/publications/noise10.pdf" TargetMode="External"/><Relationship Id="rId5" Type="http://schemas.openxmlformats.org/officeDocument/2006/relationships/hyperlink" Target="http://www.ivdon.ru/magazine/archive/n2y2011/4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28:00Z</dcterms:created>
  <dc:creator>Пчёлка</dc:creator>
  <dc:description/>
  <cp:keywords/>
  <dc:language>en-US</dc:language>
  <cp:lastModifiedBy>Даня</cp:lastModifiedBy>
  <dcterms:modified xsi:type="dcterms:W3CDTF">2014-01-11T08:58:00Z</dcterms:modified>
  <cp:revision>90</cp:revision>
  <dc:subject/>
  <dc:title>Пушенко С</dc:title>
</cp:coreProperties>
</file>