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выбора типа и количества строительных машин для комплексного производства рабо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 Ключникова, А.А. Цыбульская, А.Г.Шаповал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использование методик по выбору технологических решений производства работ позволяют определить наиболее эффективные взаимодействия предметов труда, типов и количества основного оборудования и машин. Для уменьшения сроков строительства, увеличения производительности труда и, соответственно, уменьшения стоимости строительства необходимо применять машины и механизмы соответствующие требованиям методик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годня стоит вопрос о комплексной механизации строительных процессов, который в дальнейшем приведет к уменьшению  сроков строи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 веке строительство нельзя представить без широкого применения современных машин и оборудования.  Строительство является одной из наиболее механизированных сфер человеческой деятельности. Огромное разнообразие строительных машин используется на всех этапах строительной деятельности [2, 3]. В первой половине прошлого столетия внедрением в строительное производство машин решалась задача замены трудоемких ручных строительных процессов машинными. В настоящее время в области механизации строительства решаются  проблемы более высокого уровня. В сфере повышения эффективности машинного строительного производства – создание парка машин, которые могут обеспечить  наиболее высокую выработку строительной продукции при минимальных затратах на ее эксплуа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троительного процесса необходимо участие различных машин и механизмов  как единого комплекса. Комплексная механизация позволяет выполнять основные и вспомогательные операции различной степени сложности при помощи парка машин. Машины, которые могут быть использованы в одном комплекте, позволят достигнуть высоких технико-экономических показателей и обеспечить оптимальный темп строительства [4]. Весомая доля механизированности строительных процессов позволит снизить значительный вес ручного труда при строительном производстве. Ручной труд преимущественно сохраняется при производстве отделочных и вспомогательных операций. Поэтому техническое содержание комплексной механизации для отдельных видов строительно-монтажных работ будет различ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состав процессов, определяющих комплексную механизацию на этапе земляных работ могут входить следующие виды работ: рыхление грунта, отрывка котлована, погрузка, транспортирование, выгрузка, планировка, уплотнение грунта [5, 6]. На этапе монтажа и укладки конструктивных элементов в состав процессов, определяющих комплексную механизацию, необходимо учитывать следующие виды работ: укрупнительная сборка, транспортирование, выгрузка в рабочей зоне, подъем и установка в проект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роительные операции можно разделить на ведущие (основные) и вспомогательные. Машины, выполняющие основную строительную и, как правило, более трудоемкую операцию, называются ведущими. Например, при выполнении откопки канала экскаватор-драглайн, выполняющий разработку грунта и его погрузку на самосвал, может быть ведущей машиной. В качестве комплектующих машин можно применять: бульдозер, экскаватор-планировщи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типа и количества необходимых машин следует учитывать объем, вид  намечаемых работ и условия их выполнения. На первом этапе подбирается ведущая машина (при необходимости их может быть несколько), а под нее подбираются комплектующие машины. При выборе ведущей машины необходимо сопоставить общую машиноемкость и оптимальную продолжительность работ. Одной из главных задач технологии строительного производства является определение наиболее  оптимальных составов и эффективных материалов строительных машин и мех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машин для комплексной механизации строительных работ подбираются в два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в зависимости от объемно-планировочных и конструктивных характеристик объекта,  а также от принятой технологии производства работ, технологической структуры процесса и др., определяют требуемые эксплуатационные характеристики основных машин и ти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ссматриваются наиболее рациональные или оптимальные комплекты ма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омплекты машин могут применяться для выполнения одного вида работ. Путем технико-экономического сравнения различных вариантом комплектов выбирают наиболее приемлемый. Существенно облегчить выбор помогают различные нормативные документы (типовые технологические карты, справочн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выбора вида и количества ведущих машин обычно состоит в сопоставлении общей трудоемкости (машиноемкости) и желаемой продолжительности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ыбор строительных машин определяется по следующим  показателя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взаимодейств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редств труд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механизмов и рабочей зон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механизмов при выполнении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е изменение этих показателей может привести к увеличению сроков строительства и его стоимости [7, 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аловажных факторов выбора комплекта машин является взаимодействие во времени средств с предметами труда. Для этого необходимо сформировать такой алгоритм рационального комплекта машин и механизм, который бы позволил определить основные расчетные характеристики, тип и количество машин, а также целесообразность использования механиз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эффективной эксплуатации строительных машин является правильная организация их технического обслуживания и рем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хническое обслуживание строительных машин входит: осмотр машины, мойка, чистка, выявление и в случае необходимости исправление дефектов, заправка машины топливом и прочие мероприятия </w:t>
      </w:r>
      <w:r>
        <w:rPr>
          <w:rFonts w:cs="Times New Roman" w:ascii="Times New Roman" w:hAnsi="Times New Roman"/>
          <w:sz w:val="28"/>
          <w:szCs w:val="28"/>
        </w:rPr>
        <w:t>[9, 10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ое обслуживание выполняется обслуживающим персоналом и проводится ежемесячно. Ремонт строительной машины может быть текущим или капита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ремонт строительной машин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 ремонта, когда замене или восстановлению подлежат отдельные детали или узлы. Ремонт производится на месте и без полной разборки маш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строительной машины – вид ремонта, который производится на специальном ремонтном предприятии, замене или восстановлению подлежат базовые детали и узлы. Ремонт связан с полной разборкой строительной маш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а вида ремонтных работ проводятся в соответствии с установленными нормативными документами и в определенные сроки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 сегодняшний день главной задачей при производстве строительных работ является определение параметров, которые обеспечат с учетом рациональной технологии общую продолжительность строительства, а также непрерывную загрузку машин и механиз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стюченко В.В., Кудинов Д.О. Организация строительного производства: спецкурс.- Ростов н/Д: РГСУ, 2010. – 5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стюченко В.В. Организационно-технологические строительные системы: учебник.  Ростов н/Д : Феникс, 1994. – 23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аар О.В. Организационно-экономическое обеспечение устойчивого развития строительных предприятий в Западной Сибири // Известия Ростовского государственного строительного университета. – 2009. – №13. – С. 285 – 286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рамаренко В.О., Саар О.В. Совершенствование методики оценки критической ситуации при строительстве и эксплуатации объектов линейно-протяженного характера // Материалы Междунар. науч-практ. конф. «Строительство – 2008». – Ростов н/Д:  РГСУ, 2008. – С. 68 – 6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стюченко В.В. Проектирование комплектов машин при системной организации строительного производства // Электронный научно-инновационный журнал Инженерный вестник Дона. – 2011. – № 4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http://www.ivdon.ru/magazine/archive/n4y2011/715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Classroom organization and participation: college student is perceptions. Weaver, Robert R.; Qi, jiang.Journal of higher education, v 76 n 5. Sep – Oct 200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5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 xml:space="preserve">DoDGuide to Integrated Product and Process Development. – Office of the Under Secretary of Defense (Asquisition and Technology). – Washington, DC 20301 – 3000. </w:t>
      </w:r>
      <w:r>
        <w:rPr>
          <w:rFonts w:cs="Times New Roman" w:ascii="Times New Roman" w:hAnsi="Times New Roman"/>
          <w:sz w:val="28"/>
          <w:szCs w:val="28"/>
        </w:rPr>
        <w:t xml:space="preserve">1996, February 5, р. 23 – 2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аар О.В., Зильберова И.Ю., Томашук Е.А. Комплексные организационно-технологические системы инженерного обеспечения территорий [Текст]: монография. – Ростов-на-Дону: РГСУ, 2012. – 17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Зильберова И.Ю., Саар О.В. Проблемы применения совместного производства работ по строительству, реконструкции и модернизации инженерных сетей и телекоммуникационных систем на территории Ростовской области // Электронный научно-инновационный журнал Инженерный вестник Дона. – 2010. – № 1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http://www.ivdon.ru/magazine/archive/n1e2010/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аар О.В. Организационно-технологическое обеспечение устойчивого развития инфраструктуры строительных организаций // материалы междунар. науч-практ. конф. «Строительство – 2009». – Ростов н/Д:  РГСУ, 2009. – С. 114 – 1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4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60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0b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772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11/715" TargetMode="External"/><Relationship Id="rId3" Type="http://schemas.openxmlformats.org/officeDocument/2006/relationships/hyperlink" Target="http://www.ivdon.ru/magazine/archive/n1e2010/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316</Words>
  <Characters>7502</Characters>
  <CharactersWithSpaces>88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4:00Z</dcterms:created>
  <dc:creator>анастасия</dc:creator>
  <dc:description/>
  <dc:language>en-US</dc:language>
  <cp:lastModifiedBy>Даня</cp:lastModifiedBy>
  <cp:lastPrinted>2013-10-25T19:50:00Z</cp:lastPrinted>
  <dcterms:modified xsi:type="dcterms:W3CDTF">2013-12-03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