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4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 вопросу оценки экономической эффективности инвестиционных проектов с учетом факторов экологического риска</w:t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45" w:hanging="0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</w:rPr>
        <w:t>А.И. Семененко,  М.С.Тимошенко</w:t>
      </w:r>
    </w:p>
    <w:p>
      <w:pPr>
        <w:pStyle w:val="Normal"/>
        <w:shd w:fill="FFFFFF" w:val="clear"/>
        <w:ind w:left="84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Последние десятилетия характеризует прогрессирующее во всем мире активное проявление различных техногенных процессов, а также природных феноменов, которые вызывают увеличение экономических, социальных и экологических потерь от аварий, несчастных случаев, катастроф, а также и от других опасных природных и техно-природных процессов. Деградация природно-техногенных систем связанна с активизацией развития опасных процессов, на данный момент, приобрела глобальный масштаб. Экологические проблемы касаются практически всех развитых государств. Их решение рассматривают в качестве одной из самых важных предпосылок устойчивого, успешного и благополучного развития агломераций. Вместе с тем, качественное состояние природно-антропогенной окружающей среды оказывает существенное влияние на ценность тех или иных объектов недвижимости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Организационно-экономический механизм природопользования предусматривает учет последствий от возможных эколого-экономических рисков, возникновение которых инициируют процессы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Экологическим риском является суммарный результат объективно сложившихся технологических, технических и организационных факторов, вызванных человеческой и производственной деятельностью. Экологический риск могут вызывать чрезвычайные ситуации природного, антропогенного и техногенного характера. Экологический риск является комплексной характеристикой любой экологической системы [1, 2]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е значения экономического ущерба и потерь зависят от факторов экологического риска и их многообразия. Стабильное развитие рыночной экономики государства зависит от соблюдения экологических норм, обеспечивающих экологически безопасную среду жизнедеятельности. Необходимое условие стабильного функционирования и развития экономики – это продуктивная инвестиционная политика, которая ведет к росту национального дохода и развитию разнообразных отраслей и предприятий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Решение проблем устойчивого развития экономики региона напрямую зависит от состояния развития инвестиционно-строительной сферы, в которой функционируют различные предприятия и организации, деятельность которых направлена на формирование среды жизнедеятельности человека. В инвестиционно-строительной сфере непосредственно разрабатывают и реализуют инвестиционные проекты. Инвестиционная деятельность сопряжена с риском, который характеризует вероятность возникновения непредвиденных экономических потерь и ущерба. Поэтому, реализуя инвестиционный проект, инвестор должен учитывать факторы риска, в.ч. экологического. Проблема эффективности инвестиций одна из важных задач, определяющих перспективы экономических преобразований. Инвестиционная активность это следствие стабильного правового и финансово-экономического климата государства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оценки эффективности инвестиций постоянно находится в центре внимания ученых-экономистов. За последние несколько лет были изданы законодательные документы, посвященных этой проблеме, в т.ч. </w:t>
      </w:r>
      <w:r>
        <w:rPr>
          <w:sz w:val="28"/>
          <w:szCs w:val="28"/>
        </w:rPr>
        <w:t xml:space="preserve">Федеральный закон №39-ФЗ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 xml:space="preserve">, Методические рекомендации </w:t>
      </w:r>
      <w:r>
        <w:rPr>
          <w:color w:val="000000"/>
          <w:sz w:val="28"/>
          <w:szCs w:val="28"/>
        </w:rPr>
        <w:t>[5] и др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В настоящее время основным документом, определяющим порядок расчета эффективности инвестиционных проектов, служат «Методические рекомендации по оценке эффективности инвестиционных проектов» [5]. В них отражены методология расчета экономической эффективности капитальных вложений, учет влияния инвестиционных проектов на окружающую среду. Так, например, при оценивании эффективности общественно значимых проектов в сопроводительных материалах необходимо указывать дополнительные сведения о последствиях реализации проекта для экономики региона и страны в целом. Методические рекомендации обязывают проводить количественную оценку показателей, отражающих только коммерческую эффективность инвестиционных проектов, тогда как в общем случае при расчете показателей региональной эффективности принято учитывать дополнительный эффект в смежных отраслях хозяйства, а также социальные и экологические последствия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Вместе с тем, в методических рекомендациях по оценке эффективности инвестиционных проектов не предусмотрено обязательное выполнение экологического анализа и расчета экологических рисков. </w:t>
      </w:r>
      <w:r>
        <w:rPr>
          <w:color w:val="000000"/>
          <w:sz w:val="28"/>
          <w:szCs w:val="28"/>
        </w:rPr>
        <w:t>Традицио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а</w:t>
      </w:r>
      <w:r>
        <w:rPr>
          <w:color w:val="000000"/>
          <w:sz w:val="28"/>
          <w:szCs w:val="28"/>
        </w:rPr>
        <w:t xml:space="preserve">. В настоящее время, возникла необходимость </w:t>
      </w:r>
      <w:r>
        <w:rPr>
          <w:color w:val="000000"/>
          <w:sz w:val="28"/>
          <w:szCs w:val="28"/>
        </w:rPr>
        <w:t>эколог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полагаю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z w:val="28"/>
          <w:szCs w:val="28"/>
        </w:rPr>
        <w:t xml:space="preserve">. При этом, необходимо создать </w:t>
      </w:r>
      <w:r>
        <w:rPr>
          <w:color w:val="000000"/>
          <w:sz w:val="28"/>
          <w:szCs w:val="28"/>
        </w:rPr>
        <w:t>та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аю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эффективности инвестиционных проектов существуют трудности учета экологических факторов, в т.ч.: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етодологии, позволяющей выполнить комплексную оценку эффективности инвестиционных проектов (с учетом фактора экологического риска)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образие экологических факторов окружающей среды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характеристик экологических факторов окружающей среды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регулирование взаимоотношений в сфере компенсации ущерба, наносимого окружающей среде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проблемы свидетельствуют о необходимость разработки методики эколого-экономической оценки инвестиционных проектов. Подобная оценка позволяет определить показатели эффективности инвестиционного проекта в денежном выражении последствий воздействия на экологическую среду и сделать выводы о целесообразности и о возможности его реализации. Использование такой методики позволит оценить эколого-экономическую эффективность проектов и выявить среди них приоритетные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указанной проблемы по заказу Департамента государственной экологической экспертизы Министерства природных ресурсов России, для обеспечения объективности принимаемых решений, повышения эффективности и качества государственной экологической экспертизы, разработаны Методические рекомендации [4], которые, однако, не были законодательно утверждены в качестве нормативного документа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ц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инвестиционного проекта </w:t>
      </w:r>
      <w:r>
        <w:rPr>
          <w:color w:val="000000"/>
          <w:sz w:val="28"/>
          <w:szCs w:val="28"/>
        </w:rPr>
        <w:t>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а</w:t>
      </w:r>
      <w:r>
        <w:rPr>
          <w:color w:val="000000"/>
          <w:sz w:val="28"/>
          <w:szCs w:val="28"/>
        </w:rPr>
        <w:t xml:space="preserve">. Выполнить расчет эффективности инвестиционного проекта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</w:t>
      </w:r>
      <w:r>
        <w:rPr>
          <w:color w:val="000000"/>
          <w:sz w:val="28"/>
          <w:szCs w:val="28"/>
        </w:rPr>
        <w:t xml:space="preserve"> проекта </w:t>
      </w:r>
      <w:r>
        <w:rPr>
          <w:color w:val="000000"/>
          <w:sz w:val="28"/>
          <w:szCs w:val="28"/>
        </w:rPr>
        <w:t>сопровождала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кологичес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z w:val="28"/>
          <w:szCs w:val="28"/>
        </w:rPr>
        <w:t>оценк</w:t>
      </w:r>
      <w:r>
        <w:rPr>
          <w:color w:val="000000"/>
          <w:sz w:val="28"/>
          <w:szCs w:val="28"/>
        </w:rPr>
        <w:t xml:space="preserve">и и оценки воздействия окружающей среды. </w:t>
      </w:r>
      <w:r>
        <w:rPr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оценки воздействия окружающей среды,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color w:val="000000"/>
          <w:sz w:val="28"/>
          <w:szCs w:val="28"/>
        </w:rPr>
        <w:t xml:space="preserve"> технико-экономического о</w:t>
      </w:r>
      <w:r>
        <w:rPr>
          <w:color w:val="000000"/>
          <w:sz w:val="28"/>
          <w:szCs w:val="28"/>
        </w:rPr>
        <w:t>боснования</w:t>
      </w:r>
      <w:r>
        <w:rPr>
          <w:color w:val="000000"/>
          <w:sz w:val="28"/>
          <w:szCs w:val="28"/>
        </w:rPr>
        <w:t xml:space="preserve"> инвестиционного проекта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ь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</w:t>
      </w:r>
      <w:r>
        <w:rPr>
          <w:color w:val="000000"/>
          <w:sz w:val="28"/>
          <w:szCs w:val="28"/>
        </w:rPr>
        <w:t>российс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быть </w:t>
      </w:r>
      <w:r>
        <w:rPr>
          <w:color w:val="000000"/>
          <w:sz w:val="28"/>
          <w:szCs w:val="28"/>
        </w:rPr>
        <w:t>представл</w:t>
      </w:r>
      <w:r>
        <w:rPr>
          <w:color w:val="000000"/>
          <w:sz w:val="28"/>
          <w:szCs w:val="28"/>
        </w:rPr>
        <w:t xml:space="preserve">ены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из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>. Э</w:t>
      </w:r>
      <w:r>
        <w:rPr>
          <w:color w:val="000000"/>
          <w:sz w:val="28"/>
          <w:szCs w:val="28"/>
        </w:rPr>
        <w:t>к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должен содержать: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це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выполнения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, планируемые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уменьше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которые </w:t>
      </w:r>
      <w:r>
        <w:rPr>
          <w:color w:val="000000"/>
          <w:sz w:val="28"/>
          <w:szCs w:val="28"/>
        </w:rPr>
        <w:t>предполага</w:t>
      </w:r>
      <w:r>
        <w:rPr>
          <w:color w:val="000000"/>
          <w:sz w:val="28"/>
          <w:szCs w:val="28"/>
        </w:rPr>
        <w:t xml:space="preserve">ются </w:t>
      </w:r>
      <w:r>
        <w:rPr>
          <w:color w:val="000000"/>
          <w:sz w:val="28"/>
          <w:szCs w:val="28"/>
        </w:rPr>
        <w:t>прое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положи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паз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бо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ек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хн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ж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ыть</w:t>
      </w:r>
      <w:r>
        <w:rPr>
          <w:color w:val="000000"/>
          <w:spacing w:val="-2"/>
          <w:sz w:val="28"/>
          <w:szCs w:val="28"/>
        </w:rPr>
        <w:t xml:space="preserve"> приняты </w:t>
      </w:r>
      <w:r>
        <w:rPr>
          <w:color w:val="000000"/>
          <w:spacing w:val="-2"/>
          <w:sz w:val="28"/>
          <w:szCs w:val="28"/>
        </w:rPr>
        <w:t>реш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отор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у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кологическ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не превышают их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анный момент </w:t>
      </w:r>
      <w:r>
        <w:rPr>
          <w:color w:val="000000"/>
          <w:sz w:val="28"/>
          <w:szCs w:val="28"/>
        </w:rPr>
        <w:t>процед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</w:t>
      </w:r>
      <w:r>
        <w:rPr>
          <w:color w:val="000000"/>
          <w:sz w:val="28"/>
          <w:szCs w:val="28"/>
        </w:rPr>
        <w:t xml:space="preserve"> представляет собой </w:t>
      </w:r>
      <w:r>
        <w:rPr>
          <w:color w:val="000000"/>
          <w:sz w:val="28"/>
          <w:szCs w:val="28"/>
        </w:rPr>
        <w:t>единствен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барье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</w:t>
      </w:r>
      <w:r>
        <w:rPr>
          <w:color w:val="000000"/>
          <w:sz w:val="28"/>
          <w:szCs w:val="28"/>
        </w:rPr>
        <w:t>эколог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z w:val="28"/>
          <w:szCs w:val="28"/>
        </w:rPr>
        <w:t>оцен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инвестиционного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может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color w:val="000000"/>
          <w:sz w:val="28"/>
          <w:szCs w:val="28"/>
        </w:rPr>
        <w:t xml:space="preserve"> те</w:t>
      </w:r>
      <w:r>
        <w:rPr>
          <w:color w:val="000000"/>
          <w:sz w:val="28"/>
          <w:szCs w:val="28"/>
        </w:rPr>
        <w:t>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лого-экономической эффективности инвестиционных проектов должна стать обязательной частью оценки эффективности проекта в целом, предусмотренной утвержденными «Методическими рекомендациями по оценке эффективности инвестиционных проектов». Оценку эколого-экономической эффективности инвестиционных проектов необходимо применять во всех случаях разработки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инвестиционного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, а такж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4"/>
        <w:jc w:val="both"/>
        <w:rPr/>
      </w:pPr>
      <w:r>
        <w:rPr>
          <w:color w:val="000000"/>
          <w:sz w:val="28"/>
          <w:szCs w:val="28"/>
        </w:rPr>
        <w:t>- при эколого-экономической оценке системы государственной экологической экспертизы и эффективности проведения государственной экологической экспертизы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ценке общественной эффективности инвестиционных проектов в части учета  экологических и социальных эффектов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- при экономической оценке воздействия хозяйственной и иной деятельности на окружающую среду;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- при разработке вариантов предпроектной, прединвестиционной, и проектной документации, обосновывающей планируемую хозяйственную и иную деятельность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связанных с  экономическим анализом и оценкой социальных, экономических результатов воздействия на окружающую среду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В соответствии с [6] можно </w:t>
      </w:r>
      <w:r>
        <w:rPr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принципы комплексного учета экономико-экологического фактора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текае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ь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целостно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ы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существляюще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симиляци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тропогенно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техногенны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действи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вестиционно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яюще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производственну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ци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сурсов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ог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рге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вли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льтиплик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щ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оспроизводя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ов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в </w:t>
      </w:r>
      <w:r>
        <w:rPr>
          <w:color w:val="000000"/>
          <w:sz w:val="28"/>
          <w:szCs w:val="28"/>
        </w:rPr>
        <w:t xml:space="preserve">может быть учтен на следующих </w:t>
      </w:r>
      <w:r>
        <w:rPr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 xml:space="preserve">ах: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этап </w:t>
      </w:r>
      <w:r>
        <w:rPr>
          <w:color w:val="000000"/>
          <w:sz w:val="28"/>
          <w:szCs w:val="28"/>
        </w:rPr>
        <w:t>обсуж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(инвестиционной идеи)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итери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ле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этап п</w:t>
      </w:r>
      <w:r>
        <w:rPr>
          <w:color w:val="000000"/>
          <w:sz w:val="28"/>
          <w:szCs w:val="28"/>
        </w:rPr>
        <w:t>редпроектн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обоснова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инвести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</w:t>
      </w:r>
      <w:r>
        <w:rPr>
          <w:color w:val="000000"/>
          <w:sz w:val="28"/>
          <w:szCs w:val="28"/>
        </w:rPr>
        <w:t xml:space="preserve"> технико-экономического обоснования (</w:t>
      </w:r>
      <w:r>
        <w:rPr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имуще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- этап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з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нтабель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паем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ход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z w:val="28"/>
          <w:szCs w:val="28"/>
        </w:rPr>
        <w:t>4 - заключительный этап - з</w:t>
      </w:r>
      <w:r>
        <w:rPr>
          <w:color w:val="000000"/>
          <w:sz w:val="28"/>
          <w:szCs w:val="28"/>
        </w:rPr>
        <w:t>аключите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сторонн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</w:rPr>
        <w:t>, о</w:t>
      </w:r>
      <w:r>
        <w:rPr>
          <w:sz w:val="28"/>
          <w:szCs w:val="28"/>
        </w:rPr>
        <w:t xml:space="preserve">ценка эколого-экономической эффективности инвестиционных проектов, в т.ч. </w:t>
      </w:r>
      <w:r>
        <w:rPr>
          <w:color w:val="000000"/>
          <w:sz w:val="28"/>
          <w:szCs w:val="28"/>
        </w:rPr>
        <w:t xml:space="preserve">экологическая экспертиз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чита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ли</w:t>
      </w:r>
      <w:r>
        <w:rPr>
          <w:color w:val="000000"/>
          <w:sz w:val="28"/>
          <w:szCs w:val="28"/>
        </w:rPr>
        <w:t xml:space="preserve"> целям,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а</w:t>
      </w:r>
      <w:r>
        <w:rPr>
          <w:color w:val="000000"/>
          <w:sz w:val="28"/>
          <w:szCs w:val="28"/>
        </w:rPr>
        <w:t xml:space="preserve"> ее проведения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а</w:t>
      </w:r>
      <w:r>
        <w:rPr>
          <w:color w:val="000000"/>
          <w:sz w:val="28"/>
          <w:szCs w:val="28"/>
        </w:rPr>
        <w:t>. О</w:t>
      </w:r>
      <w:r>
        <w:rPr>
          <w:sz w:val="28"/>
          <w:szCs w:val="28"/>
        </w:rPr>
        <w:t xml:space="preserve">ценка эффективности инвестиционных проектов, с учетом  эколого-экономической составляющей, </w:t>
      </w:r>
      <w:r>
        <w:rPr>
          <w:color w:val="000000"/>
          <w:sz w:val="28"/>
          <w:szCs w:val="28"/>
        </w:rPr>
        <w:t>созд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яем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йств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слев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охра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ми</w:t>
      </w:r>
      <w:r>
        <w:rPr>
          <w:color w:val="000000"/>
          <w:sz w:val="28"/>
          <w:szCs w:val="28"/>
        </w:rPr>
        <w:t xml:space="preserve">[7-9]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настоящего времени в коммерческих и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равлен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руктура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ровней</w:t>
      </w:r>
      <w:r>
        <w:rPr>
          <w:color w:val="000000"/>
          <w:spacing w:val="-4"/>
          <w:sz w:val="28"/>
          <w:szCs w:val="28"/>
        </w:rPr>
        <w:t xml:space="preserve"> бытует </w:t>
      </w:r>
      <w:r>
        <w:rPr>
          <w:color w:val="000000"/>
          <w:spacing w:val="-4"/>
          <w:sz w:val="28"/>
          <w:szCs w:val="28"/>
        </w:rPr>
        <w:t>мнени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хра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род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л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ключитель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тратн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убыточное. Вместе с тем, </w:t>
      </w:r>
      <w:r>
        <w:rPr>
          <w:color w:val="000000"/>
          <w:spacing w:val="-4"/>
          <w:sz w:val="28"/>
          <w:szCs w:val="28"/>
        </w:rPr>
        <w:t>экономическ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нал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спект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родоохра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ятель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казывае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амот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ррект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бо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тод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ен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кологи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дств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у</w:t>
      </w:r>
      <w:r>
        <w:rPr>
          <w:color w:val="000000"/>
          <w:spacing w:val="-4"/>
          <w:sz w:val="28"/>
          <w:szCs w:val="28"/>
        </w:rPr>
        <w:t>че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кологи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актор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ят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равлен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ше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ож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ущественно</w:t>
      </w:r>
      <w:r>
        <w:rPr>
          <w:color w:val="000000"/>
          <w:spacing w:val="-4"/>
          <w:sz w:val="28"/>
          <w:szCs w:val="28"/>
        </w:rPr>
        <w:t xml:space="preserve"> повлиять на </w:t>
      </w:r>
      <w:r>
        <w:rPr>
          <w:color w:val="000000"/>
          <w:spacing w:val="-4"/>
          <w:sz w:val="28"/>
          <w:szCs w:val="28"/>
        </w:rPr>
        <w:t>результ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ен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ммерче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ффектив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вестицио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ектов</w:t>
      </w:r>
      <w:r>
        <w:rPr>
          <w:color w:val="000000"/>
          <w:spacing w:val="-4"/>
          <w:sz w:val="28"/>
          <w:szCs w:val="28"/>
        </w:rPr>
        <w:t xml:space="preserve"> [10-13]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hanging="147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1. Чистякова С.Б. Охрана окружающей среды: Учеб. для вузов. Спец. «Архитектура». – М.: Стройиздат, 1988.– 272 с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>2. Большаков A.M., Крутько В.Н., Пуцилло Е.В. Оценка и управление рисками влияния окружающей среды на здоровье населения. – М.: Эдиториал УРСС, 1999. – 256 с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Федеральный закон «Об инвестиционной деятельности в Российской Федерации, осуществляемой в форме капитальных вложений» от 25.02. 1999 г. № 39-ФЗ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Медведева О.Е. Методические рекомендации по осуществлению эколого-экономической оценки эффективности проектов намечаемой хозяйственной деятельности [Электронный ресурс] Режим доступа </w:t>
      </w:r>
      <w:hyperlink r:id="rId2">
        <w:r>
          <w:rPr>
            <w:rStyle w:val="InternetLink"/>
            <w:sz w:val="28"/>
            <w:szCs w:val="28"/>
          </w:rPr>
          <w:t>http://www.ecopolicy.ru/upload/File/MetRecEff.doc</w:t>
        </w:r>
      </w:hyperlink>
      <w:r>
        <w:rPr>
          <w:color w:val="000000"/>
          <w:sz w:val="28"/>
          <w:szCs w:val="28"/>
        </w:rPr>
        <w:t xml:space="preserve"> (доступ свободный)-Загл. с экрана-Яз.рус.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Методические рекомендации по оценке эффективности инвестиционных проектов , утв. Министерством экономики РФ, Министерством финансов РФ, Государственным комитетом РФ по  строительной, архитектурной и жилищной политике № ВК 477 от 21.08.1999 г;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Маховикова Г.А. </w:t>
      </w:r>
      <w:r>
        <w:rPr>
          <w:color w:val="000000"/>
          <w:spacing w:val="1"/>
          <w:sz w:val="28"/>
          <w:szCs w:val="28"/>
        </w:rPr>
        <w:t>Оце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оном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ффектив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вести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олог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актор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б</w:t>
      </w:r>
      <w:r>
        <w:rPr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Изд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бГУЭФ</w:t>
      </w:r>
      <w:r>
        <w:rPr>
          <w:color w:val="000000"/>
          <w:spacing w:val="1"/>
          <w:sz w:val="28"/>
          <w:szCs w:val="28"/>
        </w:rPr>
        <w:t xml:space="preserve">, 2010.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180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7. Приказ Госкомэкологии РФ №372 от 16 мая 2000 г. «Об утверждении Положения об оценке воздействия намечаемой хозяйственной и иной деятельности на окружающую среду в Российской Федерации»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>8. Федеральный закон от 23 ноября 1995 г. № 174-ФЗ «Об экологической экспертизе»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9. Федеральный Закон от 10 января 2002 г. № 7-ФЗ «Об охране окружающей среды»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Dixon J.A., L.F. Scura, R.A. Carpenter, and P.B. Sherman. Economic Analysis of Environmental Impacts. London: Earthscan. 1994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11. Pearce D., Turner R.: Economics of Natural Resources and the Environment, New York, 1990.Pearce D. W.: Economic values and the natural world. London, 129 pp.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4"/>
          <w:sz w:val="28"/>
          <w:szCs w:val="28"/>
        </w:rPr>
        <w:t>Тимошенко М.С. Эколого-экономические аспекты городской застройки с учетом факторов экологического риска [Электронный ресурс] // «Инженерный вестник Дона», 2012, №3. – Режим доступа: http://www.ivdon.ru/ magazine/archive/n3у2012/967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Тимошенко М.С. Эколого-экономические аспекты управления факторами экологического риска в условиях городской застройки [Электронный ресурс]//«Инженерный вестник Дона», 2012, №4.Ч.1 – Режим доступа: http://www.ivdon.ru/magazine/archive/n4p1у2012/1161 (доступ свободный) – Загл. с экрана. – Яз. рус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auto" w:line="360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1789" w:hanging="360"/>
      </w:pPr>
      <w:rPr>
        <w:sz w:val="32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sz w:val="32"/>
        <w:i w:val="false"/>
        <w:b/>
        <w:szCs w:val="3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08" w:hanging="648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spacing w:before="360" w:after="240"/>
      <w:textAlignment w:val="baseline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9" w:leader="none"/>
      </w:tabs>
      <w:suppressAutoHyphens w:val="true"/>
      <w:overflowPunct w:val="false"/>
      <w:spacing w:before="360" w:after="240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37" w:leader="none"/>
      </w:tabs>
      <w:suppressAutoHyphens w:val="true"/>
      <w:overflowPunct w:val="false"/>
      <w:spacing w:before="360" w:after="240"/>
      <w:textAlignment w:val="baseline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797" w:leader="none"/>
      </w:tabs>
      <w:suppressAutoHyphens w:val="true"/>
      <w:overflowPunct w:val="false"/>
      <w:spacing w:before="240" w:after="240"/>
      <w:jc w:val="both"/>
      <w:textAlignment w:val="baseline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  <w:sz w:val="32"/>
      <w:szCs w:val="32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040"/>
      <w:ind w:hanging="3440"/>
    </w:pPr>
    <w:rPr>
      <w:spacing w:val="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FFFFFF" w:val="clear"/>
      <w:autoSpaceDE w:val="true"/>
      <w:spacing w:lineRule="atLeast" w:line="318" w:before="100" w:after="2041"/>
      <w:ind w:hanging="3442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dfootnote">
    <w:name w:val="sdfootnote"/>
    <w:basedOn w:val="Normal"/>
    <w:qFormat/>
    <w:pPr>
      <w:widowControl/>
      <w:shd w:fill="FFFFFF" w:val="clear"/>
      <w:autoSpaceDE w:val="true"/>
      <w:spacing w:before="100" w:after="0"/>
      <w:ind w:hanging="181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olicy.ru/upload/File/MetRecEf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Наталья</dc:creator>
  <dc:description/>
  <cp:keywords/>
  <dc:language>en-US</dc:language>
  <cp:lastModifiedBy>Даня</cp:lastModifiedBy>
  <cp:lastPrinted>2013-12-03T11:54:00Z</cp:lastPrinted>
  <dcterms:modified xsi:type="dcterms:W3CDTF">2014-01-11T09:08:00Z</dcterms:modified>
  <cp:revision>4</cp:revision>
  <dc:subject/>
  <dc:title>УДК                                                                             к</dc:title>
</cp:coreProperties>
</file>