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right"/>
        <w:rPr/>
      </w:pPr>
      <w:r>
        <w:rPr>
          <w:rFonts w:cs="Times New Roman"/>
          <w:sz w:val="28"/>
          <w:szCs w:val="28"/>
        </w:rPr>
        <w:t>В.И. Шумейко, О.А. Кудино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Об особенностях проектирования уникальных, </w:t>
        <w:br/>
        <w:t>большепролетных и высотных зданий и сооружений</w:t>
      </w:r>
    </w:p>
    <w:p>
      <w:pPr>
        <w:pStyle w:val="Normal"/>
        <w:autoSpaceDE w:val="false"/>
        <w:spacing w:lineRule="auto" w:line="36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ы большепролетных, высотных и других уникальных зданий и сооружений определены Градостроительным Кодексом Российской Федерации (гл.6, ст.48</w:t>
      </w:r>
      <w:r>
        <w:rPr/>
        <w:t xml:space="preserve">.1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Особо опасные, технически сложные и уникальные объект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ольшепролетными зданиями и сооружениями [1] являются здания и сооружения, покрытия которых выполнено с применением большепролетных конструкций размером более 36 м. 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тными зданиями и сооружениями являются здания и сооружения высотой более 75 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 уникальным относятся здания и сооружения, удовлетворяющие следующим условиям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используются конструкции и конструктивные схемы с применением нестандартных или специально разработанных методов расчета, или требующих проверки на физических моделях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ания и сооружения, возводимые на территориях, сейсмичность которых превышает 9 балл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 уникальным относятся здания и сооружения с высотой превышающей 100</w:t>
      </w:r>
      <w:r>
        <w:rPr/>
        <w:t> </w:t>
      </w:r>
      <w:r>
        <w:rPr>
          <w:rFonts w:cs="Times New Roman"/>
          <w:sz w:val="28"/>
          <w:szCs w:val="28"/>
        </w:rPr>
        <w:t xml:space="preserve">м, или с величиной пролета более </w:t>
      </w:r>
      <w:r>
        <w:rPr/>
        <w:t>10</w:t>
      </w:r>
      <w:r>
        <w:rPr>
          <w:rFonts w:cs="Times New Roman"/>
          <w:sz w:val="28"/>
          <w:szCs w:val="28"/>
        </w:rPr>
        <w:t>0</w:t>
      </w:r>
      <w:r>
        <w:rPr/>
        <w:t> </w:t>
      </w:r>
      <w:r>
        <w:rPr>
          <w:rFonts w:cs="Times New Roman"/>
          <w:sz w:val="28"/>
          <w:szCs w:val="28"/>
        </w:rPr>
        <w:t>м, или с вылетом консоли более 20 м, или если заглубление подземной части относительно планировочной отметки земли более чем на 15 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 уникальным зданиям и сооружениям относятся также [2] спортивно-зрелищные, культовые сооружения, выставочные павильоны, торговые и развлекательные комплексы и другие с  расчетным пребыванием внутри объекта более 1 000 человек или более 10 000 человек вблизи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Техническое задание на проектирование</w:t>
      </w:r>
      <w:r>
        <w:rPr>
          <w:rFonts w:cs="Times New Roman"/>
          <w:sz w:val="28"/>
          <w:szCs w:val="28"/>
        </w:rPr>
        <w:t xml:space="preserve"> уникальных, большепролетных и высотных зданий и сооружений должно содержать следующую информацию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научно-технического сопровождения проекта трехстадийного проектирования, экспертизы на всех этапах, разработку нескольких вариантов концептуального проекта, затрат на проверку основных расчетов и инженерных решений дублирующей проектной бригадо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расходов на моделирование, а в необходимых случаях и на проектирование, строительство и испытания крупномасштабной модел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ение дополнительных геодезических и инженерно-геологических изыска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писание участка строительства и расположенных вблизи строе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основание обследований близлежащих зданий, укрепления их оснований и фундаментов, несущих и ограждающих конструкц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особых условий строительств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пределение степени ответственности сооружения, назначение коэффициента ответствен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конструкциях, инженерном оборудовании и материалах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основание комплексного мониторинга и включения в проект новых разделов «Паспорт объекта» и «Требования к эксплуатации объекта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задание на подготовку Специальных Технических Условий (СТУ) на проектирование, строительство и эксплуатацию объект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я (дополнительная) информация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Особенности предпроектной подготовки</w:t>
      </w:r>
      <w:r>
        <w:rPr>
          <w:rFonts w:cs="Times New Roman"/>
          <w:sz w:val="28"/>
          <w:szCs w:val="28"/>
        </w:rPr>
        <w:t>. Еще до начала проектных работ должны быть решены определенные вопросы. Заказчик на предпроектной стадии должен получить необходимые документ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площадки и отвод земельного участка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остроительное задани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одключение к инженерным сетя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предпроектном этапе необходимо провести геодезические и инженерно-геологические изыскания [3], которые должны включать в себя геофизическое обследование участка застройки. Это даст возможность решить вопрос о принципиальной пригодности земельного участка для строитель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еофизики и геологи должны подробно описать свойства несущих и подстилающих слоев грунта, гидрогеологическое состояние основания, дать обоснованный геотехнический прогноз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адии предпроектной проработки собирается и обрабатывается информация о существующих подобных проектах.</w:t>
      </w:r>
    </w:p>
    <w:p>
      <w:pPr>
        <w:pStyle w:val="Normal"/>
        <w:widowControl/>
        <w:spacing w:lineRule="auto" w:line="360" w:before="24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грузки</w:t>
      </w:r>
      <w:r>
        <w:rPr>
          <w:rFonts w:cs="Times New Roman"/>
          <w:sz w:val="28"/>
          <w:szCs w:val="28"/>
        </w:rPr>
        <w:t xml:space="preserve">, воспринимаемые уникальными, большепролетными и высотными зданиями и сооружениям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нструкция должна воспринимать любые виды и сочетания нагрузок: распределенные и сосредоточенные, постоянные и временные, статические и динамические, силовые и кинематические, тепловые и прочие агрессивные воздействия окружающей сред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крытия уникальных, большепролетных и высотных зданий и сооружений находятся под действием собственного веса, снеговых и ветровых нагрузок, а также технологических нагрузок от оборудования, нагрузок предварительного напряжения и монтажных нагрузок. Могут возникать температурные воздействия на элементы конструкции, если используются материалы с различным коэффициентом линейного расшир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 моделях проводят аэродинамические исследования, чтобы определить неблагоприятное влияние ветровой нагрузки и ее пульсирующие уси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 учетом статистических данных принимается снеговая нагрузка, причем для большинства покрытий [5] она учитывается с коэффициентом 1,5 по сравнению с обычными сооружениями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исячих конструкций покрытий необходимо учитывать кинематические воздействия, которые в некоторых случаях могут вызывать внутренние усилия значительно большие, чем от силовых воздейств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читывается возможное увеличение технологических нагрузок. Для уникальных зданий и сооружений, как правило, принимается коэффициент надежности равным 1,2 в связи с повышенной ответственностью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Особенности расчетов.</w:t>
      </w:r>
      <w:r>
        <w:rPr>
          <w:rFonts w:cs="Times New Roman"/>
          <w:sz w:val="28"/>
          <w:szCs w:val="28"/>
        </w:rPr>
        <w:t xml:space="preserve"> Уникальные, большепролетные и высотные здания и сооружения при расчетах необходимо рассматривать как единые пространственные системы, в которые входят основания и фундаменты, каркас и покрыт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язательной составной частью должны быть расчеты на статические и динамические нагрузки на конструкцию и ее элементы при изготовлении и транспортировк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дельные элементы конструкции могут оказаться более загруженными при монтаже, чем при полной расчетной нагрузке, поэтому в проекте необходимо особое внимание уделять последовательности монтажа. Должна быть подтверждена пространственная устойчивость и надежность системы на всех этапах ее изготовления и монтаж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концептуальном проекте применяются приближенные методы расчетов, которые дают возможность понять и почувствовать работу конструкции и далее от «ручных» методов переходить к более точным компьютерным расчета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стадии «Проект» определяются сечения основных элементов и происходит переход от сложной к упрощенной схеме, а затем последовательно добавляются усложняющие элементы и определяется их влияние на работу конструкции в цел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стадии рабочего проектирования расчетная схема максимально приближается к действительной единой пространственной систем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Широкое применение [6] в расчетах получили численные методы, дающие возможность успешно применять современную вычислительную технику. Эти методы позволяют учесть различные виды загружений, особенности конструкции, геометрию поверхности земли, переменные сечения элементов, проемы в конструкции и другие особенности. Во многих случаях удается применять стандартные вычислительные комплексы. Для достижения достаточной точности необходимо сравнивать результаты, полученные по разным программа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счетная схема сооружения представляет собой идеализированную модель, максимально соответствующую реальному сооруж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ак правило, расчеты уникальных зданий и сооружений выполняются в геометрически нелинейной постановке, при этом не применим принцип независимости действия сил. В этом случае необходимо вести пошаговое нагружение конструкции и каждый раз фиксировать изменение ее формы и способность воспринимать дополнительную часть нагруж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ля уникальных, большепролетных и высотных зданий и сооружений необходимо проводить расчеты на воздействие ветровой нагруз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вязи с геометрической и физической нелинейностью, а также большим размером конечно-элементной модели динамический расчет конструкции представляется достаточно сложным. Однако его обязательно следует проводить, поскольку существуют системы, устойчивость которых нельзя определить статическими расчетами [7]. Уменьшить динамическую реакцию в системах большепролетных и высотных зданий и сооружений можно соответствующими конструктивными решениями – ввести дополнительные оттяжки или демпфирующие устрой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Большое внимание при проектировании уникальных, большепролетных и высотных зданий и сооружений необходимо уделять защите их от прогрессирующего обрушения. Именно поэтому особенно тщательно необходимо учитывать нагрузки на колонны, а также на конструкции фундаментов. Следует предусматривать необходимые мероприятия при возникновении аварийных ситуаций, в том числе на этапах строительства и эксплуатации здания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Специальные технические условия</w:t>
      </w:r>
      <w:r>
        <w:rPr>
          <w:rFonts w:cs="Times New Roman"/>
          <w:sz w:val="28"/>
          <w:szCs w:val="28"/>
        </w:rPr>
        <w:t xml:space="preserve"> (СТУ). Требования к разработке СТУ и их содержание определены Приказом Минрегиона РФ от 01.04.2008 г. № 36 «О порядке разработки и согласования специальных технических условий для разработки проектной документации на объект капитального строительств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казом определено, что если для составления проектной документации недостаточно требований, установленных нормативными документами, или требования не установлены, то разрабатываются и согласовываются СТ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ьные технические условия относятся к техническим нормам, содержащим дополнительные требования к конкретному объекту в области безопасности. Технические условия разрабатываются трех видов – на проектирование, строительство и эксплуатацию объект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зработка технических условий проводится в соответствии с техническим заданием, в котором должно быть приведено краткое обоснование целесообразности разработки СТУ, сведений об уровне ответственности здания в соответствии с существующими нормами, а также требования, связанные с технической и пожарной безопасность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ьные технические условия должны содержать следующие данные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основание целесообразности разработки СТУ и недостающих нормативных требований, излагаемых в соответствии с действующими техническими нормам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еречень отступлений от действующих нормативов, и список мероприятий, компенсирующих эти отступл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писание объекта и его основных элементов с изложением конструктивных и объемно-планировочных решени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требования необходимо отнести к определенному нормативному документу либо его раздел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этом отдельные положения нормативных документов других стран могут использоваться в составе СТУ, если они соответствуют законодательству Российской Федерации.</w:t>
      </w:r>
    </w:p>
    <w:p>
      <w:pPr>
        <w:pStyle w:val="Normal"/>
        <w:widowControl/>
        <w:spacing w:lineRule="auto" w:line="360" w:before="24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чно-техническое сопровождение</w:t>
      </w:r>
      <w:r>
        <w:rPr>
          <w:rFonts w:cs="Times New Roman"/>
          <w:sz w:val="28"/>
          <w:szCs w:val="28"/>
        </w:rPr>
        <w:t xml:space="preserve"> (НТС) проектирования уникальных, большепролетных и высотных зданий и сооруж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ектирование уникальных, большепролетных и высотных зданий и сооружений требует обязательного [8] комплексного научно-технического сопровож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Целью НТС при проектировании и строительстве уникальных, большепролетных и высотных зданий и сооружений является обеспечение безопасности людей, объекта строительства и надежности возводимых конструкций. В задачи научно-технического сопровождения входит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огноз состояния зданий и сооружений с учетом всевозможных видов воздействий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огноз состояния объектов, находящихся в зоне строительства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азработка конкретных решений по устранению нарушений, установленных при мониторинге проектных решений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азработка научно-обоснованных и оптимальных решений, участие в определении проектно-конструкторских решений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азработка технических рекомендаций, не вошедших в действующие нормативные документы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НТС включает в себя следующий состав работ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ценка результатов инженерно-геологических изысканий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частие в проработке концепции проектируемого объект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Анализ проектной документации для улучшения конструктивных и объемно-планировочных решений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точнение перечня конструкций и наиболее ответственных узлов для выполнения их мониторинг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оверка выполненных расчетов по объекту, включая вероятность прогрессирующего обрушения и составление рекомендаций для защиты от него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ставление программы проведения НТС строительства и заданий на различные мониторинг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пригодности конструкций, выполненных с отклонением от проекта, обоснованная соответствующими расчетами и дополнениям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ставление рекомендаций по улучшению технологии и производству строительного монтажа и применению эффективных материал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стадии проектирования особая роль отводится НТС по защите от прогрессирующего [9] обрушения зданий и сооружений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кальные, большепролетные и высотные здания и сооружения [10] должны быть защищены от возникновения чрезвычайных аварийных ситуаций, к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ним относятся опасные природные метеорологические явления, возникновение карстовых воронок, провалов в основаниях зданий и сооружений, техногенные и антропогенные чрезвычайные ситуации, взрывы внутри или снаружи здания, аварии или пожары, а также повреждения систем несущих конструкций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ойчивость здания от прогрессирующего обрушения необходимо проверять расчетами и обеспечивать конструктивными мероприятиями [11]. Расчет устойчивости объекта следует проводить на различные сочетания нагрузок с учетом локальных разрушений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Экспериментальные исследования</w:t>
      </w:r>
      <w:r>
        <w:rPr>
          <w:rFonts w:cs="Times New Roman"/>
          <w:sz w:val="28"/>
          <w:szCs w:val="28"/>
        </w:rPr>
        <w:t xml:space="preserve"> [12] физических моделей уни</w:t>
        <w:softHyphen/>
        <w:t>кальных, большепролетных и высотных зданий и сооруж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мплексное научно-техническое сопровождение на стадии проектирования уникальных зданий и сооружений включает изготовление и испытание физической модели сооружения. Исследование уникальных конструкций на моделях включает следующие мероприятия: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Times New Roman"/>
          <w:sz w:val="28"/>
          <w:szCs w:val="28"/>
        </w:rPr>
        <w:t>определение напряженно-деформированного состояния , несущей способности и надежности конструкций;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у расчетной модели и методики расчета;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иментальное исследование особенностей работы конструкций, трудно поддающихся решению математическими методами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дачу экспериментальных исследований входит: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и анализ усилий, деформаций и перемещений в элементах модели покрытия, экспериментальный расчет конструкций;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влияния различных особенностей на работу конструкции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пределение предельного состояния объекта и вычислительный эксперимент по оценке запаса его несущей способ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сходя из этого, разрабатывают рабочую программу и методику проведения эксперимента, проектируют и изготавливают физическую модель, проводят экспериментальные исследования. Для конструкций здания применяют механическое моделирование на геометрически и физически подобных моделях. Условием подобия является напряженно-деформированное состояние модели и реального объекта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упномасштабные модели уникальных объектов в большинстве случаев испытывают в упругой стадии на статические нагрузк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ля определения физико-механических характеристик испытывают образцы материалов, из которых изготовлена модель. Учитывают отклонения при обработке экспериментальных данных, уточняют масштабные множители, критерии и индикаторы подобия [13], определяют степень приближенного моделирования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е испытание рекомендуется несколько раз повторять (не менее трех) при одних и тех же условиях. Для регистрации результатов испытаний используют автоматические программные комплексы. После обработки данных их пересчитывают на реальный объект и выводят в виде таблиц и эпюр усилий и перемещ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последнем этапе испытания модель может быть доведена до разрушения. В предельном состоянии, кроме анализа причин разрушения, выполняют сопоставление предельной экспериментальной нагрузки и расчетной.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Экспертиза проектов.</w:t>
      </w:r>
      <w:r>
        <w:rPr>
          <w:rFonts w:cs="Times New Roman"/>
          <w:sz w:val="28"/>
          <w:szCs w:val="28"/>
        </w:rPr>
        <w:t xml:space="preserve"> При существующем порядке государственная экспертиза выполняется только на стадии «Проект». Для уникальных же сооружений необходима обязательная независимая экспертиза Концептуального Проекта и законченной рабочей документации перед сдачей ее в производство. Цель такой экспертизы в снижении вероятности фатальных ошибок.</w:t>
      </w:r>
    </w:p>
    <w:p>
      <w:pPr>
        <w:pStyle w:val="Normal"/>
        <w:keepNext w:val="true"/>
        <w:widowControl/>
        <w:spacing w:lineRule="auto" w:line="360" w:before="36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"Градостроительный кодекс Российской Федерации" от 29.12.2004 N 190-ФЗ </w:t>
      </w:r>
      <w:bookmarkStart w:id="0" w:name="p19"/>
      <w:bookmarkEnd w:id="0"/>
      <w:r>
        <w:rPr>
          <w:bCs/>
          <w:iCs/>
          <w:color w:val="000000"/>
        </w:rPr>
        <w:t xml:space="preserve">(ред. от 21.10.2013) </w:t>
      </w:r>
      <w:bookmarkStart w:id="1" w:name="p20"/>
      <w:bookmarkEnd w:id="1"/>
      <w:r>
        <w:rPr>
          <w:bCs/>
          <w:iCs/>
          <w:color w:val="000000"/>
        </w:rPr>
        <w:t>(с изм. и доп. от 07.06.2013 N 113-ФЗ, вступившими в силу с 05.12.2013)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Еремеев П.Г. Особенности проектирования уникальных больше</w:t>
        <w:softHyphen/>
        <w:t xml:space="preserve">пролетных зданий и сооружений. // Строительная механика и расчет сооружений. 2005. № 1.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ремеев П.Г. Предотвращение лавинообразного (прогрессирующего) обрушения несущих конструкций уникальных большепролетных зданий и сооружений при аварийных воздействиях. // Строительная механика и расчет сооружений. 2006. № 2.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 36554501-024-2010. Обеспечение безопасности большепролетных сооружений от лавинообразного (прогрессирующего) обрушения при аварийных воздействиях /ОАО НИЦ «Строительство»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ТР 182-08. Технические рекомендации по научно-техническому сопровождению и мониторингу строительства большепролетных, высотных и других уникальных зданий и сооружений. М.: ГУП НИИ Мосстрой, 2008. 34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ов Н.А. Рекомендации по уточненному динамическому расчету зданий и сооружений на действие пульсационной составляющей ветровой нагрузки. / ЦНИИСК им.В.А.Кучеренко. М., 2000. 45 с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нов Н.М. Еще раз об особенностях проектирования и строительства уникальных сооружений. //Архитектура и строительство Москвы. 2007. №1, С.35-40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лина И.Н., Новоженин В.П. Особенности проведения комплексных натурных обследований объектов, подлежащих реконструкции // Инженерный вестник Дона. 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Номер 4 (часть 2), 2012 г. 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иря Л.В., Хоренков С.В. Проблемы консервации и технического обследования объектов капитального строительства в современных условиях // Инженерный вестник Дона.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Номер 2, 2013 г. 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ации по защите жилых зданий стеновых конструктивных систем при чрезвычайных ситуациях. Рекомендации по защите жилых каркасных зданий при чрезвычайных ситуациях. М., 2002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ые нормы и правила. МГСН 4.19-2005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avlov G.N. “Geodesic Domes Bounded by Symmetrical mainly Hexagonal Elements” // The International journal of space structures. Volume 9, No. 2, 1994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en-US"/>
        </w:rPr>
        <w:t>Heino Engel Atlante delle Strutture. UTET. Torino. 2001. p.3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Bold Con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240"/>
      <w:outlineLvl w:val="0"/>
    </w:pPr>
    <w:rPr>
      <w:rFonts w:ascii="Myriad Pro Bold Cond;Times New Roman" w:hAnsi="Myriad Pro Bold Cond;Times New Roman" w:eastAsia="Times New Roman" w:cs="Times New Roman"/>
      <w:kern w:val="2"/>
      <w:sz w:val="43"/>
      <w:szCs w:val="43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1A7DE6"/>
      <w:u w:val="single"/>
    </w:rPr>
  </w:style>
  <w:style w:type="character" w:styleId="1">
    <w:name w:val="Заголовок 1 Знак"/>
    <w:basedOn w:val="Style13"/>
    <w:qFormat/>
    <w:rPr>
      <w:rFonts w:ascii="Myriad Pro Bold Cond;Times New Roman" w:hAnsi="Myriad Pro Bold Cond;Times New Roman" w:cs="Myriad Pro Bold Cond;Times New Roman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issue/106" TargetMode="External"/><Relationship Id="rId3" Type="http://schemas.openxmlformats.org/officeDocument/2006/relationships/hyperlink" Target="http://www.ivdon.ru/magazine/issue/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2:00Z</dcterms:created>
  <dc:creator>Екатерина </dc:creator>
  <dc:description/>
  <cp:keywords/>
  <dc:language>en-US</dc:language>
  <cp:lastModifiedBy>sagamonova</cp:lastModifiedBy>
  <dcterms:modified xsi:type="dcterms:W3CDTF">2014-01-16T06:22:00Z</dcterms:modified>
  <cp:revision>2</cp:revision>
  <dc:subject/>
  <dc:title/>
</cp:coreProperties>
</file>