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деформированного состояния блока составной конструкции из шестиугольной пластины и  круговой цилиндрической оболочки под действием произвольной нагрузки, приложенной в его вершине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Краснобаев, И.А.Маяцкая, Икуру Годфрей Аарон, В.В. Семис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поведение блока составной конструкции под действием произвольной нагрузки (рис. 1), приложенной в его вершине [1]-[12].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1920" cy="1660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– Схема нагружения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м блоке составной конструк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имметричное нагружение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кососимметричное нагружение узл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имметричное нагружение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сосимметричное нагружение узл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</w:rPr>
        <w:t>– вектор нагрузки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едыдущей статье рассмотрено поведение блока конструкции под действием нагружения одной вершины шестиугольной пластин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оответственно точки окантов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енным образом ориентированных соответственно координатных осей.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Перемещение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блока определяется по формуле:   </w:t>
      </w:r>
    </w:p>
    <w:p>
      <w:pPr>
        <w:pStyle w:val="Normal"/>
        <w:spacing w:lineRule="auto" w:line="360"/>
        <w:ind w:right="-5" w:firstLine="708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  <w:r>
        <w:rPr>
          <w:rFonts w:eastAsia="Times New Roman"/>
          <w:sz w:val="28"/>
          <w:szCs w:val="28"/>
        </w:rPr>
        <w:t xml:space="preserve">                                                  (1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– матрица аппроксимирующих ф</w:t>
      </w:r>
      <w:bookmarkStart w:id="0" w:name="_GoBack"/>
      <w:bookmarkEnd w:id="0"/>
      <w:r>
        <w:rPr>
          <w:sz w:val="28"/>
          <w:szCs w:val="28"/>
        </w:rPr>
        <w:t xml:space="preserve">ункций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м блоке.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Подставив в матрицу аппроксимирующи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о произвольных координат координаты точе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лучим перемещения этих вершин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м блоке: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для точк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lim/>
        </m:limUp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>;                                                       (2)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для точ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p>
            </m:sSubSup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p>
            </m:sSubSup>
          </m:e>
          <m:lim/>
        </m:limUp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         (3)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: 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1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1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рица-столбец перемещений точе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  <m:lim/>
                  </m:limUp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p>
                      </m:sSubSup>
                    </m:e>
                    <m:lim/>
                  </m:limUpp>
                </m:e>
              </m:mr>
            </m:m>
          </m:e>
        </m:d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рица аппроксимирующих функций; </w:t>
      </w:r>
    </w:p>
    <w:p>
      <w:pPr>
        <w:pStyle w:val="Normal"/>
        <w:spacing w:lineRule="auto" w:line="360"/>
        <w:ind w:right="-5" w:firstLine="708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I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p>
                  </m:sSubSup>
                </m:e>
              </m:mr>
            </m:m>
          </m:e>
        </m:d>
      </m:oMath>
      <w:r>
        <w:rPr>
          <w:sz w:val="28"/>
          <w:szCs w:val="28"/>
        </w:rPr>
        <w:t xml:space="preserve">;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Используя данные соотношения,  перемещения пары вершин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можно представить в виде: 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                                                    (4)</w:t>
      </w:r>
    </w:p>
    <w:p>
      <w:pPr>
        <w:pStyle w:val="Normal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Из (4) можно определить вектор нагрузок через перемещения соответствующей пары вершин: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                                                    (5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Подставляя (5) в (1), получим перемещения любой точки блока через перемещения соответствующей пары вершин:</w:t>
      </w:r>
    </w:p>
    <w:p>
      <w:pPr>
        <w:pStyle w:val="Normal"/>
        <w:spacing w:lineRule="auto" w:line="360"/>
        <w:ind w:right="-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   </w:t>
      </w:r>
    </w:p>
    <w:p>
      <w:pPr>
        <w:pStyle w:val="Normal"/>
        <w:spacing w:lineRule="auto" w:line="360"/>
        <w:ind w:right="-5" w:hanging="0"/>
        <w:jc w:val="right"/>
        <w:rPr>
          <w:rFonts w:eastAsia="Times New Roman"/>
          <w:sz w:val="28"/>
          <w:szCs w:val="28"/>
        </w:rPr>
      </w:pPr>
      <w:r>
        <w:rPr/>
        <w:t xml:space="preserve"> </w:t>
      </w:r>
      <w:r>
        <w:rPr>
          <w:rFonts w:eastAsia="Times New Roman"/>
          <w:sz w:val="28"/>
          <w:szCs w:val="28"/>
        </w:rPr>
        <w:t xml:space="preserve">или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/>
          <w:sz w:val="28"/>
          <w:szCs w:val="28"/>
        </w:rPr>
        <w:t>,                                                       (6)</w:t>
      </w:r>
    </w:p>
    <w:p>
      <w:pPr>
        <w:pStyle w:val="Normal"/>
        <w:spacing w:lineRule="auto" w:line="360"/>
        <w:ind w:right="-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рица коэффициентов при нагружении пары вершин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-ом блоке имеет вид: </w:t>
      </w:r>
    </w:p>
    <w:p>
      <w:pPr>
        <w:pStyle w:val="Normal"/>
        <w:spacing w:lineRule="auto" w:line="360"/>
        <w:ind w:right="-5" w:hanging="0"/>
        <w:jc w:val="right"/>
        <w:rPr>
          <w:rFonts w:eastAsia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                      </w:t>
      </w:r>
      <w:r>
        <w:rPr>
          <w:rFonts w:eastAsia="Times New Roman"/>
          <w:sz w:val="28"/>
          <w:szCs w:val="28"/>
        </w:rPr>
        <w:t xml:space="preserve">                              (7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олностью известны перемещения любой точки блока, если заданы перемещения вершин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им положение вершин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ис. 1). Для точек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оординатный угол равен нулю, у всех остальных вершин он отличен от нуля. Значит, для нахождения перемещений от силы, действующей в вершине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, достаточно повернуть систему координат на угол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являющийся координатным углом этой вершины   (рис. 2).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19705" cy="188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ис.  2. – Схема для перехода  от старых координатных осей</w:t>
      </w:r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овым осям при нагружении шестиугольной пластины </w:t>
      </w:r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ставной конструкции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ереход  от старых координатных осей к новым осуществляется в матрицах аппроксимирующих функци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в соответствии с формулами:</w:t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uppressAutoHyphens w:val="true"/>
        <w:spacing w:lineRule="auto" w:line="36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</w:t>
      </w:r>
      <w:r>
        <w:rPr/>
        <w:t>(8)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в одной и той же точке блока конструкции имеется набор перемещений, полученный приложением и снятием нагрузки, вызывающей заданные перемещения пар соответствующих друг другу вершин с первой по шестую.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ожно определить перемещения в произвольной точке блока от воздействия нагрузок во всех вершинах блока. Этому вопросу будет посвящено следующее исследование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  <w:t>1. Амосов А.А. Техническая теория тонких упругих оболочек. [Текст]: Монография/ Амосов А.А.  – М.:АСВ, 2009, – 332 с.</w:t>
      </w:r>
    </w:p>
    <w:p>
      <w:pPr>
        <w:pStyle w:val="Normal"/>
        <w:spacing w:lineRule="auto" w:line="360" w:before="120" w:after="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 Филин А.П. Элементы теории оболочек[Текст]: Монография/ Филин А.П..– Л.:Стройиздат, 1975, – 256 с.</w:t>
      </w:r>
    </w:p>
    <w:p>
      <w:pPr>
        <w:pStyle w:val="Normal"/>
        <w:spacing w:lineRule="auto" w:line="360"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  <w:t>3. Огибалов П.М., Колтунов М.Л. Оболочки и пластины[Текст]: Монография/ Огибалов П.М., Колтунов М.Л.–М.:МГУ, 1969, – 696 с.</w:t>
      </w:r>
    </w:p>
    <w:p>
      <w:pPr>
        <w:pStyle w:val="Normal"/>
        <w:spacing w:lineRule="auto" w:line="360" w:before="12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lladine C.R. Theory of shell structures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Calladine C.R. – N.Y.: Cambridge University Press, 1989, –788 p.</w:t>
      </w:r>
    </w:p>
    <w:p>
      <w:pPr>
        <w:pStyle w:val="Normal"/>
        <w:spacing w:lineRule="auto" w:line="360" w:before="120" w:after="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Zingoni A. Shell structures in civil and mechanical engineering.</w:t>
      </w:r>
      <w:r>
        <w:rPr>
          <w:rStyle w:val="Hps"/>
          <w:sz w:val="28"/>
          <w:szCs w:val="28"/>
          <w:lang w:val="en-US"/>
        </w:rPr>
        <w:t>[Text</w:t>
      </w:r>
      <w:r>
        <w:rPr>
          <w:rStyle w:val="Shorttext"/>
          <w:sz w:val="28"/>
          <w:szCs w:val="28"/>
          <w:lang w:val="en-US"/>
        </w:rPr>
        <w:t>]: Monograph</w:t>
      </w:r>
      <w:r>
        <w:rPr>
          <w:rStyle w:val="Hps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 Zingoni A. – N.Y.: Thomas Telford Publishing, 1997, –351 p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Маяцкая И.А.,Краснобаев И.А.,Икуру Годфрей Аарон Прочностной расчет блока составной конструкции из шестиугольной пластины,  круговой цилиндрической оболочки и отбортовки. [Электронный ресурс]// «Инженерный вестник Дона», 2013 №2. – Режим доступа: http://ivdon.ru/magazine/archive/n2y2013/1667 (доступ свободный) – Загл. с экрана. – Яз. ру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Маяцкая И.А.,Краснобаев И.А.,Икуру Годфрей Аарон Определение потенциальной энергии шестиугольной отбортовки блока составной конструкции, состоящей из основания в форме шестиугольной пластины, жестко связанной с круговой цилиндрической оболочкой. [Электронный ресурс]// «Инженерный вестник Дона», 2013 №2. – Режим доступа: http://ivdon.ru/magazine/archive/n2y2013/1668 (доступ свободный) – Загл. с экрана. – Яз. рус. 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Краснобаев И.А.,Маяцкая И.А., Икуру Годфрей Аарон Энергия деформации составной конструкции, состоящей из </w:t>
      </w:r>
      <w:r>
        <w:rPr>
          <w:rFonts w:eastAsia="Calibri" w:eastAsiaTheme="minorHAnsi"/>
          <w:sz w:val="28"/>
          <w:szCs w:val="28"/>
        </w:rPr>
        <w:t>шестиугольной пластины и круговой цилиндрической оболочки.</w:t>
      </w:r>
      <w:r>
        <w:rPr>
          <w:sz w:val="28"/>
          <w:szCs w:val="28"/>
        </w:rPr>
        <w:t xml:space="preserve"> [Электронный ресурс]// «Науковедение», 2013 №3(16). – Режим доступа: </w:t>
      </w:r>
      <w:hyperlink r:id="rId4">
        <w:r>
          <w:rPr>
            <w:rStyle w:val="InternetLink"/>
            <w:color w:val="auto"/>
            <w:sz w:val="28"/>
            <w:szCs w:val="28"/>
          </w:rPr>
          <w:t>http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aukovedenie</w:t>
        </w:r>
        <w:r>
          <w:rPr>
            <w:rStyle w:val="InternetLink"/>
            <w:color w:val="auto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/10ТРГСУ313 (доступ свободный) – Загл. с экрана. – Яз. рус. 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Краснобаев И.А., Маяцкая И.А., Икуру Годфрей Аарон Нагружение блока составной конструкции из шестиугольной пластины и круговой цилиндрической оболочки. [Электронный ресурс]// «Науковедение», 2013 №3(16). – Режим доступа: </w:t>
      </w:r>
      <w:hyperlink r:id="rId5">
        <w:r>
          <w:rPr>
            <w:rStyle w:val="InternetLink"/>
            <w:color w:val="auto"/>
            <w:sz w:val="28"/>
            <w:szCs w:val="28"/>
          </w:rPr>
          <w:t>http://</w:t>
        </w:r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aukovedenie</w:t>
        </w:r>
        <w:r>
          <w:rPr>
            <w:rStyle w:val="InternetLink"/>
            <w:color w:val="auto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/11ТРГСУ313 (доступ свободный) – Загл. с экрана. – Яз. рус. </w:t>
      </w:r>
    </w:p>
    <w:p>
      <w:pPr>
        <w:pStyle w:val="Normal"/>
        <w:spacing w:lineRule="auto" w:line="360"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  <w:t>10. Тимошенко С.П., Войновский-Кригер С. Пластинки и оболочки. [Текст]: Монография/ Тимошенко С.П., Войновский-Кригер С.  –М.:Наука, 1966, – 636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Краснобаев И.А.,Маяцкая И.А., Икуру Годфрей Аарон Вывод соотношений сопряжения  при расчете блока составной конструкции из шестиугольной пластины и  круговой цилиндрической оболочки[Электронный ресурс]// «Инженерный вестник Дона», 2013 №2. – Режим доступа: http://ivdon.ru/magazine/archive/n2y2013/1669 (доступ свободный) – Загл. с экрана. – Яз. ру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Краснобаев И.А.,Маяцкая И.А., Икуру Годфрей Аарон Нагружение блока составной конструкции из шестиугольной пластины и  круговой цилиндрической оболочки. [Электронный ресурс]// «Инженерный вестник Дона», 2013 №2. – Режим доступа: http://ivdon.ru/magazine/archive/n2y2013/1670 (доступ свободный) – Загл. с экрана. – Яз. ру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47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character" w:styleId="Style14" w:customStyle="1">
    <w:name w:val="Диссертация. Подписи рисунков Знак"/>
    <w:basedOn w:val="DefaultParagraphFont"/>
    <w:link w:val="Style18"/>
    <w:qFormat/>
    <w:locked/>
    <w:rsid w:val="006a5649"/>
    <w:rPr>
      <w:rFonts w:ascii="Times New Roman" w:hAnsi="Times New Roman"/>
      <w:i/>
      <w:sz w:val="28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d0476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ИВД: Подзаголовок Знак"/>
    <w:basedOn w:val="2"/>
    <w:link w:val="Style19"/>
    <w:qFormat/>
    <w:rsid w:val="00d04761"/>
    <w:rPr>
      <w:rFonts w:ascii="Times New Roman" w:hAnsi="Times New Roman" w:eastAsia="" w:cs="" w:cstheme="majorBidi" w:eastAsiaTheme="majorEastAsia"/>
      <w:b/>
      <w:bCs/>
      <w:iCs/>
      <w:color w:val="000000"/>
      <w:sz w:val="24"/>
      <w:szCs w:val="28"/>
      <w:shd w:fill="FFFFFF" w:val="clear"/>
      <w:lang w:eastAsia="en-US"/>
    </w:rPr>
  </w:style>
  <w:style w:type="character" w:styleId="Style17" w:customStyle="1">
    <w:name w:val="ИВД: Название объекта Знак"/>
    <w:basedOn w:val="DefaultParagraphFont"/>
    <w:link w:val="Style20"/>
    <w:qFormat/>
    <w:rsid w:val="00d04761"/>
    <w:rPr>
      <w:rFonts w:ascii="Times New Roman" w:hAnsi="Times New Roman" w:eastAsia="Times New Roman"/>
      <w:bCs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47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horttext" w:customStyle="1">
    <w:name w:val="short_text"/>
    <w:basedOn w:val="DefaultParagraphFont"/>
    <w:qFormat/>
    <w:rsid w:val="00b01300"/>
    <w:rPr/>
  </w:style>
  <w:style w:type="character" w:styleId="Hps" w:customStyle="1">
    <w:name w:val="hps"/>
    <w:basedOn w:val="DefaultParagraphFont"/>
    <w:qFormat/>
    <w:rsid w:val="00b01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paragraph" w:styleId="Style18" w:customStyle="1">
    <w:name w:val="Диссертация. Подписи рисунков"/>
    <w:basedOn w:val="Normal"/>
    <w:link w:val="Style14"/>
    <w:qFormat/>
    <w:rsid w:val="006a5649"/>
    <w:pPr>
      <w:suppressAutoHyphens w:val="true"/>
      <w:spacing w:before="120" w:after="360"/>
      <w:ind w:hanging="0"/>
      <w:jc w:val="center"/>
    </w:pPr>
    <w:rPr>
      <w:i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15077"/>
    <w:pPr>
      <w:spacing w:before="0" w:after="0"/>
      <w:ind w:left="720" w:hanging="0"/>
      <w:contextualSpacing/>
      <w:jc w:val="left"/>
    </w:pPr>
    <w:rPr>
      <w:rFonts w:eastAsia="Times New Roman"/>
      <w:szCs w:val="24"/>
      <w:lang w:eastAsia="ru-RU"/>
    </w:rPr>
  </w:style>
  <w:style w:type="paragraph" w:styleId="NormalWeb">
    <w:name w:val="Normal (Web)"/>
    <w:basedOn w:val="Normal"/>
    <w:link w:val="Style15"/>
    <w:uiPriority w:val="99"/>
    <w:unhideWhenUsed/>
    <w:qFormat/>
    <w:rsid w:val="00d04761"/>
    <w:pPr>
      <w:spacing w:beforeAutospacing="1" w:afterAutospacing="1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ИВД: Подзаголовок"/>
    <w:basedOn w:val="Heading2"/>
    <w:next w:val="Normal"/>
    <w:link w:val="Style16"/>
    <w:qFormat/>
    <w:rsid w:val="00d04761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/>
      <w:iCs/>
      <w:color w:val="000000"/>
      <w:sz w:val="24"/>
      <w:szCs w:val="28"/>
    </w:rPr>
  </w:style>
  <w:style w:type="paragraph" w:styleId="Style20" w:customStyle="1">
    <w:name w:val="ИВД: Название объекта"/>
    <w:basedOn w:val="Caption1"/>
    <w:next w:val="Normal"/>
    <w:link w:val="Style17"/>
    <w:qFormat/>
    <w:rsid w:val="00d04761"/>
    <w:pPr>
      <w:spacing w:before="0" w:after="0"/>
      <w:ind w:hanging="0"/>
      <w:jc w:val="center"/>
    </w:pPr>
    <w:rPr>
      <w:rFonts w:eastAsia="Times New Roman"/>
      <w:b w:val="false"/>
      <w:color w:val="auto"/>
      <w:sz w:val="24"/>
      <w:szCs w:val="20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0476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ukovedenie.ru/" TargetMode="External"/><Relationship Id="rId5" Type="http://schemas.openxmlformats.org/officeDocument/2006/relationships/hyperlink" Target="http://www.naukovedeni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Pages>1</Pages>
  <Words>1003</Words>
  <Characters>5719</Characters>
  <CharactersWithSpaces>6709</CharactersWithSpaces>
  <Paragraphs>13</Paragraphs>
  <Company>Составная конструкция,Пластина и оболоч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Маяцкая ИА</dc:creator>
  <dc:description/>
  <dc:language>en-US</dc:language>
  <cp:lastModifiedBy>Даня</cp:lastModifiedBy>
  <cp:lastPrinted>2013-04-09T16:07:00Z</cp:lastPrinted>
  <dcterms:modified xsi:type="dcterms:W3CDTF">2013-09-19T12:02:00Z</dcterms:modified>
  <cp:revision>53</cp:revision>
  <dc:subject/>
  <dc:title>составная ко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