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деформированного состояния блока составной конструкции из шестиугольной пластины и  круговой цилиндрической оболочки под действием произвольной нагрузки, приложенной во всех его вершинах </w:t>
      </w:r>
    </w:p>
    <w:p>
      <w:pPr>
        <w:pStyle w:val="Normal"/>
        <w:suppressAutoHyphens w:val="true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Краснобаев, Икуру Годфрей Аарон, В.В. Семис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поведение блока составной конструкции из шестиугольной пластины и круговой цилиндрической оболочки под действием произвольной нагрузки, приложенной во всех его вершинах [1]-[12]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шестиугольную пластину (те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 которой нагрузка приложена в точках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рис. 1). Введем систему координат </w:t>
      </w:r>
      <w:r>
        <w:rPr>
          <w:i/>
          <w:sz w:val="28"/>
          <w:szCs w:val="28"/>
          <w:lang w:val="en-US"/>
        </w:rPr>
        <w:t>x, y, z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653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133" r="0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ис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– Схема нагружения во всех вершинах блока составной конструкции из шестиугольной пластины и  круговой цилиндрической оболочки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сть точка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ложена на том же самом радиуса, что и точка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усть перемещения вершин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)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-ом блоке направлены в соответствии с рис. 1). Перемещени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/>
          <w:sz w:val="28"/>
          <w:szCs w:val="28"/>
        </w:rPr>
        <w:t xml:space="preserve"> направлено перпендикулярно плоск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ции перемещ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верши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60"/>
        <w:ind w:hanging="0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/>
          <w:sz w:val="28"/>
          <w:szCs w:val="28"/>
        </w:rPr>
        <w:t>.                                                                  (1)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 выражения можно записать в матричной форме</w:t>
      </w:r>
    </w:p>
    <w:p>
      <w:pPr>
        <w:pStyle w:val="Normal"/>
        <w:spacing w:lineRule="auto" w:line="360"/>
        <w:ind w:firstLine="708"/>
        <w:jc w:val="center"/>
        <w:rPr>
          <w:rFonts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ли                                     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/>
          <w:sz w:val="28"/>
          <w:szCs w:val="28"/>
        </w:rPr>
        <w:t xml:space="preserve"> ,                                               (2)</w:t>
      </w:r>
    </w:p>
    <w:p>
      <w:pPr>
        <w:pStyle w:val="Normal"/>
        <w:spacing w:lineRule="auto" w:line="36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;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>.                   (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огично и для окантовки (т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                                                    (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учесть, что в вершинах окантовки заданы точки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выбрана полярная система координат. Поэтому матриц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вид единичной матрицы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                                                       (5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обоих тел получаем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>.                                          (6)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дем обозначения:  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,                             (7)</w:t>
      </w:r>
    </w:p>
    <w:p>
      <w:pPr>
        <w:pStyle w:val="Normal"/>
        <w:spacing w:lineRule="auto" w:line="36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28"/>
          <w:szCs w:val="28"/>
        </w:rPr>
        <w:t xml:space="preserve"> – номер верш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8"/>
          <w:szCs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– матрица перемещений вершин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) в проекциях на оси 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rFonts w:eastAsia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– матрица перемещений вершин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) в проекциях на собственные оси  координат 1,2,3</w:t>
      </w:r>
      <w:r>
        <w:rPr>
          <w:rFonts w:eastAsia="Times New Roman"/>
          <w:sz w:val="28"/>
          <w:szCs w:val="28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– матрица перехода от системы координат 1,2,3 к системе </w:t>
      </w:r>
      <w:r>
        <w:rPr>
          <w:sz w:val="28"/>
          <w:szCs w:val="28"/>
        </w:rPr>
        <w:t xml:space="preserve">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rFonts w:eastAsia="Times New Roman"/>
          <w:sz w:val="28"/>
          <w:szCs w:val="28"/>
        </w:rPr>
        <w:t xml:space="preserve"> для данного блок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Таким образом, перемещение любой пары вершин </w:t>
      </w:r>
      <w:r>
        <w:rPr>
          <w:sz w:val="28"/>
          <w:szCs w:val="28"/>
        </w:rPr>
        <w:t xml:space="preserve">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общей системе координа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го блока запишется в виде: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                                                           (8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еремещение любой точки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>-ого блока через перемещения пары вершин в общей системе координат с учетом геометрии и упругих характеристик блока конструкции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                                                           (9)</w:t>
      </w:r>
    </w:p>
    <w:p>
      <w:pPr>
        <w:pStyle w:val="Normal"/>
        <w:keepNext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чтобы получить перемещение любой точки блока от перемещений всех шести вершин, надо просуммировать (9).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ведем обозначения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95" w:leader="none"/>
          <w:tab w:val="center" w:pos="5031" w:leader="none"/>
        </w:tabs>
        <w:spacing w:lineRule="auto" w:line="360"/>
        <w:ind w:firstLine="70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position w:val="-10"/>
          <w:sz w:val="28"/>
          <w:szCs w:val="28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 ;</w:t>
      </w:r>
    </w:p>
    <w:p>
      <w:pPr>
        <w:pStyle w:val="Normal"/>
        <w:spacing w:lineRule="auto" w:line="360"/>
        <w:ind w:hanging="0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;               (10)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произвольное перемещение имеет вид: </w:t>
      </w:r>
    </w:p>
    <w:p>
      <w:pPr>
        <w:pStyle w:val="Normal"/>
        <w:keepNext w:val="true"/>
        <w:spacing w:lineRule="auto" w:line="360"/>
        <w:ind w:firstLine="709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>,                                                             (11)</w:t>
      </w:r>
    </w:p>
    <w:p>
      <w:pPr>
        <w:pStyle w:val="Normal"/>
        <w:spacing w:lineRule="auto" w:line="36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>– матрица перемещений всех шести пар узловых точек в общей системе координат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– матрица перемещений произвольной точки трех тел по трем координатным направления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 xml:space="preserve">– матрица, учитывающая аппроксимирующие функции, геометрию и упругие характеристики блока конструк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>– переходная матрица, связывающая  перемещения всех шести вершин в собственной системе координат с общей системой координат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>
          <w:sz w:val="28"/>
          <w:szCs w:val="28"/>
        </w:rPr>
        <w:t>1. Амосов А.А. Техническая теория тонких упругих оболочек. [Текст]: Монография/ Амосов А.А.  – М.:АСВ, 2009, – 332 с.</w:t>
      </w:r>
    </w:p>
    <w:p>
      <w:pPr>
        <w:pStyle w:val="Normal"/>
        <w:spacing w:lineRule="auto" w:line="360" w:before="120" w:after="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Филин А.П. Элементы теории оболочек[Текст]: Монография/ Филин А.П.– Л.:Стройиздат, 1975, – 256 с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>
          <w:sz w:val="28"/>
          <w:szCs w:val="28"/>
        </w:rPr>
        <w:t>3. Огибалов П.М., Колтунов М.Л. Оболочки и пластины[Текст]: Монография/ Огибалов П.М., Колтунов М.Л.–М.:МГУ, 1969, – 696 с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lladine C.R. Theory of shell structures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Calladine C.R. – N.Y.: Cambridge University Press, 1989, –788 p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Zingoni A. Shell structures in civil and mechanical engineering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Zingoni A. – N.Y.: Thomas Telford Publishing, 1997, –351 p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Маяцкая И.А.,Краснобаев И.А.,Икуру Годфрей Аарон Прочностной расчет блока составной конструкции из шестиугольной пластины,  круговой цилиндрической оболочки и отбортовки. [Электронный ресурс]// «Инженерный вестник Дона», 2013 №2. – Режим доступа: http://ivdon.ru/magazine/archive/n2y2013/1667 (доступ свободный) – Загл. с экрана. – Яз. ру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аяцкая И.А.,Краснобаев И.А.,Икуру Годфрей Аарон Определение потенциальной энергии шестиугольной отбортовки блока составной конструкции, состоящей из основания в форме шестиугольной пластины, жестко связанной с круговой цилиндрической оболочкой. [Электронный ресурс]// «Инженерный вестник Дона», 2013 №2. – Режим доступа: http://ivdon.ru/magazine/archive/n2y2013/1668 (доступ свободный) – Загл. с экрана. – Яз. ру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Краснобаев И.А.,Маяцкая И.А., Икуру Годфрей Аарон Вывод соотношений сопряжения  при расчете блока составной конструкции из шестиугольной пластины и  круговой цилиндрической оболочки [Электронный ресурс]// «Инженерный вестник Дона», 2013 №2. – Режим доступа: http://ivdon.ru/magazine/archive/n2y2013/1669 (доступ свободный) – Загл. с экрана. – Яз. ру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Краснобаев И.А.,Маяцкая И.А., Икуру Годфрей Аарон Нагружение блока составной конструкции из шестиугольной пластины и  круговой цилиндрической оболочки. [Электронный ресурс]// «Инженерный вестник Дона», 2013 №2. – Режим доступа: http://ivdon.ru/magazine/archive/n2y2013/1670 (доступ свободный) – Загл. с экрана. – Яз. рус. 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>
          <w:sz w:val="28"/>
          <w:szCs w:val="28"/>
        </w:rPr>
        <w:t>10. Тимошенко С.П., Войновский-Кригер С. Пластинки и оболочки. [Текст]: Монография/ Тимошенко С.П., Войновский-Кригер С.  –М.:Наука, 1966, – 636 с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Краснобаев И.А.,Маяцкая И.А., Икуру Годфрей Аарон Энергия деформации составной конструкции, состоящей из </w:t>
      </w:r>
      <w:r>
        <w:rPr>
          <w:rFonts w:eastAsia="Calibri" w:eastAsiaTheme="minorHAnsi"/>
          <w:sz w:val="28"/>
          <w:szCs w:val="28"/>
        </w:rPr>
        <w:t>шестиугольной пластины и круговой цилиндрической оболочки.</w:t>
      </w:r>
      <w:r>
        <w:rPr>
          <w:sz w:val="28"/>
          <w:szCs w:val="28"/>
        </w:rPr>
        <w:t xml:space="preserve"> [Электронный ресурс]// «Науковедение», 2013 №3(16). – Режим доступа: </w:t>
      </w:r>
      <w:hyperlink r:id="rId3">
        <w:r>
          <w:rPr>
            <w:rStyle w:val="InternetLink"/>
            <w:color w:val="auto"/>
            <w:sz w:val="28"/>
            <w:szCs w:val="28"/>
          </w:rPr>
          <w:t>http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aukovedenie</w:t>
        </w:r>
        <w:r>
          <w:rPr>
            <w:rStyle w:val="InternetLink"/>
            <w:color w:val="auto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/10ТРГСУ313 (доступ свободный) – Загл. с экрана. – Яз. рус. 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Краснобаев И.А., Маяцкая И.А., Икуру Годфрей Аарон Нагружение блока составной конструкции из шестиугольной пластины и круговой цилиндрической оболочки. [Электронный ресурс]// «Науковедение», 2013 №3(16). – Режим доступа: </w:t>
      </w:r>
      <w:hyperlink r:id="rId4">
        <w:r>
          <w:rPr>
            <w:rStyle w:val="InternetLink"/>
            <w:color w:val="auto"/>
            <w:sz w:val="28"/>
            <w:szCs w:val="28"/>
          </w:rPr>
          <w:t>http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aukovedenie</w:t>
        </w:r>
        <w:r>
          <w:rPr>
            <w:rStyle w:val="InternetLink"/>
            <w:color w:val="auto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/11ТРГСУ313 (доступ свободный) – Загл. с экрана. – Яз. рус.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47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character" w:styleId="Style14" w:customStyle="1">
    <w:name w:val="Диссертация. Подписи рисунков Знак"/>
    <w:basedOn w:val="DefaultParagraphFont"/>
    <w:link w:val="Style18"/>
    <w:qFormat/>
    <w:locked/>
    <w:rsid w:val="006a5649"/>
    <w:rPr>
      <w:rFonts w:ascii="Times New Roman" w:hAnsi="Times New Roman"/>
      <w:i/>
      <w:sz w:val="28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d0476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ИВД: Подзаголовок Знак"/>
    <w:basedOn w:val="2"/>
    <w:link w:val="Style19"/>
    <w:qFormat/>
    <w:rsid w:val="00d04761"/>
    <w:rPr>
      <w:rFonts w:ascii="Times New Roman" w:hAnsi="Times New Roman" w:eastAsia="" w:cs="" w:cstheme="majorBidi" w:eastAsiaTheme="majorEastAsia"/>
      <w:b/>
      <w:bCs/>
      <w:iCs/>
      <w:color w:val="000000"/>
      <w:sz w:val="24"/>
      <w:szCs w:val="28"/>
      <w:shd w:fill="FFFFFF" w:val="clear"/>
      <w:lang w:eastAsia="en-US"/>
    </w:rPr>
  </w:style>
  <w:style w:type="character" w:styleId="Style17" w:customStyle="1">
    <w:name w:val="ИВД: Название объекта Знак"/>
    <w:basedOn w:val="DefaultParagraphFont"/>
    <w:link w:val="Style20"/>
    <w:qFormat/>
    <w:rsid w:val="00d04761"/>
    <w:rPr>
      <w:rFonts w:ascii="Times New Roman" w:hAnsi="Times New Roman" w:eastAsia="Times New Roman"/>
      <w:bCs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47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horttext" w:customStyle="1">
    <w:name w:val="short_text"/>
    <w:basedOn w:val="DefaultParagraphFont"/>
    <w:qFormat/>
    <w:rsid w:val="009c6f6f"/>
    <w:rPr/>
  </w:style>
  <w:style w:type="character" w:styleId="Hps" w:customStyle="1">
    <w:name w:val="hps"/>
    <w:basedOn w:val="DefaultParagraphFont"/>
    <w:qFormat/>
    <w:rsid w:val="009c6f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paragraph" w:styleId="Style18" w:customStyle="1">
    <w:name w:val="Диссертация. Подписи рисунков"/>
    <w:basedOn w:val="Normal"/>
    <w:link w:val="Style14"/>
    <w:qFormat/>
    <w:rsid w:val="006a5649"/>
    <w:pPr>
      <w:suppressAutoHyphens w:val="true"/>
      <w:spacing w:before="120" w:after="360"/>
      <w:ind w:hanging="0"/>
      <w:jc w:val="center"/>
    </w:pPr>
    <w:rPr>
      <w:i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5077"/>
    <w:pPr>
      <w:spacing w:before="0" w:after="0"/>
      <w:ind w:left="720" w:hanging="0"/>
      <w:contextualSpacing/>
      <w:jc w:val="left"/>
    </w:pPr>
    <w:rPr>
      <w:rFonts w:eastAsia="Times New Roman"/>
      <w:szCs w:val="24"/>
      <w:lang w:eastAsia="ru-RU"/>
    </w:rPr>
  </w:style>
  <w:style w:type="paragraph" w:styleId="NormalWeb">
    <w:name w:val="Normal (Web)"/>
    <w:basedOn w:val="Normal"/>
    <w:link w:val="Style15"/>
    <w:uiPriority w:val="99"/>
    <w:unhideWhenUsed/>
    <w:qFormat/>
    <w:rsid w:val="00d04761"/>
    <w:pPr>
      <w:spacing w:beforeAutospacing="1" w:afterAutospacing="1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ИВД: Подзаголовок"/>
    <w:basedOn w:val="Heading2"/>
    <w:next w:val="Normal"/>
    <w:link w:val="Style16"/>
    <w:qFormat/>
    <w:rsid w:val="00d04761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/>
      <w:iCs/>
      <w:color w:val="000000"/>
      <w:sz w:val="24"/>
      <w:szCs w:val="28"/>
    </w:rPr>
  </w:style>
  <w:style w:type="paragraph" w:styleId="Style20" w:customStyle="1">
    <w:name w:val="ИВД: Название объекта"/>
    <w:basedOn w:val="Caption1"/>
    <w:next w:val="Normal"/>
    <w:link w:val="Style17"/>
    <w:qFormat/>
    <w:rsid w:val="00d04761"/>
    <w:pPr>
      <w:spacing w:before="0" w:after="0"/>
      <w:ind w:hanging="0"/>
      <w:jc w:val="center"/>
    </w:pPr>
    <w:rPr>
      <w:rFonts w:eastAsia="Times New Roman"/>
      <w:b w:val="false"/>
      <w:color w:val="auto"/>
      <w:sz w:val="24"/>
      <w:szCs w:val="20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0476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ovedenie.ru/" TargetMode="External"/><Relationship Id="rId4" Type="http://schemas.openxmlformats.org/officeDocument/2006/relationships/hyperlink" Target="http://www.naukoveden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1</Pages>
  <Words>1017</Words>
  <Characters>5803</Characters>
  <CharactersWithSpaces>6807</CharactersWithSpaces>
  <Paragraphs>13</Paragraphs>
  <Company>Составная конструкция,Пластина и оболоч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Маяцкая ИА</dc:creator>
  <dc:description/>
  <dc:language>en-US</dc:language>
  <cp:lastModifiedBy>Даня</cp:lastModifiedBy>
  <cp:lastPrinted>2013-04-09T16:07:00Z</cp:lastPrinted>
  <dcterms:modified xsi:type="dcterms:W3CDTF">2013-09-19T12:41:00Z</dcterms:modified>
  <cp:revision>58</cp:revision>
  <dc:subject/>
  <dc:title>составная ко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