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черты социо-эколого-экономической эффективности природоохранной деятельности хозяйственных и производственных систе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А. Магомадо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черты социо-эколого-экономического развития субъектов Российской Федерации свидетельствуют о приобретении региональными экономиками новых качественных свойств, черт и тормозящих эффектов, вследствие исчерпания факторов экономического роста,  действовавших в последние г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ация различных регионов по темпам развития и достигнутым результатам, методам решения задач, обеспеченности ресурсами, удаленности от федерального центра, является проблемой для дальнейшего исследования, учитывая специфику конкретных регионов, на более качественный уровень. Регионы подошли к барьеру выбора того, как нужно и на основе каких механизмов следует формировать новую отраслевую социально-экономическую политику? Совершенствование промышленной деятельности регионов России осложняется из-за возникающих в последнее время проблем урбанизации, необходимости обеспечения социально-экологической безопасност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кстенсивного и расточительного режима природопользования многие промышленные субъекты предприятия-природопользователи наносят непоправимый экологический ущерб среде обитания региона. Из возможных путей решения проблемы загрязнения окружающей среды, это – экореструктуризация производства и его экологическая модернизация [1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а экореструктуризации национального комплекса отраслей и экологическая модернизация внутри природоемких секторов позволит снизить техногенный прессинг на окружающую природную среду. Следовательно, она направлена на сокращение расхода ряда важнейших видов сырья и материалов (в том числе стали, аммиака, алюминия, хлора, бумаги) на единицу валового выпуска, которая будет, способствует выходу на устойчивый путь социально-экономического развит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модернизация – это изменения не между отраслями, а внутри отраслей, вследствие чего происходит коренное технологическое обновление производства. Экологическая модернизация обладает большой результативностью. Например, в Японии в 1989 г. потребление конечной энергии (электричества) стало на 58,6%  ниже уровня, после технологических изменений. Сокращение удельного веса энергоемких секторов экономики обеспечило снижение потребления электроэнергии на 13%. Аналогичные данные были получены в результате экологической модернизации в Швеции, Германии и в некоторых других странах [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для России вопросы  вложения в основной капитал имеют принципиальное значение. В нашей стране в условиях экономического кризиса наблюдается неблагоприятные тенденции динамики инвестиционных издержек, которые обусловлены  колебаниями цен на инвестиционные товары и услуги»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 Разумеется, эти тенденции нельзя рассматривать в отрыве от мирового кризи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книге «Инвестиционный менеджмент», В.В. Мыльник, отмечает, что  подъему экономики в значительной степени в условиях кризиса способствует эффективная инвестиционная деятельность, которая должна явиться важным рычагом поддержки экономики государства,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реструктуризация национального комплекса отраслей производственных и территориальных систем и экологическая модернизация внутри секторов, образует важнейшие направления «новой зеленой индустриальной полит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енно такой политики позволяет снизить техногенный прессинг на окружающую природную среду, а значит, способствует выходу на устойчивый путь социально-экономического развития. Сокращение объема производств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зможно ли это в качестве средства решения экологических проблем? Положительный ответ на данный вопрос некоторые специалисты (в частности, авторы первого доклада Римского Клуба «Пределы роста») считают возможным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В.Ф. Протасова к числу наиболее важных задач оценки экономического ущерба можно отнести обоснование затрат на производственные мероприятия по очистке воздушного бассейна, воды, земельных ресурсов [6]. В связи с этим Протасов В.Ф. отмечает,  что затраты на защиту атмосферы в масштабе страны составляют в среднем 10 – 15%, водного бассейна 75 – 80% всех расходов на охрану окружающей среды, остальная же часть расходов приходится на защиту от твердых от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с точки зрения оценки экономической эффективности капитальных вложений в природоохранные мероприятия особенностями, дальнейшего получения экономического эффекта, в результате вложения финансовых средств и методах его определения. Если капитальные вложения в производстве обеспечивают прирост прибыли, то эффект от затрат на охрану окружающей среды выражается в виде предотвращенных потерь и затрат предприятиями-природопользователями, в результате его загряз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характер природоохранных мероприятий проявляется не только и не столько на предприятиях и в отрасли, где проводятся эти мероприятия, сколько на всей территории, на которую распространяется их действие.  Обоснование «новой зеленой индустриальной политики» требует учета и анализа глобальных структурных изменений, так как они затрагивают различные группы стран – развитые, развивающиеся, страны с переходной экономикой [6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здержки приходятся на группы, развивающиеся  стран. При этом необходимо учитывать последствия, в том числе и социальные, мер по экологической модернизации. Поэтому специалисты подчеркивают, что «зеленая индустриальная политика» не должна трактоваться как некое суперсредство.  Необходимо предвидеть воздействие этих мер на рынок труда, уровень и структуру занятости, динамику мировых цен, в том числе на сырье, материалы и т.д.</w:t>
      </w:r>
    </w:p>
    <w:p>
      <w:pPr>
        <w:pStyle w:val="BodyTextIndent3"/>
        <w:ind w:firstLine="709"/>
        <w:jc w:val="both"/>
        <w:rPr>
          <w:szCs w:val="28"/>
        </w:rPr>
      </w:pPr>
      <w:r>
        <w:rPr>
          <w:szCs w:val="28"/>
        </w:rPr>
        <w:t>Загрязнение окружающей природной среды обусловливает необходимость совершенствования существующих моделей охраны окружающей среды, оптимизирующих выбор наиболее эффективных мероприятий, способствующих сокращению техногенного воздействия предприятий-природопользователей, кардинального оздоровления социо-эколого-экономического микроклимата в регионах [7]. В аргументации эффективности капитальных вложений в процессе освоения среды обитания акцентировали свое внимание Т. Мальтус и Д. Рикардо на изучение специфики проявления деструктивных социо-эколого-экономических последствий феномена ограниченности природно-ресурсных благ [8]. В данной ситуации экологические проблемы должны аргументироваться исходя из механизма и оценки природоохранных мероприятий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ажнейшими вопросами, решаемыми на макроуровне, являются определение уровня и структуры ведущих макроэкономических показателей, включая валовой внутренний продукт, валовой национальный продукт </w:t>
      </w:r>
      <w:bookmarkEnd w:id="0"/>
      <w:r>
        <w:rPr>
          <w:rFonts w:cs="Times New Roman" w:ascii="Times New Roman" w:hAnsi="Times New Roman"/>
          <w:sz w:val="28"/>
          <w:szCs w:val="28"/>
        </w:rPr>
        <w:t>[10]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книге «Экономические проблемы и механизм экологически устойчивого развития» М. Гузев, отмечает, что «природа является предпосылкой всякого производства и испытывает сильнейшее всевозрастающее воздействие на нее, она порождает человека, составляя с ним диалектическую противоречивую взаимосвязь и взаимную зависимость, приспосабливаясь к порождению своих рук» [11]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кологических проблем должно основываться на хозяйственном механизме природоохранных мероприятий не противоречащим социально-экономическим целям производственных и территориальных систем в целом.</w:t>
      </w:r>
    </w:p>
    <w:p>
      <w:pPr>
        <w:pStyle w:val="BodyText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хомова А., Рихтер К., Эндрес А. Экологический менеджмент. СПб. Питер,  2006. С. – 158-18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тхутдинов Е.В. Социальная сфера и национальная экономика. //Российское предпринимательство. 1, 2009. Вып. № 6. – С. 16-19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гомадова Х.А. «Принципы рационального использования природных ресурсов. Формирование идей устойчивого развития». [Электронный ресурс]  // Инженерный вестник Дона, № 2, часть 2. Режим доступа: http</w:t>
      </w:r>
      <w:r>
        <w:rPr>
          <w:rFonts w:cs="Times New Roman" w:ascii="Times New Roman" w:hAnsi="Times New Roman"/>
          <w:b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</w:rPr>
        <w:t>www.ivdon.ru/magazine/archive/n2y2012/755 (доступ свободный) – Загл. с экрана. – Яз. ру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Мыльник В.В. Инвестиционный менеджмент. М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Академический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пект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2003. –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3 –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Meadows D.H., Meadows D.L., Randers J., Behrens W.W. The Limits to Grow – A Report for the Club of Rome’s Project on the Predicament of Mankind. 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Y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, 1972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9 – </w:t>
      </w:r>
      <w:r>
        <w:rPr>
          <w:rFonts w:cs="Times New Roman" w:ascii="Times New Roman" w:hAnsi="Times New Roman"/>
          <w:sz w:val="28"/>
          <w:szCs w:val="28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 Протасов В.Ф. Экономика природопользования. М.; ИНФРА. 2012. С. – 131-13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гомадова Х.А. «Методологические подходы формирования инновационно-инвестиционного механизма средозащитных инноваций в строительном комплексе» [Электронный ресурс]  // Инженерный вестник Дона, № 4, часть 2. Режим доступа: </w:t>
      </w:r>
      <w:hyperlink r:id="rId2">
        <w:r>
          <w:rPr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ivdon.ru/magazine/archive/n4p2y2012/146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оступ свободный) – Загл. с экрана. – Яз. рус.</w:t>
      </w:r>
    </w:p>
    <w:p>
      <w:pPr>
        <w:pStyle w:val="Normal"/>
        <w:tabs>
          <w:tab w:val="clear" w:pos="708"/>
          <w:tab w:val="left" w:pos="30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althus T. Essay on the principle of population as it affects the future improvement of society. – L., 1981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13 – </w:t>
      </w:r>
      <w:r>
        <w:rPr>
          <w:rFonts w:cs="Times New Roman" w:ascii="Times New Roman" w:hAnsi="Times New Roman"/>
          <w:sz w:val="28"/>
          <w:szCs w:val="28"/>
          <w:lang w:val="fr-FR"/>
        </w:rPr>
        <w:t>118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ка природопользования. /Под ред. К.В. Папенова. – М.: ТЕИС, ТК Велби, 2010, – 928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иколайкин Н.И. Экология. – 3-е изд. М.; Дрофа, 2004. – 624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узев М.М. Экономические проблемы и механизм экологически устойчивого развития. Волгоград: Изд-во Волгоградского гос. ун-та, 1997.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196 – 2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76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f10776"/>
    <w:rPr>
      <w:i/>
      <w:iCs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ac496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cc25a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1f38a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33fc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ac496f"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"/>
    <w:unhideWhenUsed/>
    <w:qFormat/>
    <w:rsid w:val="00cc25a4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1f38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4p2y2012/1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  <Pages>1</Pages>
  <Words>1314</Words>
  <Characters>7493</Characters>
  <CharactersWithSpaces>8790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53:00Z</dcterms:created>
  <dc:creator>Хелена</dc:creator>
  <dc:description/>
  <dc:language>en-US</dc:language>
  <cp:lastModifiedBy>Даня</cp:lastModifiedBy>
  <dcterms:modified xsi:type="dcterms:W3CDTF">2013-12-03T12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