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системы менеджмента качества в строительстве в условиях саморегулирова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 Р. Маилян, А. Л. Зеленц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е в 2009 -2010 гг. СРОС (саморегулируемые организации в строительстве) к настоящему времени  прошли первый этап своего развития, который характеризуется решением комплекса организационных вопросов связанных с отбором строительных организаций в члены СРО, созданием органов управления, образованием компенсационного фонда, проведением массовой переподготовки и аттестации ИТР и началом осуществления своих контрольных функций. [1]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амках СРОС идет обсуждение тех вопросов, которые необходимо решить строительному сообществу по обеспечению качества строительства. [2, 3] и внедрения систем менеджмента качества (СМК) в соответствии с требованиями ИСО 9001:2008 [4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рганизационный механизм взаимодействия  участников строительства и их функции, в процессе обеспечения контроля качества работ на объекте строительства (Рис. 1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ройщик осуществляет: привлечение для авторского надзора за строительством объекта генпроектировщика; предъявление законченного объекта строительства органам государственного строительного надзора и экологического надзора; технический надзор; комплектование, хранение и передача соответствующим организациям исполнительной и эксплуатационной документа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подрядчик осуществляет: строительный контроль; входной  контроль за соответствием применяемых строительных материалов и изделий требованиям технических регламентов, проектной и рабочей документации; ведение исполнительной документ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проектировщик осуществляет: внесение в процессе строительства в  установленном порядке  изменений в проектно-сметную документацию (ПСД) в случае изменения после начала строительства градостроительного плана земельного участка, действующих нормативных документов, а так же обнаруженных в рабочей документации  ошибок (несоответствий); внесение изменений в проектно-сметную документацию в связи с необходимостью учета технологических возможностей подрядчика; ведение авторского надзора по договору с застройщиком (заказчиком), согласование допущенных отклонений от рабочей документации, в том числе принятие решений о возможности применения несоответствующей продукции.</w:t>
      </w:r>
    </w:p>
    <w:p>
      <w:pPr>
        <w:pStyle w:val="Normal"/>
        <w:keepNext w:val="true"/>
        <w:keepLines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77130" cy="29883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 1 - Организационная модель (ОМ)  управления качеством строительства объек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подрядчик осуществляет операционный  контроля качества работ в соответствии с требованиями рабочей документ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сех участников строительства объекта в сфере контроля качества осуществляет застройщи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еханизм управления качеством строительства включает две группы регуляторов: внутренние и внеш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утренним регуляторам следует  отнести системы управления качеством генподрядных и субподрядных организа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ами воздействия внешней среды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– правовое регулирование включает свод законодательных актов и нормативных документов в сфере контроля качества строительства [5, 6] и с нашей точки зрения в полном объеме отражает требования и регламенты контроля качества объектов строитель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регулирование осуществляют органы государственного строительного контроля, которые выдают разрешения на производство строительно-монтажных работ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контроль за строительством осуществляется органами местного самоуправления в целях ограничения неблагоприятного воздействия строительно-монтажных работ на население и территорию в зоне влияния ведущегося строитель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ряда экспертов [7] существующая система государственного строительного контроля уже не позволяет участникам рынка создать систему управления качеством строительства, которая сможет удовлетворить общество. В этих условиях саморегулирование с его коллективной солидарной ответственностью членов СРО может стать одним из основных регуляторов деятельности в системе контроля качества строительства. Сегодня под эгидой СРО необходимо наладить работу профессиональных независимых экспертов. Они должны выполнять функции контроля  в сфере строительства, проектирования и инженерных изысканий, освидетельствования строительно-монтажных работ, подтверждения качества, стоимости стройматериалов и выполненных работ, следить за выполнением требований действующего законодательства и проектно-сметной документации. Причем этот профессиональный контроль в равной степени должен быть доступен как заказчику, так и исполнителю работ. Саморегулируемые организации должны возложить на себя обязанность по созданию структуры и состава экспертного сообщества, которое, по сути, и будет осуществлять строительный контрол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качеством в строительстве реализуется в нескольких контурах (Рис. 2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352800" cy="1931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 2 - Принципиальная схема взаимодействия участников системы контроля качества в строительств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диях проектно - изыскательских работ и строительства осуществляется взаимодействие локальных СМК существующих в проектных, строительных организациях и поставщиков материальных ресурсов. Обеспечение интеграции локальных СМК лежит на застройщике, в основе которой лежит регламент, включающий требования к системе документооборота, а именно к процедурам передачи, приемки и внесения изменений в ПСД, структуре исполнительной документации и порядка освидетельствования скрытых работ. [8, 9] Помимо этого должны быть оговорены все информационные интерфейсы меду локальными информационными технологиями участников проектирования и строительства особенно в части передачи из стадии ПИР в стадию строительства объемов работ и потребности в материалах из спецификаций к рабочим чертежам. [10] В регламенте должны быть четко оговорены  и санкции к генпроектировщику в части некачественного и несвоевременного изготовления рабочей документации и внесения в нее изменений. В результате у застройщика должны быть сформированы в электронном виде базы данных ПСД  и исполнительной документа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.А. Малявка, Н.А. Осадчая. Организационно-экономический механизм управления саморегулируемыми организациями в строительстве [Текст]: Монография / Н.А. Малявка, Н.А. Осадчая. – Ростов-на-Дону: РГСУ,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2012. – </w:t>
      </w:r>
      <w:r>
        <w:rPr>
          <w:rFonts w:ascii="Times New Roman" w:hAnsi="Times New Roman"/>
          <w:sz w:val="28"/>
          <w:szCs w:val="28"/>
        </w:rPr>
        <w:t>127</w:t>
      </w:r>
      <w:r>
        <w:rPr>
          <w:rFonts w:ascii="Times New Roman" w:hAnsi="Times New Roman"/>
          <w:sz w:val="28"/>
          <w:szCs w:val="28"/>
          <w:lang w:val="en-US"/>
        </w:rPr>
        <w:t xml:space="preserve">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амов М.И. О проблемах становления саморегулирования (СРО) в России [Электронный ресурс] // Финансово-юридической компании ОАО "РИНФИН" Режим доступа: </w:t>
      </w: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://</w:t>
      </w:r>
      <w:r>
        <w:rPr>
          <w:rFonts w:ascii="Times New Roman" w:hAnsi="Times New Roman"/>
          <w:sz w:val="28"/>
          <w:szCs w:val="28"/>
          <w:lang w:val="en-US"/>
        </w:rPr>
        <w:t>rinfin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articles</w:t>
      </w:r>
      <w:r>
        <w:rPr>
          <w:rFonts w:ascii="Times New Roman" w:hAnsi="Times New Roman"/>
          <w:sz w:val="28"/>
          <w:szCs w:val="28"/>
        </w:rPr>
        <w:t xml:space="preserve"> /</w:t>
      </w:r>
      <w:r>
        <w:rPr>
          <w:rFonts w:ascii="Times New Roman" w:hAnsi="Times New Roman"/>
          <w:sz w:val="28"/>
          <w:szCs w:val="28"/>
          <w:lang w:val="en-US"/>
        </w:rPr>
        <w:t>problems</w:t>
      </w:r>
      <w:r>
        <w:rPr>
          <w:rFonts w:ascii="Times New Roman" w:hAnsi="Times New Roman"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  <w:lang w:val="en-US"/>
        </w:rPr>
        <w:t>sro</w:t>
      </w:r>
      <w:r>
        <w:rPr>
          <w:rFonts w:ascii="Times New Roman" w:hAnsi="Times New Roman"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  <w:lang w:val="en-US"/>
        </w:rPr>
        <w:t>in</w:t>
      </w:r>
      <w:r>
        <w:rPr>
          <w:rFonts w:ascii="Times New Roman" w:hAnsi="Times New Roman"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  <w:lang w:val="en-US"/>
        </w:rPr>
        <w:t>russia</w:t>
      </w:r>
      <w:r>
        <w:rPr>
          <w:rFonts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Huan Chen. The quality risk management in residential building across the construction process. Dept. of Building and Real Estate, 201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SO</w:t>
      </w:r>
      <w:r>
        <w:rPr>
          <w:rFonts w:ascii="Times New Roman" w:hAnsi="Times New Roman"/>
          <w:sz w:val="28"/>
          <w:szCs w:val="28"/>
        </w:rPr>
        <w:t xml:space="preserve"> 9000 - </w:t>
      </w:r>
      <w:r>
        <w:rPr>
          <w:rFonts w:ascii="Times New Roman" w:hAnsi="Times New Roman"/>
          <w:sz w:val="28"/>
          <w:szCs w:val="28"/>
          <w:lang w:val="en-US"/>
        </w:rPr>
        <w:t>Quality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management</w:t>
      </w:r>
      <w:r>
        <w:rPr>
          <w:rFonts w:ascii="Times New Roman" w:hAnsi="Times New Roman"/>
          <w:sz w:val="28"/>
          <w:szCs w:val="28"/>
        </w:rPr>
        <w:t xml:space="preserve"> [Электронный ресурс] // Официальный сайт ИСО. Режим доступа: </w:t>
      </w: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://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so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g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iso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home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standards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management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standards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iso</w:t>
      </w:r>
      <w:r>
        <w:rPr>
          <w:rFonts w:ascii="Times New Roman" w:hAnsi="Times New Roman"/>
          <w:sz w:val="28"/>
          <w:szCs w:val="28"/>
        </w:rPr>
        <w:t>_9000.</w:t>
      </w:r>
      <w:r>
        <w:rPr>
          <w:rFonts w:ascii="Times New Roman" w:hAnsi="Times New Roman"/>
          <w:sz w:val="28"/>
          <w:szCs w:val="28"/>
          <w:lang w:val="en-US"/>
        </w:rPr>
        <w:t>htm</w:t>
      </w:r>
      <w:r>
        <w:rPr>
          <w:rFonts w:ascii="Times New Roman" w:hAnsi="Times New Roman"/>
          <w:sz w:val="28"/>
          <w:szCs w:val="28"/>
        </w:rPr>
        <w:t xml:space="preserve"> (доступ свободный) – Загл. с экрана. – Яз. анг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ДС 12-46.2008. Методические рекомендации по разработке и оформлению проекта организации строительства, проекта организации работ по сносу (демонтажу), проекта производства рабо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СП 48.13330.2011 ОРГАНИЗАЦИЯ СТРОИТЕЛЬ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ышкин А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В. «Концепция развития саморегулирования в строительной отрасли позволит создать условия для эффективной конкуренции» [Электронный ресурс] // ООО «Информационный портал «Саморегулирование» Режим доступа: </w:t>
      </w: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://</w:t>
      </w:r>
      <w:r>
        <w:rPr>
          <w:rFonts w:ascii="Times New Roman" w:hAnsi="Times New Roman"/>
          <w:sz w:val="28"/>
          <w:szCs w:val="28"/>
          <w:lang w:val="en-US"/>
        </w:rPr>
        <w:t>sroporta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personas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pyshkin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aleksej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vyacheslavovich</w:t>
      </w:r>
      <w:r>
        <w:rPr>
          <w:rFonts w:ascii="Times New Roman" w:hAnsi="Times New Roman"/>
          <w:sz w:val="28"/>
          <w:szCs w:val="28"/>
        </w:rPr>
        <w:t>/ (доступ свободный) – Загл. с экрана. – Яз. рус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ноградов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Е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В. Проблемы управления качеством бетонных работ [Электронный ресурс] // </w:t>
      </w:r>
      <w:r>
        <w:rPr/>
        <w:t>«</w:t>
      </w:r>
      <w:r>
        <w:rPr>
          <w:rFonts w:ascii="Times New Roman" w:hAnsi="Times New Roman"/>
          <w:sz w:val="28"/>
          <w:szCs w:val="28"/>
        </w:rPr>
        <w:t xml:space="preserve">Инженерный Вестник Дона», 2012, №3. – Режим доступа: </w:t>
      </w: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://</w:t>
      </w:r>
      <w:r>
        <w:rPr>
          <w:rFonts w:ascii="Times New Roman" w:hAnsi="Times New Roman"/>
          <w:sz w:val="28"/>
          <w:szCs w:val="28"/>
          <w:lang w:val="en-US"/>
        </w:rPr>
        <w:t>ivdon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magazine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archive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2012/1001 (доступ свободный) – Загл. с экрана. – Яз. ру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John S S Oakland, Marton Marosszeky. Total Quality in the Construction Supply Chain. Routledge, 2012. – </w:t>
      </w:r>
      <w:r>
        <w:rPr>
          <w:rFonts w:ascii="Times New Roman" w:hAnsi="Times New Roman"/>
          <w:sz w:val="28"/>
          <w:szCs w:val="28"/>
        </w:rPr>
        <w:t>236</w:t>
      </w:r>
      <w:r>
        <w:rPr>
          <w:rFonts w:ascii="Times New Roman" w:hAnsi="Times New Roman"/>
          <w:sz w:val="28"/>
          <w:szCs w:val="28"/>
          <w:lang w:val="en-US"/>
        </w:rPr>
        <w:t xml:space="preserve">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ильберова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Ю., Высоковская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Л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В. Особенности проектирования в России [Электронный ресурс] // </w:t>
      </w:r>
      <w:r>
        <w:rPr/>
        <w:t>«</w:t>
      </w:r>
      <w:r>
        <w:rPr>
          <w:rFonts w:ascii="Times New Roman" w:hAnsi="Times New Roman"/>
          <w:sz w:val="28"/>
          <w:szCs w:val="28"/>
        </w:rPr>
        <w:t>Инженерный Вестник Дона», 2012, №3. – Режим доступа: http://ivdon.ru/magazine/archive/n4p1y2012/1081 (доступ свободный) – Загл. с экрана. – Яз. р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d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68088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Гипертекстовая ссылка"/>
    <w:uiPriority w:val="99"/>
    <w:qFormat/>
    <w:rsid w:val="00680885"/>
    <w:rPr>
      <w:color w:val="008000"/>
      <w:u w:val="single"/>
    </w:rPr>
  </w:style>
  <w:style w:type="character" w:styleId="Style14" w:customStyle="1">
    <w:name w:val="Основной текст Знак"/>
    <w:basedOn w:val="DefaultParagraphFont"/>
    <w:qFormat/>
    <w:rsid w:val="00680885"/>
    <w:rPr/>
  </w:style>
  <w:style w:type="character" w:styleId="1" w:customStyle="1">
    <w:name w:val="Стиль1 Знак"/>
    <w:link w:val="12"/>
    <w:qFormat/>
    <w:rsid w:val="00680885"/>
    <w:rPr>
      <w:rFonts w:ascii="Times New Roman" w:hAnsi="Times New Roman" w:eastAsia="Times New Roman" w:cs="Times New Roman"/>
      <w:sz w:val="28"/>
      <w:szCs w:val="28"/>
    </w:rPr>
  </w:style>
  <w:style w:type="character" w:styleId="Style15" w:customStyle="1">
    <w:name w:val="Без интервала Знак"/>
    <w:link w:val="NoSpacing"/>
    <w:uiPriority w:val="1"/>
    <w:qFormat/>
    <w:rsid w:val="00680885"/>
    <w:rPr>
      <w:rFonts w:ascii="Times New Roman" w:hAnsi="Times New Roman" w:eastAsia="Times New Roman" w:cs="Times New Roman"/>
      <w:sz w:val="28"/>
      <w:lang w:eastAsia="ru-RU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68088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8088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71c9e"/>
    <w:rPr>
      <w:color w:val="0000FF" w:themeColor="hyperlink"/>
      <w:u w:val="single"/>
    </w:rPr>
  </w:style>
  <w:style w:type="character" w:styleId="St" w:customStyle="1">
    <w:name w:val="st"/>
    <w:basedOn w:val="DefaultParagraphFont"/>
    <w:qFormat/>
    <w:rsid w:val="00171d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68088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88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2" w:customStyle="1">
    <w:name w:val="Стиль1"/>
    <w:basedOn w:val="Normal"/>
    <w:link w:val="1"/>
    <w:qFormat/>
    <w:rsid w:val="00680885"/>
    <w:pPr>
      <w:spacing w:lineRule="auto" w:line="30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Spacing">
    <w:name w:val="No Spacing"/>
    <w:link w:val="Style15"/>
    <w:uiPriority w:val="1"/>
    <w:qFormat/>
    <w:rsid w:val="006808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2"/>
      <w:lang w:eastAsia="ru-RU" w:val="ru-RU" w:bidi="ar-SA"/>
    </w:rPr>
  </w:style>
  <w:style w:type="paragraph" w:styleId="1TimesNewRoman121" w:customStyle="1">
    <w:name w:val="Стиль Заголовок 1 + Times New Roman 12 пт Авто Первая строка:  1..."/>
    <w:basedOn w:val="Heading1"/>
    <w:qFormat/>
    <w:rsid w:val="00680885"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color w:val="auto"/>
      <w:szCs w:val="20"/>
      <w:lang w:val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808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69</Words>
  <Characters>6668</Characters>
  <CharactersWithSpaces>7822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13:00Z</dcterms:created>
  <dc:creator>Lenovo</dc:creator>
  <dc:description/>
  <dc:language>en-US</dc:language>
  <cp:lastModifiedBy>Даня</cp:lastModifiedBy>
  <dcterms:modified xsi:type="dcterms:W3CDTF">2013-09-18T1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