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организации велосипедного движения в городах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В Проскурина</w:t>
      </w:r>
    </w:p>
    <w:p>
      <w:pPr>
        <w:pStyle w:val="TextBodyIndent"/>
        <w:spacing w:lineRule="auto" w:line="360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ное и велосипедное движение как средство передвижения по городу обладает многими преимуществами с точки зрения здоровья человека и охраны окружающей среды. Благодаря переходу от вождения транспортных средств к пешеходному или велосипедному движению можно уменьшить количество заторов транспорта, сократить затраты на дорожные и парковочные сооружения, а также снизить степень воздействия на окружающую среду и укрепить здоровье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тепенного введения велосипедного движения в городах следует придерживаться ниже перечисленных эта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снование введения велосипедного движения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елосипедного движения в городе Ростове-на-Дону позволит решить следующие вопрос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180" w:firstLine="709"/>
        <w:jc w:val="both"/>
        <w:rPr/>
      </w:pPr>
      <w:r>
        <w:rPr>
          <w:sz w:val="28"/>
          <w:szCs w:val="28"/>
        </w:rPr>
        <w:t>Разгрузить улицы города, сократив число пользователей личным  и общественным транспорто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аварийност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степень негативного воздействия автотранспорта на атмосферный возду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180" w:firstLine="709"/>
        <w:jc w:val="both"/>
        <w:rPr/>
      </w:pPr>
      <w:r>
        <w:rPr>
          <w:sz w:val="28"/>
          <w:szCs w:val="28"/>
        </w:rPr>
        <w:t xml:space="preserve">Повысить здоровый образ жизни населения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организации велосипедного движения в городе заключаются в сле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>Велосипедное движение является одним из элементов успокоения дорожного движения в городе,</w:t>
      </w:r>
      <w:r>
        <w:rPr>
          <w:color w:val="000000"/>
          <w:spacing w:val="-1"/>
          <w:sz w:val="28"/>
          <w:szCs w:val="28"/>
        </w:rPr>
        <w:t xml:space="preserve"> включая </w:t>
      </w:r>
      <w:r>
        <w:rPr>
          <w:color w:val="000000"/>
          <w:spacing w:val="-2"/>
          <w:sz w:val="28"/>
          <w:szCs w:val="28"/>
        </w:rPr>
        <w:t>развитие уличной эстетики, улучшение условий движе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ипедный транспорт из-за заторовых ситуаций может стать самым быстрым и самым надежным способом доставки  внутри город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Велосипед - это не только удовлетворяющее экологическим требованиям транспортное средство, но также недооцениваемый экономический фактор. Наряду с туризмом и специализированной торговлей, предприятия могут получать прибыль от строительства и устройства велосипедных дорожек, а также от хранения, сервиса и ремонта на велосипедных стан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анализа климатических характеристи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рганизации велосипедного движения необходимо проанализировать температурный режим, так как он является одним из решающих критериев выбора транспортного средства. После этого определить число месяцев в году, когда благоприятнее использовать велосипед. В Ростове-на-Дону его возможно использовать с конца марта месяца до начала нояб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социологического опрос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оциологического опроса позволяет выявить состояние общественного мнения о введении велосипедного 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проса 500 горожан получены данные, представленные на рисунках 7.1 – 7.3. Было выяснено, что велосипедом пользуются 26% из числа опрошенных, основная часть которых мужчины. Главными проблемами, с которыми сталкиваются велосипедисты – это отсутствие велосипедных дорожек и парковок. Наиболее активными в использовании велосипеда являются жители в возрасте от 21 до 30 лет. Желание пользоваться этим видом транспорта после организации велосипедного движения изъявило 68% респондентов.</w:t>
      </w:r>
    </w:p>
    <w:p>
      <w:pPr>
        <w:pStyle w:val="Normal"/>
        <w:spacing w:lineRule="auto" w:line="360"/>
        <w:ind w:left="720" w:hanging="0"/>
        <w:rPr/>
      </w:pPr>
      <w:bookmarkStart w:id="0" w:name="_1289652017"/>
      <w:bookmarkStart w:id="1" w:name="_1289651966"/>
      <w:bookmarkStart w:id="2" w:name="_1289651577"/>
      <w:bookmarkEnd w:id="0"/>
      <w:bookmarkEnd w:id="1"/>
      <w:bookmarkEnd w:id="2"/>
      <w:r>
        <w:rPr/>
        <w:object w:dxaOrig="512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55pt;height:122.3pt" filled="f" o:ole="">
            <v:imagedata r:id="rId3" o:title=""/>
          </v:shape>
          <o:OLEObject Type="Embed" ProgID="Excel.Sheet.12" ShapeID="ole_rId2" DrawAspect="Content" ObjectID="_146687160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1. – Распределение респондентов по возрастным групп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явление требований к организации велосипедного движения в город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елосипедного движения принципиально, решается, где организовать велосипедную дорож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езжей части или в боковом простран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деленных площадях или на полезных площадях вместе с другими  видами транспортных средств (велосипед / автомобили, велосипед / пешеход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дной стороне улицы или на обеих сторонах улицы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должно и, соответственно, может происходить в одном или в двух направлен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транспортном пространстве для велосипедистов при организации велосипедного </w:t>
      </w:r>
      <w:r>
        <w:rPr>
          <w:sz w:val="28"/>
          <w:szCs w:val="28"/>
        </w:rPr>
        <w:t>движения должны учитываться следующие зазоры безопасно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зданий, ограждений, деревьев, транспортных сооружений и прочих предметов </w:t>
      </w:r>
      <w:r>
        <w:rPr>
          <w:spacing w:val="-3"/>
          <w:sz w:val="28"/>
          <w:szCs w:val="28"/>
        </w:rPr>
        <w:t>- 0.25 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т края проезжей части - 0.50 м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т паркующихся транспортных средств при продольной установке - </w:t>
      </w:r>
      <w:r>
        <w:rPr>
          <w:spacing w:val="-3"/>
          <w:sz w:val="28"/>
          <w:szCs w:val="28"/>
        </w:rPr>
        <w:t>0.75 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паркующихся транспортных средств при косой или вертикальной установке - </w:t>
      </w:r>
      <w:r>
        <w:rPr>
          <w:spacing w:val="3"/>
          <w:sz w:val="28"/>
          <w:szCs w:val="28"/>
        </w:rPr>
        <w:t>0.25м;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- от транспортных пространств для пешеходного движения - </w:t>
      </w:r>
      <w:r>
        <w:rPr>
          <w:spacing w:val="-3"/>
          <w:sz w:val="28"/>
          <w:szCs w:val="28"/>
        </w:rPr>
        <w:t>0.25 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ном, неподходящими для общего проведения велосипедного сообщения с </w:t>
      </w:r>
      <w:r>
        <w:rPr>
          <w:color w:val="000000"/>
          <w:spacing w:val="-1"/>
          <w:sz w:val="28"/>
          <w:szCs w:val="28"/>
        </w:rPr>
        <w:t>пешеходами являются улиц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 незаурядно высоким использованием особенно нуждающимися в защите пешеходами (например, пожилые люди, инвалиды, дети)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 сильными уклонами (&gt; 3%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ногочисленными въездами в частные землевладе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 часто посещаемыми автобусными остановками или остановками трамвая в боковом </w:t>
      </w:r>
      <w:r>
        <w:rPr>
          <w:color w:val="000000"/>
          <w:spacing w:val="-1"/>
          <w:sz w:val="28"/>
          <w:szCs w:val="28"/>
        </w:rPr>
        <w:t>пространстве без отдельных площадок ожи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маршрутов велосипедного дви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маршрутов велосипедного движения необходимо выявить цели поездок горожан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(деловые) – офисы, предприятия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– школы, Вузы, лицеи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 – бытовые – театры, гостиницы, супермаркеты, офисы социальных служб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– музеи, парки, театры, консерватории, памятники, храмы, художественные галереи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(спортивные) – бассейны, фитнес центры, стадионы, спортивные школ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ы дислокации велосипедных станций и парков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осипедисты подразделяются на три категории пользователей парковок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ставляющие велосипед на срок до двух часов (покупатели, студенты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ставляющие велосипед от двух часов до суток (школьники, сотрудники офисов, студенты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желающие иметь место где велосипед храниться постоянно – создаются велосипедные стан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ременной шкалы реализации введения велосипедного движения в город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временной шкалы необходимо учитывать последовательность введения велосипедного движения в городах, развитие сети и анализ последствий от введенных в действие мер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ковштейн Г.И., Афанасьев М.Б. Организация дорожного движения [текст]: Учеб. для вузов. – 4-е изд., перераб. и доб. – М.: Транспорт, 2001. – 231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рофименко Ю. В. Экология: Транспортные сооружения и окружающая среда [текст]: учеб. пособие для студ. выш. учеб. заведений/ Ю. В. Трофименко, Г. И. Евгеньев; под ред. Ю. В. Трофименко. – М.: Издательский центр «Академия», 2006. – 40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циология [текст]: Учебник/ Отв. ред. П.Д.Павленок. – 2-е изд., перераб. и доп. – М.: Издательско-книготорговый центр «Маркетинг», 2002. – 103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аршак А.Л. Социология [текст]: Учеб. пособие/ А.Л.Маршак – М.: Высшая школа, 2002. – 317с.: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ырянов В.В. Методы оценки адекватности моделирования [Электронный ресурс]  // «Инженерный вестник Дона», 2013, №2. – Режим доступа: http://www.ivdon.ru/magazine/archive/n4y2011/709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НиП 2.07.01-89* «Градостроительство. Планировка и застройка городских и сельских поселений» [текст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черга В.Г., Технические средства современных автоматизированных систем управления дорожным движением [текст]:  Учеб. пособ. для студ. по спец. 190702" Орг. дор. движения " по направл. " Технолог. трансп. процессов "М-во образов. и науки РФ; Гос. образов. учрежд. высш. проф. образов. РГСУ, Ростов н/Д,Ростовский государственный строительный университет,2011,7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ырянов В.В. Моделирование при транспортном обслуживании мега-событий [Электронный ресурс]  // «Инженерный вестник Дона», 2011, №4. – Режим доступа: http://www.ivdon.ru/magazine/archive/n4y2011/709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nsen, S.U.:Collection of Cycle Concepts. Vejdirektorate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benhavn 2000</w:t>
      </w:r>
      <w:r>
        <w:rPr>
          <w:sz w:val="28"/>
          <w:szCs w:val="28"/>
        </w:rPr>
        <w:t>, 18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ze  Dijkstra, Peter Levelt Best practice to promote cycling and walking. Danish Road Directorate, Copenhagen 1998, 326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4:00Z</dcterms:created>
  <dc:creator>opd</dc:creator>
  <dc:description/>
  <cp:keywords/>
  <dc:language>en-US</dc:language>
  <cp:lastModifiedBy>Даня</cp:lastModifiedBy>
  <cp:lastPrinted>2013-06-24T13:17:00Z</cp:lastPrinted>
  <dcterms:modified xsi:type="dcterms:W3CDTF">2013-12-10T10:51:00Z</dcterms:modified>
  <cp:revision>5</cp:revision>
  <dc:subject/>
  <dc:title>О</dc:title>
</cp:coreProperties>
</file>