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нахождения линейного функционала качества сложных технических систем при различной степени компетентности экспертов</w:t>
      </w:r>
    </w:p>
    <w:p>
      <w:pPr>
        <w:pStyle w:val="Normal"/>
        <w:spacing w:lineRule="auto" w:line="36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Е.Г. Сидельникова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дача относится к проблеме выбора экспертами</w:t>
      </w:r>
      <w:r>
        <w:rPr>
          <w:b/>
        </w:rPr>
        <w:t xml:space="preserve"> </w:t>
      </w:r>
      <w:r>
        <w:rPr/>
        <w:t>направления развития технических характеристик транспортных сист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помощью предлагаемого алгоритма в исследовании находится линейный функционал качества (F(x)=P</w:t>
      </w:r>
      <w:r>
        <w:rPr>
          <w:vertAlign w:val="superscript"/>
        </w:rPr>
        <w:t>T</w:t>
      </w:r>
      <w:r>
        <w:rPr/>
        <w:t>∆x), описывающий порядок предпочтения на некотором множестве выходных характеристик транспортных  систем. Основная идея, которую реализует алгоритм, состоит в разбиении сложного решения о предпочтении (по многим переменным) на ряд простых решений (по парам переменных) с последующим формальным синтезом общего решения. Естественно, что разбиение сложного решения о предпочтениях на ряд элементарных решающих актов должно приводить к минимальной субъективной ошибке при нахождении функции. Привлекаемые эксперты работают в следующем режиме: из набора предлагаемых им наиболее релевантных характеристик для каждого класса из наблюдаемых  транспортных средств (таблица № 1) представленных попарно (мощность – скорость, время разгона – стоимость, цвет автомобиля, - число подушек безопасности и так далее) строят свои кривые безразличия (кривые равновесия) [1]. Это не противоречит свободе выбора человеком дальнейшего развития исследуемых систем. Подбор экспертов – уже таит в себе и предполагает решение сложностей, связанных с видимой/скрытой несовместимостью сравниваемых характеристик, связанных с негативными (невежество, ошибки) проявлениями, то есть  качествами участвующих в работе лиц, а также другими нарушениями свободы их выбора. Здесь могут быть использованы следующие виды процесса выбора. На выбор предпочтений и соотношений характеристик влияют многие факторы, искажающие  свободу действий экспертов. Скорее всего, на перовом уровне оказывает влияние бывшее бытовое представление и опыт употребления обсуждаемого термина/характеристики превращающего сам процесс из свободного в полностью/частично вынужденный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Таблица № 1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Классификатор современных легковых автомобилей. </w:t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3"/>
        <w:gridCol w:w="1271"/>
        <w:gridCol w:w="6828"/>
      </w:tblGrid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декс класса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звание класса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родские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ый класс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ый средний класс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ний класс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изнес-класс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тавительский класс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</w:t>
            </w: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дставительский класс «премиум»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пе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упе «премиум»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риолеты и родстеры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H</w:t>
            </w: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бриолеты и родстеры «премиум»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ниверсалы повышенной проходимости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K1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егкие внедорожники (до 2100 кг)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K2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ние внедорожники (до 3000 кг)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K3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яжелые  внедорожники (свыше 3000 кг)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К4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икапы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L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ивэны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М </w:t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алые коммерческие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Ежегодно мировой автомобильный парк легковых транспортных средств (ТС) пополняется, примерно, на шестьдесят миллионов экземпля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езультаты выбора оказывают влияние и субъективные психологические качества, личный авторитет и должность привлекаемых экспертов. Так, известно  что Эимль Еллинек – пионер автомобилизма,  еще в далеком 1897 г. практически заставил основоположников Готтлиба Даймлера и Вильгельма Майбаха при обслуживании компоновочной схемы первых автомобилей поставить двигатель спереди, так как он заменил лошадь,  а затем кабину/кузов, породив навсегда классическую схему компоновки легковых и грузовых автомобилей. Известны и другие примеры, когда безразличие экспертов или отдельные качества технических изделий влияли на принятие окончательных решений. В этом случае эксперты находились вне зоны влияния каких-либо собственных предпочтений/пристрастий, а сам выбор в этом случае, был близок к случайному/свободному. Но, как показывает история развития техники, ее совершенствование и современный уровень был мотивирован рациональными причинами и обусловлен действительными  качествами образцов. Критериями выбора были: история и  наличие некоторого количества (начиная с двух и более) образцов и после принятого решения и родившегося коллективного задания – технологическая реализация, такой процесс  всесторонне обусловлен и системно (технологически) увязан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лагаемый алгоритм может быть применен для нахождения линейного функционала качества многоцелевых технических систем, обладающих несложной иерархической структурой, в независимости от функциональной их принадлежност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линейной формы функционала качества позволяет в процессе работы алгоритма компактно записывать исходные данные и существенно понизить требования к машинной памяти и быстродействию компьютерной системы. Для сложных систем, скорее всего процесс усложняется и для нелинейного функционала качества (F(x)=P</w:t>
      </w:r>
      <w:r>
        <w:rPr>
          <w:vertAlign w:val="superscript"/>
        </w:rPr>
        <w:t>T</w:t>
      </w:r>
      <w:r>
        <w:rPr/>
        <w:t>∆x +1/2 ∆x</w:t>
      </w:r>
      <w:r>
        <w:rPr>
          <w:vertAlign w:val="superscript"/>
        </w:rPr>
        <w:t>T</w:t>
      </w:r>
      <w:r>
        <w:rPr/>
        <w:t>Q∆x), необходимо применять более общие и более громоздкие (требующие большей памяти и большего объема вычислений) методы, например декомпозиционный метод или  что-то друго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 помощью предлагаемого алгоритма может быть решена и обратная задача, в которой необходимо найти численные значения степени компетентности отдельных экспертов. Кроме того, при нахождении функционала качества определяется степень согласованности мнений экспер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ует отметить, что такие достоинства рассматриваемого алгоритма  как полнота и системность позволяют находить функционал качества для группы экспертов и для большого числа единичных (комплексных) показателей качества систем. Иными словами, алгоритм позволяет решать другие реальные задачи по оценке уровня качества технических систем во всей полнот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 наш взгляд, возможны обобщения алгоритма для нахождения нелинейного функционала качества и обмена информацией между отдельными экспертами для получения лучшей согласованности мнений и убедительности окончательного решения. </w:t>
      </w:r>
    </w:p>
    <w:p>
      <w:pPr>
        <w:pStyle w:val="Heading2"/>
        <w:spacing w:lineRule="auto" w:line="360"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ind w:left="4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муэльсон, П., Нордхаус, 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</w:t>
      </w:r>
      <w:r>
        <w:rPr>
          <w:color w:val="000000"/>
          <w:sz w:val="28"/>
          <w:szCs w:val="28"/>
        </w:rPr>
        <w:t xml:space="preserve">[Текст] / </w:t>
      </w:r>
      <w:r>
        <w:rPr>
          <w:sz w:val="28"/>
          <w:szCs w:val="28"/>
        </w:rPr>
        <w:t xml:space="preserve">Изд-во: Диалектика-Вильямс, 19-е издание, 2011.  – </w:t>
      </w:r>
      <w:r>
        <w:rPr>
          <w:color w:val="000000"/>
          <w:sz w:val="28"/>
          <w:szCs w:val="28"/>
        </w:rPr>
        <w:t>С.</w:t>
      </w:r>
      <w:r>
        <w:rPr>
          <w:sz w:val="28"/>
          <w:szCs w:val="28"/>
        </w:rPr>
        <w:t xml:space="preserve"> 186  - 191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Т Р ИСО 9001-96. Системы качества. Модель обеспечения качества при проектировании, разработке, производстве, монтаже и обслуживании. </w:t>
      </w:r>
      <w:r>
        <w:rPr>
          <w:color w:val="000000"/>
          <w:sz w:val="28"/>
          <w:szCs w:val="28"/>
        </w:rPr>
        <w:t xml:space="preserve"> [Электронный ресурс]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жим доступа: </w:t>
      </w:r>
      <w:r>
        <w:rPr>
          <w:bCs/>
          <w:kern w:val="2"/>
          <w:sz w:val="28"/>
          <w:szCs w:val="28"/>
        </w:rPr>
        <w:t xml:space="preserve">http://snipov.net/c_4699_snip_98692.html </w:t>
      </w:r>
      <w:r>
        <w:rPr>
          <w:color w:val="000000"/>
          <w:sz w:val="28"/>
          <w:szCs w:val="28"/>
        </w:rPr>
        <w:t>(доступ свободный)– Загл. с экрана. – Яз. рус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Т Р ИСО 9002-96. Системы качества. Модель обеспечения качества при проектировании, разработке, производстве, монтаже и обслуживании. </w:t>
      </w:r>
      <w:r>
        <w:rPr>
          <w:color w:val="000000"/>
          <w:sz w:val="28"/>
          <w:szCs w:val="28"/>
        </w:rPr>
        <w:t xml:space="preserve"> [Электронный ресурс]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жим доступа: </w:t>
      </w:r>
      <w:r>
        <w:rPr>
          <w:bCs/>
          <w:kern w:val="2"/>
          <w:sz w:val="28"/>
          <w:szCs w:val="28"/>
        </w:rPr>
        <w:t xml:space="preserve">http://snipov.net/c_4699_snip_98693.html </w:t>
      </w:r>
      <w:r>
        <w:rPr>
          <w:color w:val="000000"/>
          <w:sz w:val="28"/>
          <w:szCs w:val="28"/>
        </w:rPr>
        <w:t>(доступ свободный)– Загл. с экрана. – Яз. рус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ИСО 9003—96. Система качества. Модель обеспечения качества при окончательном контроле и испытаниях. [Электронный ресурс]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жим доступа: http://snipov.net/c_4699_snip_98694.html (доступ свободный) – Загл. с экрана. – Яз. рус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ОСТ Р ИСО 10011-2-93. Руководящие указания по проверке систем качества. Часть 2. Квалификационные критерии для экспертов-аудиторов </w:t>
      </w:r>
      <w:r>
        <w:rPr>
          <w:color w:val="000000"/>
          <w:sz w:val="28"/>
          <w:szCs w:val="28"/>
        </w:rPr>
        <w:t xml:space="preserve"> [Электронный ресурс]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жим доступа: http://snipov.net/c_4699_snip_102204.html (доступ свободный) – Загл. с экрана. – Яз. рус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, Л.Г. Опыт и перспективы сертификации систем качества [Текст] // Стандарты и качество. 1997. - № 11. - С. 12–19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цев B.C., Валеев Д.Х. Универсальный метод расчета КПД автотранспортных средств [Текст] // Автомобильная промышленность, 2004. - № 5. — С. 2-4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хмалева А.В., Фасхиев Х.А. Методика оценки качества автомобилей [Электронный ресурс] // «Маркетинг в России и за рубежом», 2005, № 4. – Режим доступа: http://www.mavriz.ru/articles/2005/4/3852.html (доступ свободный) – Загл. с экрана. – Яз. рус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ицкий И.А., Мамаев Э.А. Принципы и положения единого информационного пространства рынка транспортных услуг [Электронный ресурс] // «Инженерный вестник Дона», 2013, №1. – Режим доступа: http://www.ivdon.ru/magazine/archive/n1y2013/1497 (доступ свободный) – Загл. с экрана. – Яз. рус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дельникова Е.Г. Методика определения комплексной оценки качества сложных технических систем автомобилей и подъемно-транспортного оборудования </w:t>
      </w:r>
      <w:r>
        <w:rPr>
          <w:color w:val="000000"/>
          <w:sz w:val="28"/>
          <w:szCs w:val="28"/>
        </w:rPr>
        <w:t xml:space="preserve">[Электронный ресурс] // «Инженерный вестник Дона», 2013, №2. – Режим доступа: http://www.ivdon.ru/magazine/archive/n2y2013/1688 (доступ свободный) – Загл. с экрана. – Яз. рус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овой автомобиль </w:t>
      </w:r>
      <w:r>
        <w:rPr>
          <w:color w:val="000000"/>
          <w:sz w:val="28"/>
          <w:szCs w:val="28"/>
        </w:rPr>
        <w:t>[Электронный ресурс] /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d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adem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di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sf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wiki</w:t>
      </w:r>
      <w:r>
        <w:rPr>
          <w:color w:val="000000"/>
          <w:sz w:val="28"/>
          <w:szCs w:val="28"/>
        </w:rPr>
        <w:t xml:space="preserve">/140947(доступ свободный) – Загл. с экрана. – Яз. рус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40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gueira J., Mousseau V., Roy B. ELECTR E methods // Multiple crite ria decision  nalysis: stat e of the art  surveys / Ed. by J. Figueira, S. Greco, M. Ehrgott. — International Series in  Operations Resear ch &amp; Management Science. Boston: Springer, 2005. — Pp. 609–637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400" w:hanging="360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Max Kuhn, The desirability Package [</w:t>
      </w: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сурс</w:t>
      </w:r>
      <w:r>
        <w:rPr>
          <w:color w:val="000000"/>
          <w:sz w:val="28"/>
          <w:szCs w:val="28"/>
          <w:lang w:val="en-US"/>
        </w:rPr>
        <w:t xml:space="preserve">] // 2012, January 7, –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ступа</w:t>
      </w:r>
      <w:r>
        <w:rPr>
          <w:color w:val="000000"/>
          <w:sz w:val="28"/>
          <w:szCs w:val="28"/>
          <w:lang w:val="en-US"/>
        </w:rPr>
        <w:t>: max.kuhn@pzer.com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a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2">
    <w:name w:val="Heading 2"/>
    <w:basedOn w:val="Normal"/>
    <w:link w:val="2"/>
    <w:qFormat/>
    <w:rsid w:val="00b96a6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6a6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Hps" w:customStyle="1">
    <w:name w:val="hps"/>
    <w:basedOn w:val="DefaultParagraphFont"/>
    <w:qFormat/>
    <w:rsid w:val="00b96a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96a6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96a6d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9535E7-EAA7-48A4-A912-42A1211CA2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1243</Words>
  <Characters>7086</Characters>
  <CharactersWithSpaces>8313</CharactersWithSpaces>
  <Paragraphs>16</Paragraphs>
  <Company>РГ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9:00Z</dcterms:created>
  <dc:creator>ТЭСАО</dc:creator>
  <dc:description/>
  <dc:language>en-US</dc:language>
  <cp:lastModifiedBy>Даня</cp:lastModifiedBy>
  <cp:lastPrinted>2013-09-04T08:13:00Z</cp:lastPrinted>
  <dcterms:modified xsi:type="dcterms:W3CDTF">2013-10-21T11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