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 компонентов хеджирующего портфеля на неполных рынках с недетерминированным поведением скупщиков акц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В.Павлов, И.В.Цветкова, В.В.Шамрае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делирование случайного поведения бесконечного числа агрессивных скупщиков акций на финансовом ры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ак, п</w:t>
      </w:r>
      <w:r>
        <w:rPr>
          <w:rFonts w:cs="Times New Roman" w:ascii="Times New Roman" w:hAnsi="Times New Roman"/>
          <w:sz w:val="28"/>
          <w:szCs w:val="28"/>
        </w:rPr>
        <w:t xml:space="preserve">усть на финансовом рынке действует бесконечное число скупщиков акций. Так как предполагается, что купленные акции долгое время находятся на руках и не возвращаются на рынок, поэтому назовём скупщиков - </w:t>
      </w:r>
      <w:r>
        <w:rPr>
          <w:rFonts w:cs="Times New Roman" w:ascii="Times New Roman" w:hAnsi="Times New Roman"/>
          <w:i/>
          <w:sz w:val="28"/>
          <w:szCs w:val="28"/>
        </w:rPr>
        <w:t>агрессивными</w:t>
      </w:r>
      <w:r>
        <w:rPr>
          <w:rFonts w:cs="Times New Roman" w:ascii="Times New Roman" w:hAnsi="Times New Roman"/>
          <w:sz w:val="28"/>
          <w:szCs w:val="28"/>
        </w:rPr>
        <w:t xml:space="preserve">. Порядок их доступа на финансовый рынок реализуем в вид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ординаты которого — зависимые случайные величины и определяются по следующей схеме: разделим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а бесконечное число непересекающихся отрезков. Длины таких отрезков обозначим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… , 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Производим серию из бесконечного числа испытаний, каждое из которых заключается в бросании точки на отрезок [0,1]. Предположим, что при первом броске точка попала на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.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-случайное событие, которое означает, что первым на рынок попадёт скупщик с номе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ероятность этого события равна мере Лебега по отрез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осле того как точка попала на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этот отрезок удаляется 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а длины оставшихся отрезков пропорционально увеличиваются так, чтобы выполнялось услов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где множ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стоит из номеров оставшихся отрезков. Рассмотрим гипотез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/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вномерного перераспределения вероятностей, получим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Style16"/>
              <w:spacing w:lineRule="auto" w:line="36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67" w:type="dxa"/>
            <w:tcBorders/>
          </w:tcPr>
          <w:p>
            <w:pPr>
              <w:pStyle w:val="Style16"/>
              <w:spacing w:lineRule="auto" w:line="360" w:before="0" w:after="0"/>
              <w:ind w:left="0" w:firstLine="709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 формуле полной вероятности:</w:t>
      </w:r>
    </w:p>
    <w:tbl>
      <w:tblPr>
        <w:tblW w:w="92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659"/>
      </w:tblGrid>
      <w:tr>
        <w:trPr/>
        <w:tc>
          <w:tcPr>
            <w:tcW w:w="655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распределение для первых двух координат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я этот процесс по индукции, получим совместное распределение для перв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ординат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e>
                      </m:nary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limLow>
            <m:e/>
            <m:lim>
              <m:r>
                <w:rPr>
                  <w:rFonts w:ascii="Cambria Math" w:hAnsi="Cambria Math"/>
                </w:rPr>
                <m:t xml:space="preserve">∞</m:t>
              </m:r>
            </m:lim>
          </m:limLow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с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-почти наверное (см.[2]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цедура хеджирования платёжного обязательства (п.о.). Вычисление компонент самофинансируемого портф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им теперь, что порядок попадания скупщиков акций на одношаговый </w:t>
      </w:r>
      <w:r>
        <w:rPr>
          <w:rFonts w:cs="Times New Roman" w:ascii="Times New Roman" w:hAnsi="Times New Roman"/>
          <w:bCs/>
          <w:sz w:val="28"/>
          <w:szCs w:val="28"/>
        </w:rPr>
        <w:t>безарбитра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B,S)-рынок</w:t>
      </w:r>
      <w:r>
        <w:rPr>
          <w:rFonts w:cs="Times New Roman" w:ascii="Times New Roman" w:hAnsi="Times New Roman"/>
          <w:sz w:val="28"/>
          <w:szCs w:val="28"/>
        </w:rPr>
        <w:t xml:space="preserve"> случаен. Основные теоремы финансовой математики устанавливают связь между экономическими состояниями финансового рынка, наличием и единственностью мартингальной меры ([3],[4],[8]). Преобразование неполного рынка в полный осуществляется с помощью метода интерполяции, развитого в работах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обозначения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-счётное пространство элементарных событий,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895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– одношаговая фильтрация, причём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7905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-алгебра, порожденная разбиением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счетное число атом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,2,…. Рассмотр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-адаптированный случайный процес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понимаемый как дисконтированная стоимость акции. Будем предполагать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гда условием гарантирующим безарбитражность и неполноту исходного финансового рынка являетс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см. [6])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 невырожденных мартингальных мер этого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пециальную хааровскую фильтраци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,…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акая фильтра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интерполирует фильтра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. Однако интерполирование можно вести только при наличии вероятностной меры, обладающей ослабленным свойством универсальной хааровской единственности (ОСУХЕ) (общее определение этого свойства можно найти в [6]).Будем предполагать, что ме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яет ОСУХЕ, (например выполнены условия одного из предложений изложенных в [1] для рынков с бесконечным числом состояний). Интерполяция процесс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sup>
                          </m:sSup>
                        </m:sub>
                      </m:sSub>
                    </m:e>
                  </m:d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p>
                    </m:sub>
                  </m:sSub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sup>
                          </m:sSup>
                        </m:sub>
                      </m:sSub>
                    </m:e>
                  </m:d>
                </m:den>
              </m:f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p>
                    </m:sub>
                  </m:sSub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sup>
                              </m:sSup>
                            </m:sub>
                          </m:sSub>
                        </m:e>
                      </m:d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sup>
                              </m:sSup>
                            </m:sub>
                          </m:sSub>
                        </m:e>
                      </m:d>
                    </m:e>
                  </m:nary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sup>
                          </m:sSup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sup>
                          </m:sSup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sup>
                          </m:sSup>
                        </m:sub>
                      </m:sSub>
                    </m:e>
                  </m:nary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: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 случайные величины: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sup>
                    </m:sSup>
                  </m:sub>
                </m:sSub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е платёжное обязательств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sub>
                </m:sSub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sub>
            </m:sSub>
          </m:sub>
        </m:sSub>
      </m:oMath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полный капитал некоторого самофинансируемого портф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лав схему рассуждений, представленную в [7], получаем компоненты самофинансируемого портфе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процес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является полным капиталом некоторого самофинансируемого портф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предсказуемые относитель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следовательности ([8], гл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§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. 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пол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-п.н. равенства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означает реплицирование п.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олноту интерполирующего рын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леднее вытекает из общей теоремы 1.17 в [2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хеджирующих стратегий имеет большое значение в инвестиционной политике ([9,10]), так как позволяет прогнозировать поведение хеджеров и реплицировать любое финансовое обязатель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заданное на исходном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выполнена при поддержке РФФИ, проект 13-01-00637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авлов И.В., Цветкова И.В., Шамраева В.В</w:t>
      </w:r>
      <w:r>
        <w:rPr>
          <w:rFonts w:cs="Times New Roman" w:ascii="Times New Roman" w:hAnsi="Times New Roman"/>
          <w:sz w:val="28"/>
          <w:szCs w:val="28"/>
        </w:rPr>
        <w:t>. Некоторые результаты о мартингальных мерах одношаговых моделей финансовых рынков, связанные с условием несовпадения барицентров. // Вестник РГУПС, 2012, №3, с.177-18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иряев 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 xml:space="preserve">Чёрный А.С. </w:t>
      </w:r>
      <w:r>
        <w:rPr>
          <w:rFonts w:cs="Times New Roman" w:ascii="Times New Roman" w:hAnsi="Times New Roman"/>
          <w:sz w:val="28"/>
          <w:szCs w:val="28"/>
        </w:rPr>
        <w:t>Векторный стохастический интеграл и фундаментальные теоремы теории арбитража. // Труды математического института им. В.А.Стеклова РАН, 2002, т.237, с.7-1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Follmer H., Schied A. Stohastic Finance. An introduction in Discrete Time. //Berlin: de Gruyter, 2002, P.422-43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F. Delbaen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W. Schachermayer The fundamental theorem of asset pricing forunbounded stochastic process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thematische Annalen 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Springer-Verlag 1998./ Math. Ann. 312,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z w:val="28"/>
          <w:szCs w:val="28"/>
          <w:lang w:val="en-US"/>
        </w:rPr>
        <w:t>215–2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ёва М.Н., Павлов И.В. О хааровских расширениях безарбитражных финансовых рынков, до безарбитражных и полных.//Известия вузов. Северо- Кавказский регион. Естеств. Науки, 2002, №3, с.16-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Данекянц А.Г. Моделирование безарбитражных финансовых рынков с помощью хааровских интерполяций на счётном вероятностном пространстве. //дис. канд. физ.-мат.. нау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5.13.18: защищена </w:t>
      </w:r>
      <w:r>
        <w:rPr>
          <w:rFonts w:cs="Times New Roman" w:ascii="Times New Roman" w:hAnsi="Times New Roman"/>
          <w:sz w:val="28"/>
          <w:szCs w:val="28"/>
        </w:rPr>
        <w:t>26.01.2006 : утв. 23.06.2006, г.Ростов-на-Дону, 2006,144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  <w:tab/>
        <w:t>Цветкова И.В., Шамраева 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Расчёт компонентов хеджирующего портфеля с помощью процедуры хааровской интерполяции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«Науковедение»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3 (16) ,2013</w:t>
      </w:r>
      <w:r>
        <w:rPr>
          <w:rFonts w:cs="Times New Roman" w:ascii="Times New Roman" w:hAnsi="Times New Roman"/>
          <w:sz w:val="28"/>
          <w:szCs w:val="28"/>
        </w:rPr>
        <w:t xml:space="preserve">- Режим досту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ukovedenie.ru/PDF/45trgsu313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Ширяев А.Н. Основы стохастической финансовой математики. // Том 1. Факты. Модели. М: ФАЗИС, 1998. 51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расий Н.П. О вычислении спрэда для обобщённой модели (B,S)-рынка в случае скупки акций. [Электронный ресурс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«Инженерный вестник Д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№4(часть2),2012-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p2y2012/137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учков Е.В. Разработка системы поддержки принятия решений для управления кредитными рисками банка. [Электронный ресурс] // «Инженерный вестник Дона» </w:t>
      </w:r>
      <w:r>
        <w:rPr>
          <w:rFonts w:cs="Times New Roman" w:ascii="Times New Roman" w:hAnsi="Times New Roman"/>
          <w:bCs/>
          <w:sz w:val="28"/>
          <w:szCs w:val="28"/>
        </w:rPr>
        <w:t>№1,2011</w:t>
      </w:r>
      <w:r>
        <w:rPr>
          <w:rFonts w:cs="Times New Roman" w:ascii="Times New Roman" w:hAnsi="Times New Roman"/>
          <w:sz w:val="28"/>
          <w:szCs w:val="28"/>
        </w:rPr>
        <w:t>-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1/3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0">
    <w:name w:val="ИВД: Подзаголовок"/>
    <w:basedOn w:val="Heading2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aukovedenie.ru/PDF/45trgsu313.pdf" TargetMode="External"/><Relationship Id="rId7" Type="http://schemas.openxmlformats.org/officeDocument/2006/relationships/hyperlink" Target="http://www.ivdon.ru/magazine/archive/n4p2y2012/1378" TargetMode="External"/><Relationship Id="rId8" Type="http://schemas.openxmlformats.org/officeDocument/2006/relationships/hyperlink" Target="http://www.ivdon.ru/magazine/archive/n1y2011/37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6:00Z</dcterms:created>
  <dc:creator>Шамраева Виктория Викторовна</dc:creator>
  <dc:description/>
  <cp:keywords/>
  <dc:language>en-US</dc:language>
  <cp:lastModifiedBy>Даня</cp:lastModifiedBy>
  <cp:lastPrinted>2013-10-24T20:11:00Z</cp:lastPrinted>
  <dcterms:modified xsi:type="dcterms:W3CDTF">2013-12-10T11:56:00Z</dcterms:modified>
  <cp:revision>43</cp:revision>
  <dc:subject/>
  <dc:title>Расчёт компонентов хеджирующего портфеля на непоных рынках с недетерминированным поведением скупщиков акций</dc:title>
</cp:coreProperties>
</file>