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делирование сбоев и их устранение на финансовых рынках с потоком событий, порожденным бинарным деревом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.В. Павлов, О.В. Назарьк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им стохастический базис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— конечное множество исходов на некотором финансовом рынк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алгебра событий на этом рынке, доступных для наблюдения до момента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ключительно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— вероятностная мера, нагружающая все атомы фина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алгеб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пределение.</w:t>
      </w:r>
      <w:r>
        <w:rPr>
          <w:b/>
          <w:i/>
        </w:rPr>
        <w:t xml:space="preserve"> </w:t>
      </w:r>
      <w:r>
        <w:rPr/>
        <w:t>Под сбоем понимается такая ситуация на рынке акций, когда при временной эволюции рынка новые события возникают, однако дисконтированная цена акции (какого-то фиксированного типа) не изменя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пример, пусть </w:t>
      </w:r>
      <w:r>
        <w:rPr/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— адаптированный случайный процесс, представляющий собой эволюцию дисконтированной цены акции определенного типа, и а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алгеб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таков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есть ато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алгеб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Если выполняется 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это и означает, что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а ато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произошел с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ботах [1,2] было доказано, что отсутствие сбоя равносильно интерполяционному свойству финансового рынка, названному свойством хааровской единственности (СХЕ). Из этого результата вытекает, что при наличии хотя бы одного сбоя неполный и безарбитражный финансовый рынок не может быть преобразован посредством хааровской интерполяции в полный и безарбитражный рын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ая статья посвящена моделированию сбоев на финансовых рынках с потоком событий, порожденным бинарным деревом (важность такой модели демонстрирует монография [3] и работы [4–6]). В ней описывается работа одного из модулей созданного авторами программного комплекса. Основная цель работы — показать, что переходом от исходной (физической) вероятностной ме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к эквивалентной ей слабой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можно «исправить» рынок со сбоем таким образом, что он будет обладать единственной строго эквивалентной де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мартингальной деформацией (терминология разъясняется в [7]). Сбои можно моделировать и на других рынках (см. [8-9]). Относительно применений см.</w:t>
      </w:r>
      <w:r>
        <w:rPr>
          <w:lang w:val="en-US"/>
        </w:rPr>
        <w:t xml:space="preserve"> </w:t>
      </w:r>
      <w:r>
        <w:rPr/>
        <w:t>также [10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рограммном комплексе реализовано автоматическое моделирование сбоев. Допущения: 1) количество сбоев в любой момент времени ограничено сверху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задается в зависимости от конкретной задачи); 2) могут существовать моменты времени, в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нет сбоев) 3) на атом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возникших после сбоя,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деформации задается равенств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мыслится как случайная величина с областью значений в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, то ее значение при каждом сбое моделируется заново. В частном случае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эта константа едина для всех сбое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итационное моделирование сбоев осуществляется в соответствии со следующим алгоритмом.</w:t>
      </w:r>
    </w:p>
    <w:p>
      <w:pPr>
        <w:pStyle w:val="Normal"/>
        <w:spacing w:lineRule="auto" w:line="360"/>
        <w:jc w:val="both"/>
        <w:rPr/>
      </w:pPr>
      <w:r>
        <w:rPr/>
        <w:t xml:space="preserve">1. В рамках рассматриваемой модели сбой может произойти в каждый момент времени с заданной заранее фиксированной вероятность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Если в какой-то момент времени сбой происходит, то моделирование его величины производится на случайным образом выбранном атоме. Если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случайным образом отбираются ещ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атомов и каждый из этих атомов экзаменуется на наличие сбоя (вероятность наличия сбоя на каждом из этих атомов обознача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3. После сбоя цена акции опять ведет себя в соответствии с исходными параметрами ее эволю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исанная выше процедура реализована в виде плагина, который в случае надобности подключается к основной программе. В следующем примере сбои моделируются в рамках классической </w:t>
      </w:r>
      <w:r>
        <w:rPr>
          <w:lang w:val="en-US"/>
        </w:rPr>
        <w:t>CRR</w:t>
      </w:r>
      <w:r>
        <w:rPr/>
        <w:t xml:space="preserve">-модели (модели Кокса-Росса-Рубинштейн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Пример.</w:t>
      </w:r>
      <w:r>
        <w:rPr/>
        <w:t xml:space="preserve"> Создадим </w:t>
      </w:r>
      <w:r>
        <w:rPr>
          <w:lang w:val="en-US"/>
        </w:rPr>
        <w:t>CRR</w:t>
      </w:r>
      <w:r>
        <w:rPr/>
        <w:t xml:space="preserve">-модель с параметрами, приведенными на рисунке 1 (букв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тандартным образом  отражают случайную процентную ставку по акции, а бук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— процентную ставку банковского счета)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выбран дисконтированный рынок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5684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. 1. Параметры </w:t>
      </w:r>
      <w:r>
        <w:rPr>
          <w:lang w:val="en-US"/>
        </w:rPr>
        <w:t>CRR</w:t>
      </w:r>
      <w:r>
        <w:rPr/>
        <w:t>-модел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зданное программой дерево модели показано на рисунке 2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01315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. 2. Дерево модел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в какой-то момент времени в модели возникает сбой, то в результате полная и безарбитражная модель финансового рынка превращается в неполную. Сбой моделируется с параметрами, указанными на рис. 3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боя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боя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</m:oMath>
      <w:r>
        <w:rPr/>
        <w:t xml:space="preserve"> (см. пункт 2 алгоритма)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61845" cy="191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 3. Параметры моделирования сбое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е получаем процесс эволюции цены акции со сбоями (нижний индекс — временной, а верхний указывает номер атома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05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465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465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129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05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. Получили неполный рын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выбора типа платежного обязательства предназначена специальная панель. С ее помощью зад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как опцион продажи при цене поставки цен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А именно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3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535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535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87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95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Применяя технику мартингальных деформаций, можно вычислить полный капитал самофинансируемого портфеля. Вычисления показывают, что аналог справедливой цены выбранного платежного обязатель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равен 1,7.</w:t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/>
        <w:t xml:space="preserve">Метод хааровских интерполяций, разработанный в [1,2], к сожалению, не позволяет интерполировать построенный рынок до полного и рассчитать соответствующий совершенный хедж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анная работа выполнена при поддержке РФФИ, грант № 13-01-00637а</w:t>
      </w:r>
    </w:p>
    <w:p>
      <w:pPr>
        <w:pStyle w:val="Style15"/>
        <w:shd w:fill="auto" w:val="clear"/>
        <w:rPr>
          <w:highlight w:val="yellow"/>
        </w:rPr>
      </w:pPr>
      <w:r>
        <w:rPr/>
        <w:t>Литература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огачева М.Н., Павлов И.В. О хааровских расширениях безарбитражных финансовых рынков до безарбитражных и полных [Текст] // УМН, 2002. – Т. 57. – Вып. 3. – С. 143-144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огачева М.Н., Павлов И.В. </w:t>
      </w:r>
      <w:r>
        <w:rPr>
          <w:rFonts w:cs="Times New Roman" w:ascii="Times New Roman" w:hAnsi="Times New Roman"/>
          <w:color w:val="000000"/>
          <w:sz w:val="28"/>
        </w:rPr>
        <w:t xml:space="preserve">О хааровских расширениях безарбитражных финансовых рынков до безарбитражных и полных </w:t>
      </w:r>
      <w:r>
        <w:rPr>
          <w:rFonts w:cs="Times New Roman" w:ascii="Times New Roman" w:hAnsi="Times New Roman"/>
          <w:sz w:val="28"/>
        </w:rPr>
        <w:t>[Текст]</w:t>
      </w:r>
      <w:r>
        <w:rPr>
          <w:rFonts w:cs="Times New Roman" w:ascii="Times New Roman" w:hAnsi="Times New Roman"/>
          <w:color w:val="000000"/>
          <w:sz w:val="28"/>
        </w:rPr>
        <w:t xml:space="preserve"> // </w:t>
      </w:r>
      <w:r>
        <w:rPr>
          <w:rFonts w:cs="Times New Roman" w:ascii="Times New Roman" w:hAnsi="Times New Roman"/>
          <w:sz w:val="28"/>
        </w:rPr>
        <w:t>Известия вузов. Северо-Кавказский регион. Естественные науки, 2002. – №3. С. 16-24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hreve S.E. Stochastic Calculus for Finance I. The Binomial Asset Pricing Model [</w:t>
      </w:r>
      <w:r>
        <w:rPr>
          <w:rFonts w:eastAsia="Times New Roman" w:cs="Times New Roman" w:ascii="Times New Roman" w:hAnsi="Times New Roman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] // Springer Verlag N.Y., 2004. – 187 p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humacher N. Binomial option pricing with nonidentically distributed returns and its implications [</w:t>
      </w:r>
      <w:r>
        <w:rPr>
          <w:rFonts w:eastAsia="Times New Roman" w:cs="Times New Roman" w:ascii="Times New Roman" w:hAnsi="Times New Roman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] // Mathematical and Computer Modeling, 1999. – №29. – P. 121–143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etemple J., Sundaresan S. Nontraded asset valuation with portfolio constraints: a binomial approach [</w:t>
      </w:r>
      <w:r>
        <w:rPr>
          <w:rFonts w:eastAsia="Times New Roman" w:cs="Times New Roman" w:ascii="Times New Roman" w:hAnsi="Times New Roman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] // The Review of Financial Stadies, 1999. – Vol. 12. – №4. – P. 835–872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avero G. Shortfall risk minimization under model uncertainty in the binomial case: adaptive and robust approaches [</w:t>
      </w:r>
      <w:r>
        <w:rPr>
          <w:rFonts w:eastAsia="Times New Roman" w:cs="Times New Roman" w:ascii="Times New Roman" w:hAnsi="Times New Roman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] // Math. Me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p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es., 2001. –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3. – P. 493–503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арько О.В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абые деформации на бинарных финансовых рынках [Текст] // Известия ВУЗов. Северо-Кавказский регион. Естественные науки, 2010. – Вып. 1. – С. 12–18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арько О.В., Павлов И.В. Рекуррентный метод построения слабых деформаций по процессу плотностей в рамках модели стохастического базиса, снабженного специальной хааровской фильтрацией [Текст] // Вестник РГУПС, 2012. – №1. – С. 200–208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й Н.П. О вычислении спрэда для обобщённой модели (B,S)-рынка в случае скупки акций [Электронный ресурс] // «Инженерный вестник Дона», 2012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4 (часть 2). – Режим досту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://www.ivdon.ru/magazine/archive/n4p2y2012/13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. – Загл. с экрана. – Яз. ру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арько О.В., Павлов И.В., Чернов А.В. Моделирование оптимальной полосы пропускания телекоммуникационных каналов при условии гарантированной и негарантированной доставки пакетов [Электронный ресурс] // «Инженерный Вестник Дона», 2012, №1. –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2/652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 свободный). – Загл. с экрана. – Яз. рус.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ivdon.ru/magazine/archive/n4p2y2012/1378" TargetMode="External"/><Relationship Id="rId6" Type="http://schemas.openxmlformats.org/officeDocument/2006/relationships/hyperlink" Target="http://www.ivdon.ru/magazine/archive/n1y2012/65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14:00Z</dcterms:created>
  <dc:creator>Pavlov I.V.</dc:creator>
  <dc:description/>
  <cp:keywords/>
  <dc:language>en-US</dc:language>
  <cp:lastModifiedBy>Даня</cp:lastModifiedBy>
  <dcterms:modified xsi:type="dcterms:W3CDTF">2014-01-11T07:03:00Z</dcterms:modified>
  <cp:revision>4</cp:revision>
  <dc:subject/>
  <dc:title/>
</cp:coreProperties>
</file>