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Колебания многослойной полуплоскости с относительно сильно заглубленной полостью произвольной формы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.Р. Кадыров,  А.А. Ляпин,  И.С. Савилкин</w:t>
      </w:r>
    </w:p>
    <w:p>
      <w:pPr>
        <w:pStyle w:val="TextBody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проектировании строительных объектов в сейсмоопасных регионах необходимо учитывать строение и свойства основания, как правило, многослойного, а также наличие возможных заглубленных в него неоднородностей типа полостей или включений. Сложности математического моделирования динамических процессов в таких областях обусловлены большим числом параметров задачи и наличием отражающих и преломляющих поверхностей различной формы (плоские и криволинейные поверхности). В случае, когда полость имеет каноническую форму (круговой или эллиптический цилиндр, сфера), развиты подходы сведением краевой задачи к системе линейных алгебраических уравнений [1,2], а также  использованием асимптотических методов [3,4]. При существенном отличии формы полости или включения от канонической наиболее распространенным является использование метода граничных интегральных уравнений (ГИУ) [5,6]. При большом количестве слоев основания решение систем ГИУ представляет достаточно серьезную проблему. По этой причине в случае, когда полость произвольной формы достаточно сильно удалена от дневной поверхности представляется целесообразным использовать асимптотические методы для упрощения решении систем ГИУ.  </w:t>
      </w:r>
    </w:p>
    <w:p>
      <w:pPr>
        <w:pStyle w:val="TextBody"/>
        <w:ind w:firstLine="720"/>
        <w:rPr/>
      </w:pPr>
      <w:r>
        <w:rPr>
          <w:szCs w:val="28"/>
        </w:rPr>
        <w:t xml:space="preserve">Рассматривается упруга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- слойная полуплоскость, занимающая в декартовой системе координа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обла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, как показано на рис. 1. Полуплоскость содержит заглубленную неоднородность с замкнутой кусочно-гладкой границе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. Колебания в установившемся гармоническом с частот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режиме возбуждаются заданным на границе полости вектором распределенных усили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а на дневной поверхности среды в ограниченной област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– вектором напряжений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(рис.1).  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object w:dxaOrig="7575" w:dyaOrig="4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45pt;height:153.65pt" filled="f" o:ole="">
            <v:imagedata r:id="rId3" o:title=""/>
          </v:shape>
          <o:OLEObject Type="Embed" ProgID="" ShapeID="ole_rId2" DrawAspect="Content" ObjectID="_2090965029" r:id="rId2"/>
        </w:objec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Рис. 1</w:t>
      </w:r>
    </w:p>
    <w:p>
      <w:pPr>
        <w:pStyle w:val="TextBody"/>
        <w:rPr/>
      </w:pPr>
      <w:r>
        <w:rPr>
          <w:szCs w:val="28"/>
        </w:rPr>
        <w:t xml:space="preserve">Рассматривается  случай относительно сильно заглубленной полости при наложении ограничения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  <w:tab/>
        <w:tab/>
        <w:tab/>
        <w:tab/>
        <w:tab/>
        <w:t>(1)</w:t>
      </w:r>
    </w:p>
    <w:p>
      <w:pPr>
        <w:pStyle w:val="TextBody"/>
        <w:ind w:hanging="0"/>
        <w:rPr/>
      </w:pPr>
      <w:r>
        <w:rPr>
          <w:szCs w:val="28"/>
        </w:rPr>
        <w:t xml:space="preserve">здес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 - минимальное расстояние между  границами полуплоскости и  полост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-  длина продольной  волны  в  полуплоскости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шение краевой задачи сведено к граничному интегральному уравнению (ГИУ) вида: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jk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Cs w:val="28"/>
        </w:rPr>
        <w:tab/>
        <w:tab/>
        <w:t>(2)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относительно неизвестного вектора перемещений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. Здесь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k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матрицы фундаментальных решений в перемещениях и напряжениях [7,8]  для полуплоскости со свободной границей при действии точечного источника колебаний 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фундаментальных решений на основе принципа суперпозиции использовано представлени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>(3)</w:t>
      </w:r>
    </w:p>
    <w:p>
      <w:pPr>
        <w:pStyle w:val="TextBody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поле точечного источника колебаний интенсив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 в плоскости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поле симметрично расположенного относительно границ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сточника интенсивност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,  а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поле отраженных о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волн.  </w:t>
      </w:r>
    </w:p>
    <w:p>
      <w:pPr>
        <w:pStyle w:val="TextBody"/>
        <w:rPr/>
      </w:pPr>
      <w:r>
        <w:rPr>
          <w:szCs w:val="28"/>
        </w:rPr>
        <w:t xml:space="preserve">Вычисление функц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8"/>
        </w:rPr>
        <w:t xml:space="preserve">  в виде набора функций Ханкеля является легко реализуемой задачей. Для  поля отраженных волн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имеем представление в виде интеграла Фурье [9]:</w:t>
      </w:r>
    </w:p>
    <w:p>
      <w:pPr>
        <w:pStyle w:val="Style14"/>
        <w:ind w:left="397" w:firstLine="503"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jpq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jpq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λ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α</m:t>
                </m:r>
              </m:e>
            </m:nary>
          </m:e>
        </m:nary>
      </m:oMath>
      <w:r>
        <w:rPr>
          <w:szCs w:val="28"/>
        </w:rPr>
        <w:tab/>
        <w:t>(4)</w:t>
        <w:br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Cs w:val="28"/>
        </w:rPr>
        <w:br/>
      </w:r>
      <w:r>
        <w:rPr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>
          <w:szCs w:val="28"/>
        </w:rPr>
        <w:t xml:space="preserve">где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pq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- амплитудные функции, не содержащие больших параметров.</w:t>
      </w:r>
    </w:p>
    <w:p>
      <w:pPr>
        <w:pStyle w:val="TextBody"/>
        <w:rPr/>
      </w:pPr>
      <w:r>
        <w:rPr/>
        <w:t xml:space="preserve">В случае принятого условия (1) для (4) применим метод стационарной фазы [10] для большого параметр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.  </w:t>
      </w:r>
      <w:r>
        <w:rPr>
          <w:szCs w:val="28"/>
        </w:rPr>
        <w:t>В частности получим</w:t>
      </w:r>
    </w:p>
    <w:p>
      <w:pPr>
        <w:pStyle w:val="Style14"/>
        <w:ind w:left="397" w:firstLine="2123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d>
      </m:oMath>
      <w:r>
        <w:rPr>
          <w:szCs w:val="28"/>
        </w:rPr>
        <w:tab/>
        <w:t>(5)</w:t>
        <w:br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d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d>
      </m:oMath>
      <w:r>
        <w:rPr>
          <w:szCs w:val="28"/>
        </w:rPr>
        <w:br/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альнейшее исследование задачи осуществлено на основе метода граничных элементов. Участок границы полости в одну длину волны  разбивался на 20 элементов. Решение системы линейных алгебраических уравнений осуществлялось методом итераций. </w:t>
        <w:tab/>
        <w:t xml:space="preserve">В качестве примера на рис. 2 приведены амплитуды радиального и тангенциального перемещений на границе круговой полости в двухслойной полуплоскости в зависимости от уг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 при 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Cs w:val="28"/>
        </w:rPr>
        <w:t xml:space="preserve"> и параметрах задач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Cs w:val="28"/>
        </w:rPr>
        <w:t xml:space="preserve">МПа. На рис. 3 отражен характер концентрации напряжен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Cs w:val="28"/>
        </w:rPr>
        <w:t xml:space="preserve"> на поверхности полости, полученных численным дифференцированием соответствующих поверхностных смещений.</w:t>
      </w:r>
    </w:p>
    <w:p>
      <w:pPr>
        <w:pStyle w:val="TextBody"/>
        <w:ind w:hanging="0"/>
        <w:jc w:val="center"/>
        <w:rPr>
          <w:szCs w:val="28"/>
          <w:lang w:val="en-US"/>
        </w:rPr>
      </w:pPr>
      <w:r>
        <w:rPr>
          <w:szCs w:val="28"/>
        </w:rPr>
        <w:object w:dxaOrig="8222" w:dyaOrig="5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15pt;height:252pt" filled="f" o:ole="">
            <v:imagedata r:id="rId5" o:title=""/>
          </v:shape>
          <o:OLEObject Type="Embed" ProgID="" ShapeID="ole_rId4" DrawAspect="Content" ObjectID="_393656608" r:id="rId4"/>
        </w:object>
      </w:r>
    </w:p>
    <w:p>
      <w:pPr>
        <w:pStyle w:val="TextBody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Рис.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8156" w:dyaOrig="5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.3pt;height:246.45pt" filled="f" o:ole="">
            <v:imagedata r:id="rId7" o:title=""/>
          </v:shape>
          <o:OLEObject Type="Embed" ProgID="" ShapeID="ole_rId6" DrawAspect="Content" ObjectID="_91668051" r:id="rId6"/>
        </w:objec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ис. 3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: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680" w:leader="none"/>
        </w:tabs>
        <w:spacing w:lineRule="auto" w:line="336"/>
        <w:ind w:left="0" w:firstLine="357"/>
        <w:rPr>
          <w:szCs w:val="28"/>
        </w:rPr>
      </w:pPr>
      <w:r>
        <w:rPr>
          <w:szCs w:val="28"/>
        </w:rPr>
        <w:t xml:space="preserve">Гузь, А.Н.   Дифракция упругих волн </w:t>
      </w:r>
      <w:r>
        <w:rPr/>
        <w:t xml:space="preserve">[Текст]: Монография / </w:t>
      </w:r>
      <w:r>
        <w:rPr>
          <w:szCs w:val="28"/>
        </w:rPr>
        <w:t xml:space="preserve"> Гузь, А.Н., Кубенко В.Д., Черевко М.А.  -Киев: Наук.думка, 1978. –308 с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680" w:leader="none"/>
        </w:tabs>
        <w:spacing w:lineRule="auto" w:line="336"/>
        <w:ind w:left="0" w:firstLine="357"/>
        <w:rPr>
          <w:szCs w:val="28"/>
        </w:rPr>
      </w:pPr>
      <w:r>
        <w:rPr>
          <w:szCs w:val="28"/>
        </w:rPr>
        <w:t xml:space="preserve">Ляпин А.А. Возбуждение волн в слоистом полупространстве со сферической полостью </w:t>
      </w:r>
      <w:r>
        <w:rPr/>
        <w:t xml:space="preserve">[Текст] </w:t>
      </w:r>
      <w:r>
        <w:rPr>
          <w:szCs w:val="28"/>
        </w:rPr>
        <w:t>// Изв. АН СССР, МТТ. –1991. –№3. –C.76-81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680" w:leader="none"/>
        </w:tabs>
        <w:spacing w:lineRule="auto" w:line="336"/>
        <w:ind w:left="0" w:firstLine="357"/>
        <w:rPr>
          <w:lang w:val="en-US"/>
        </w:rPr>
      </w:pPr>
      <w:r>
        <w:rPr>
          <w:lang w:val="en-US"/>
        </w:rPr>
        <w:t>R.A. Roberts  Elastodynamic scattering by a surface-breaking void // J.Acoust.Soc.Am. –1989. –85, 2. – P.561-566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680" w:leader="none"/>
        </w:tabs>
        <w:spacing w:lineRule="auto" w:line="336"/>
        <w:ind w:left="0" w:firstLine="357"/>
        <w:rPr>
          <w:szCs w:val="28"/>
        </w:rPr>
      </w:pPr>
      <w:r>
        <w:rPr>
          <w:szCs w:val="28"/>
        </w:rPr>
        <w:t xml:space="preserve">Ляпин А.А. О возбуждении волн в слоистой среде с локальным дефектом </w:t>
      </w:r>
      <w:r>
        <w:rPr/>
        <w:t xml:space="preserve">[Текст] </w:t>
      </w:r>
      <w:r>
        <w:rPr>
          <w:szCs w:val="28"/>
        </w:rPr>
        <w:t xml:space="preserve"> // ПМТФ. –1994. –Т.35.  –№.5. –C.87-91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680" w:leader="none"/>
        </w:tabs>
        <w:spacing w:lineRule="auto" w:line="336"/>
        <w:ind w:left="0" w:firstLine="357"/>
        <w:rPr/>
      </w:pPr>
      <w:r>
        <w:rPr>
          <w:szCs w:val="28"/>
          <w:lang w:val="en-US"/>
        </w:rPr>
        <w:t xml:space="preserve">Gautesen A.K.     Asymptotic  solution to  the crack-opening displacement integral  equations  for  the  scattering  of plane waves by cracks. I. The symmetric problem. </w:t>
      </w:r>
      <w:r>
        <w:rPr>
          <w:szCs w:val="28"/>
        </w:rPr>
        <w:t>/</w:t>
      </w:r>
      <w:r>
        <w:rPr>
          <w:szCs w:val="28"/>
          <w:lang w:val="en-US"/>
        </w:rPr>
        <w:t>/  J.Acoust. Soc. Amer. -1990. -87,  N3. -P.937-942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680" w:leader="none"/>
        </w:tabs>
        <w:spacing w:lineRule="auto" w:line="336"/>
        <w:ind w:left="0" w:firstLine="357"/>
        <w:rPr>
          <w:szCs w:val="28"/>
        </w:rPr>
      </w:pPr>
      <w:r>
        <w:rPr>
          <w:szCs w:val="28"/>
        </w:rPr>
        <w:t xml:space="preserve">Ляпин А.А., Селезнев М.Г.  К построению решений динамических задач  для слоистых сред нерегулярной структуры </w:t>
      </w:r>
      <w:r>
        <w:rPr/>
        <w:t xml:space="preserve">[Текст] </w:t>
      </w:r>
      <w:r>
        <w:rPr>
          <w:szCs w:val="28"/>
        </w:rPr>
        <w:t>// Экологический вестник научных центров ЧЭС, №2, 2006. –С. 37-39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36"/>
        <w:ind w:left="0" w:firstLine="357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адомцев М.И., Ляпин А.А., Селезнев  М.Г.   Исследование динамики заглубленных фундаментов методами граничных и конечных элементов [Текст] // Строительная механика и расчет с</w:t>
      </w:r>
      <w:bookmarkStart w:id="0" w:name="_GoBack"/>
      <w:bookmarkEnd w:id="0"/>
      <w:r>
        <w:rPr>
          <w:sz w:val="28"/>
          <w:szCs w:val="28"/>
        </w:rPr>
        <w:t>ооружений. – 2010. – № 3. – С.61–64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680" w:leader="none"/>
        </w:tabs>
        <w:spacing w:lineRule="auto" w:line="336"/>
        <w:ind w:left="0" w:firstLine="357"/>
        <w:rPr>
          <w:szCs w:val="28"/>
        </w:rPr>
      </w:pPr>
      <w:r>
        <w:rPr>
          <w:szCs w:val="28"/>
        </w:rPr>
        <w:t xml:space="preserve">Кадыров Р.Р., Ляпин А.А. Особенности возбуждения слоистых сред внутренними источниками колебаний  [Электронный ресурс] // «Инженерный вестник Дона», 2012, №3. – Режим доступа: http://ivdon.ru/magazine/archive/n1y2009/250 (доступ свободный) – Загл. с экрана. – Яз. рус.  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36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Кадомцев М.И., Ляпин А.А., Тимофеев С.И. К вопросам построения эффективных алгоритмов расчета системы «сооружение-грунт» [Электронный ресурс] </w:t>
        <w:tab/>
        <w:t>// «Инженерный вестник Дона», 2012, №1. – Режим доступа: http://ivdon.ru/magazine/archive/n1y2009/250 (доступ свободный) – Загл. с экрана. – Яз. рус</w:t>
      </w:r>
      <w:r>
        <w:rPr/>
        <w:t xml:space="preserve">.    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680" w:leader="none"/>
        </w:tabs>
        <w:spacing w:lineRule="auto" w:line="336"/>
        <w:ind w:left="0" w:firstLine="357"/>
        <w:jc w:val="left"/>
        <w:rPr/>
      </w:pPr>
      <w:r>
        <w:rPr/>
        <w:t xml:space="preserve">  </w:t>
      </w:r>
      <w:r>
        <w:rPr/>
        <w:t xml:space="preserve">Федорюк, М.В.  Асимптотика: интегралы и ряды [Текст]: Монография / М.В. Федорюк. </w:t>
      </w:r>
      <w:r>
        <w:rPr>
          <w:rFonts w:eastAsia="Symbol" w:cs="Symbol" w:ascii="Symbol" w:hAnsi="Symbol"/>
          <w:sz w:val="24"/>
          <w:szCs w:val="24"/>
        </w:rPr>
        <w:t></w:t>
      </w:r>
      <w:r>
        <w:rPr/>
        <w:t> М.: Наука, 1987. – 544 с.</w:t>
        <w:tab/>
        <w:tab/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tLeast" w:line="220" w:before="360" w:after="240"/>
      <w:outlineLvl w:val="3"/>
    </w:pPr>
    <w:rPr>
      <w:b/>
      <w:spacing w:val="-4"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ула"/>
    <w:basedOn w:val="TextBody"/>
    <w:qFormat/>
    <w:pPr>
      <w:tabs>
        <w:tab w:val="clear" w:pos="709"/>
        <w:tab w:val="right" w:pos="9356" w:leader="none"/>
      </w:tabs>
      <w:spacing w:before="300" w:after="300"/>
      <w:ind w:left="397" w:hanging="0"/>
      <w:jc w:val="lef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Литература"/>
    <w:basedOn w:val="Style16"/>
    <w:qFormat/>
    <w:pPr>
      <w:widowControl w:val="false"/>
      <w:tabs>
        <w:tab w:val="clear" w:pos="709"/>
        <w:tab w:val="left" w:pos="680" w:leader="none"/>
      </w:tabs>
      <w:ind w:left="680" w:hanging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2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Style19">
    <w:name w:val="ИВД: Текст статьи"/>
    <w:basedOn w:val="Style18"/>
    <w:qFormat/>
    <w:pPr>
      <w:shd w:fill="FFFFFF" w:val="clear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4:00Z</dcterms:created>
  <dc:creator>Администратор</dc:creator>
  <dc:description/>
  <cp:keywords/>
  <dc:language>en-US</dc:language>
  <cp:lastModifiedBy>2</cp:lastModifiedBy>
  <dcterms:modified xsi:type="dcterms:W3CDTF">2014-02-27T07:36:00Z</dcterms:modified>
  <cp:revision>25</cp:revision>
  <dc:subject/>
  <dc:title>УДК 539</dc:title>
</cp:coreProperties>
</file>