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физической модели процесса загрязнения воздух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ка зарядки аккумуляторов на автотранспортных предприятия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И. Беспалов,  Я.А. Мазепа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объектов городского хозяйства сопровождается их негативным влиянием на состояние городской среды. К числу таких объектов относятся, в частности, автотранспортные предприятия (АТП) [1,2]. Анализ </w:t>
      </w:r>
      <w:r>
        <w:rPr>
          <w:rFonts w:cs="Times New Roman" w:ascii="Times New Roman" w:hAnsi="Times New Roman"/>
          <w:sz w:val="28"/>
          <w:szCs w:val="28"/>
        </w:rPr>
        <w:t>степени их негативного воз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кружающую среду подтверждает актуальность проблемы снижения загрязнения от АТП воздушной среды  городских территорий (как от предприятия в целом, так и от отдельных его технологических участков) [3]. При этом на стадиях проектирования и эксплуатации различных технологических участков АТП, как правило, не учитываются изменения параметров окружающей среды, влияющие на устойчивое ее состояние, что подтверждает необходимость разработки современных методов и средств защиты населения от негативных воздействий [4]. К числу таких участков относятся участки зарядки аккумуляторов, на которых образуются и выделяются следующие загрязняющие вещества: сернистый газ, мышьяковидный водород (арсин), сурмилистый водород (стибин), хлористый водород, аэрозоль серной кислоты [5]. Для детального анализа вклада технологии зарядки аккумуляторов в загрязнение атмосферного воздуха нами построена физическая модель процесса загрязнения воздушной среды (рисунок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модели учтены все этапы технологии, при последовательном прохождении которых сырье трансформируется в загрязняющее вещество (ЗВ). При этом технология зарядки рассмотрена как совокупность процессов. В каждом из них выделены основные взаимодействующие элементы, посредством которых происходит образование и выделение ЗВ, а также их распространение в атмосфер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и рассмотрены характеристики основных функциональных элементов  модели (технологическое оборудование, технологическое сырье и т.д. для оценки объема выбросов в атмосферу от данного технологического процесса). Технологическое оборудование участвует в процессе загрязнения воздушной среды на стадиях образования и выделения ЗВ. При построении модели процесса загрязнения для участка зарядки аккумуляторов в качестве технологического оборудования рассмотрен стенд зарядки аккумуляторов. Технологическое сырье, участвующее на стадиях образования и выделения ЗВ является одним из основных элементов, которые участвуют в процессе загрязнения воздушной среды. Технологическим сырьем для организации работы на участке зарядки аккумуляторов являются аккумуляторные пластины и электролит [6]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физической модели предполагает последовательное рассмотрение процессов образования, выделения и распространения загрязняющего аэрозоля как зависимых событий, в результате которых вероятность процесса загрязнения  зависит от вероятности следующих процессов: вероятности процесса образования ЗВ; вероятности процессов внутреннего и внешнего выделения ЗВ (при условии реализации процесса их образования); вероятности распространения ЗВ в воздушном бассейне территории (при условии реализации процесса их выделения) [7]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 выделения ЗВ включает на два этапа: внутренний и внешний. Основными элементами на первом этапе являются внутренний источник выделения ЗВ (отверстия крышек аккумулятора) и ЗВ (сернистый газ, мышьяковидный водород (арсин), сурмилистый водород (стибин), хлористый водород, аэрозоль серной кислоты) [8].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ым объектом процесса загрязнения воздушной среды, влияющим на распространение в ней ЗВ, является воздух рабочей зоны. Поскольку рабочая зона находится  в закрытом пространстве (ограничена помещением), то параметры микроклимата определяются оптимальными или допустимыми микроклиматическими условиями, характерными для теплого периода года, а также для холодного и переходного периодов [9]. Процесс распространения ЗВ предполагает рассеивание загрязняющего аэрозоля в воздушном бассейне </w:t>
      </w:r>
      <w:r>
        <w:rPr/>
        <w:drawing>
          <wp:inline distT="0" distB="0" distL="0" distR="0">
            <wp:extent cx="4867275" cy="6600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. Физическая модель процесса снижения загрязнения воздушной среды для участка зарядки аккумуляторов на АТ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, в котором в качестве основных элементов  участвуют воздух приземного слоя атмосферы и ЗВ (сернистый газ, мышьяковидный водород (арсин), сурмилистый водород (стибин), хлористый водород, аэрозоль серной кислоты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и физической модели процесса загрязнения воздуха нами также учтены свойства ЗВ, которые участвуют в процессе загрязнения воздушной среды на всех его стадиях. При этом параметры ЗВ претерпевают постоянные изменения. Так, образовываясь в процессе испарения, они обладают низкой скоростью и относительно невысокой температурой; их концентрация в зоне испарения весьма высока. Свойства ЗВ описываются следующими основными группами параметров: геометрическими, физико-химическими, оптическими, аэродинамическими, гидродинамическими, теплофизическими и электромагнитными. Эти вещества являются весьма токсичными и взрывопожароопасными, значения их концентраций в атмосферном воздухе значительно превышают ПДК. Наблюдения показали, что в течение суток выбросы производятся неравномерно. Из-за небольшой высоты выброса, и, как правило, не достаточно хорошей очистки они в значительной мере загрязняют воздух территории предприятия [10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разработанная физическая модель процесса загрязнения воздушной среды </w:t>
      </w:r>
      <w:r>
        <w:rPr>
          <w:rFonts w:cs="Times New Roman" w:ascii="Times New Roman" w:hAnsi="Times New Roman"/>
          <w:sz w:val="28"/>
          <w:szCs w:val="28"/>
        </w:rPr>
        <w:t>для участка зарядки аккумуляторов на АТ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 элементов, ее составляющих, являются основой дальнейших исследований и разработки физической модели процесса снижения загрязнения воздушной среды для рассматриваемой технологии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Беспалов В.И., Кузина Е.Л. Исследование особенностей влияния транспортных факторов на эколого-экономическую безопасность страны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 // Электронный ресурс - «Инженерный вестник Дона» №4 (часть 2) 2012г. - Режим доступа: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 xml:space="preserve">http://www.ivdon.ru/magazine/archive/n4p1y2012/1069 </w:t>
      </w:r>
      <w:r>
        <w:rPr>
          <w:rFonts w:cs="Times New Roman" w:ascii="Times New Roman" w:hAnsi="Times New Roman"/>
          <w:sz w:val="28"/>
          <w:szCs w:val="28"/>
        </w:rPr>
        <w:t>(доступ свободный) – Загл. с экрана. – Яз. ру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. Gakenheimer, LT. Molina. </w:t>
      </w:r>
      <w:hyperlink r:id="rId3" w:tgtFrame="_blank">
        <w:r>
          <w:rPr>
            <w:rFonts w:cs="Times New Roman" w:ascii="Times New Roman" w:hAnsi="Times New Roman"/>
            <w:bCs/>
            <w:sz w:val="28"/>
            <w:szCs w:val="28"/>
            <w:lang w:val="en-US"/>
          </w:rPr>
          <w:t xml:space="preserve">The MCMA </w:t>
        </w:r>
        <w:r>
          <w:rPr>
            <w:rFonts w:cs="Times New Roman" w:ascii="Times New Roman" w:hAnsi="Times New Roman"/>
            <w:sz w:val="28"/>
            <w:szCs w:val="28"/>
            <w:lang w:val="en-US"/>
          </w:rPr>
          <w:t xml:space="preserve">transportation </w:t>
        </w:r>
        <w:r>
          <w:rPr>
            <w:rFonts w:cs="Times New Roman" w:ascii="Times New Roman" w:hAnsi="Times New Roman"/>
            <w:bCs/>
            <w:sz w:val="28"/>
            <w:szCs w:val="28"/>
            <w:lang w:val="en-US"/>
          </w:rPr>
          <w:t xml:space="preserve">system: Mobility and air </w:t>
        </w:r>
        <w:r>
          <w:rPr>
            <w:rFonts w:cs="Times New Roman" w:ascii="Times New Roman" w:hAnsi="Times New Roman"/>
            <w:sz w:val="28"/>
            <w:szCs w:val="28"/>
            <w:lang w:val="en-US"/>
          </w:rPr>
          <w:t>pollution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-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Air Quality in the Mexico Megacity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Alliance for Global Sustainability Bookseries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Volume 2, 2002, pp 213-284 </w:t>
      </w:r>
    </w:p>
    <w:p>
      <w:pPr>
        <w:pStyle w:val="Style14"/>
        <w:numPr>
          <w:ilvl w:val="0"/>
          <w:numId w:val="1"/>
        </w:numPr>
        <w:spacing w:before="0" w:after="0"/>
        <w:ind w:left="0" w:firstLine="709"/>
        <w:rPr>
          <w:szCs w:val="28"/>
        </w:rPr>
      </w:pPr>
      <w:r>
        <w:rPr>
          <w:szCs w:val="28"/>
        </w:rPr>
        <w:t xml:space="preserve">Беспалов В.И., Мазепа Я.А. Анализ воздействия автотранспортных предприятий на городскую среду [Электронный ресурс] // «Инженерный вестник Дона» № 4 (часть 2) 2012г. – Режим доступа:  </w:t>
      </w:r>
      <w:hyperlink r:id="rId6">
        <w:r>
          <w:rPr>
            <w:rStyle w:val="InternetLink"/>
            <w:szCs w:val="28"/>
          </w:rPr>
          <w:t>http://www.ivdon.ru/magazine/archive/n4p2y2012/1331</w:t>
        </w:r>
      </w:hyperlink>
      <w:r>
        <w:rPr>
          <w:szCs w:val="28"/>
        </w:rPr>
        <w:t xml:space="preserve"> (доступ свободный) – Загл. с экрана. – Яз. рус. </w:t>
      </w:r>
    </w:p>
    <w:p>
      <w:pPr>
        <w:pStyle w:val="Heading3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  <w:lang w:val="en-US"/>
        </w:rPr>
        <w:t xml:space="preserve">K.Button, W. Rothengatter.  </w:t>
      </w:r>
      <w:hyperlink r:id="rId7" w:tgtFrame="_blank">
        <w:r>
          <w:rPr>
            <w:rFonts w:cs="Times New Roman" w:ascii="Times New Roman" w:hAnsi="Times New Roman"/>
            <w:b w:val="false"/>
            <w:color w:val="auto"/>
            <w:sz w:val="28"/>
            <w:szCs w:val="28"/>
            <w:lang w:val="en-US"/>
          </w:rPr>
          <w:t>Motor transport</w:t>
        </w:r>
        <w:r>
          <w:rPr>
            <w:rFonts w:cs="Times New Roman" w:ascii="Times New Roman" w:hAnsi="Times New Roman"/>
            <w:b w:val="false"/>
            <w:bCs w:val="false"/>
            <w:color w:val="auto"/>
            <w:sz w:val="28"/>
            <w:szCs w:val="28"/>
            <w:lang w:val="en-US"/>
          </w:rPr>
          <w:t>, greenhouse gases and economic instruments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. - International Journal of Environment and Pollution, Volume 7, Number 3, September 1997 , pp. 327-342(16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а, образование, общество: тенденции и перспективы. Сборник научных трудов по материалам Международной научно-практической конференции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sz w:val="28"/>
          <w:szCs w:val="28"/>
        </w:rPr>
        <w:t>31 января 2013г. – Москва 2013.: АР-Консалт, 172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алов В.И., Мещеряков С.В. Теоретические основы описания процесса очистки воздуха от газообразных загрязняющих веществ// БЖД. Охрана труда и окружающей среды. Ростов-н/Д,  РГАСХМ, 1999.- с. 19-20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палов В.И., Мещеряков С.В., Гурова О.С. Оценка процессов и расчет аппаратов защиты окружающей среды: учебное пособие. – Ростов-на-Дону: ООО «Мини Тайп», 2007. – 192 с.; ил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ходько В.И. Как правильно заряжать аккумулятор [Электронный ресурс] //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u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k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z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12.1.005-88. ССБТ. Общие санитарно-гигиенические требования к воздуху рабочей зоны. – М.: </w:t>
      </w:r>
      <w:r>
        <w:rPr>
          <w:rFonts w:cs="Times New Roman" w:ascii="Times New Roman" w:hAnsi="Times New Roman"/>
          <w:bCs/>
          <w:sz w:val="28"/>
          <w:szCs w:val="28"/>
        </w:rPr>
        <w:t>Стандартинформ</w:t>
      </w:r>
      <w:r>
        <w:rPr>
          <w:rFonts w:cs="Times New Roman" w:ascii="Times New Roman" w:hAnsi="Times New Roman"/>
          <w:sz w:val="28"/>
          <w:szCs w:val="28"/>
        </w:rPr>
        <w:t>, 2005 г., 44 стр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ккумуляторного цеха автотранспортного предприятия на 370 ЗИЛ-5301 [Электронный ресурс] // - Режим доступа: http://refoteka.ru/r-199968.html/(доступ свободный) – Загл. с экрана. – Яз. р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yriad Pro Bold Con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2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d658a"/>
    <w:pPr>
      <w:spacing w:lineRule="auto" w:line="240" w:before="240" w:after="240"/>
      <w:outlineLvl w:val="0"/>
    </w:pPr>
    <w:rPr>
      <w:rFonts w:ascii="Myriad Pro Bold Cond" w:hAnsi="Myriad Pro Bold Cond" w:eastAsia="Times New Roman" w:cs="Times New Roman"/>
      <w:kern w:val="2"/>
      <w:sz w:val="43"/>
      <w:szCs w:val="43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f013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f37a6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43a4f"/>
    <w:rPr>
      <w:color w:val="0000FF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a424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658a"/>
    <w:rPr>
      <w:rFonts w:ascii="Myriad Pro Bold Cond" w:hAnsi="Myriad Pro Bold Cond" w:eastAsia="Times New Roman" w:cs="Times New Roman"/>
      <w:kern w:val="2"/>
      <w:sz w:val="43"/>
      <w:szCs w:val="43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f013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13" w:customStyle="1">
    <w:name w:val="Схема документа Знак"/>
    <w:basedOn w:val="DefaultParagraphFont"/>
    <w:link w:val="DocumentMap"/>
    <w:uiPriority w:val="99"/>
    <w:semiHidden/>
    <w:qFormat/>
    <w:rsid w:val="00bb74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379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d0a8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a4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3"/>
    <w:uiPriority w:val="99"/>
    <w:semiHidden/>
    <w:unhideWhenUsed/>
    <w:qFormat/>
    <w:rsid w:val="00bb74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 w:customStyle="1">
    <w:name w:val="ИВД: Текст статьи"/>
    <w:basedOn w:val="NormalWeb"/>
    <w:qFormat/>
    <w:rsid w:val="00bb74e1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nk.springer.com/chapter/10.1007/978-94-010-0454-1_6" TargetMode="External"/><Relationship Id="rId4" Type="http://schemas.openxmlformats.org/officeDocument/2006/relationships/hyperlink" Target="http://link.springer.com/book/10.1007/978-94-010-0454-1" TargetMode="External"/><Relationship Id="rId5" Type="http://schemas.openxmlformats.org/officeDocument/2006/relationships/hyperlink" Target="http://link.springer.com/bookseries/5589" TargetMode="External"/><Relationship Id="rId6" Type="http://schemas.openxmlformats.org/officeDocument/2006/relationships/hyperlink" Target="http://www.ivdon.ru/magazine/archive/n4p2y2012/1331" TargetMode="External"/><Relationship Id="rId7" Type="http://schemas.openxmlformats.org/officeDocument/2006/relationships/hyperlink" Target="http://www.ingentaconnect.com/content/ind/ijep/1997/00000007/00000003/art0000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25ACCC-2C77-4347-99BC-654F6A2F23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181</Words>
  <Characters>6733</Characters>
  <CharactersWithSpaces>7899</CharactersWithSpaces>
  <Paragraphs>15</Paragraphs>
  <Company>РГС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4:00Z</dcterms:created>
  <dc:creator>mazepa</dc:creator>
  <dc:description/>
  <dc:language>en-US</dc:language>
  <cp:lastModifiedBy>Даня</cp:lastModifiedBy>
  <cp:lastPrinted>2013-09-24T13:33:00Z</cp:lastPrinted>
  <dcterms:modified xsi:type="dcterms:W3CDTF">2013-10-22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