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анализ эксплуатационной надежности  зданий и сооруже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Ф. Кирильчик, Г.А.  Науменк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диагностика зданий является одной из важнейших составляющих сторон строительного комплекса и жилищно-коммунального хозяйства [1]-[3]. Здания, будучи правильно запроектированными и качественно возведенными на момент сдачи в эксплуатацию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характеризуются техническим состоянием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8"/>
          <w:szCs w:val="28"/>
        </w:rPr>
        <w:t>,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ющим условиям (или требованиям) обеспечивающим безаварийную эксплуатацию здания на расчетный период (</w:t>
      </w:r>
      <w:r>
        <w:rPr>
          <w:i/>
          <w:sz w:val="28"/>
          <w:szCs w:val="28"/>
        </w:rPr>
        <w:t xml:space="preserve">Т </w:t>
      </w:r>
      <w:r>
        <w:rPr>
          <w:i/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эксплуатации здания происходит снижение его эксплуатационной надежности в соответствии с неизбежным влиянием нескольких групп факторов. Рассмотрим две основные группы, влияющие на техническое состояние зданий. Первая совокупность явлений </w:t>
      </w:r>
      <w:r>
        <w:rPr>
          <w:rFonts w:eastAsia="Symbol" w:cs="Symbol" w:ascii="Symbol" w:hAnsi="Symbol"/>
          <w:i/>
          <w:sz w:val="28"/>
          <w:szCs w:val="28"/>
        </w:rPr>
        <w:t>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ающих эксплуатационную пригодность здания связанна с функцией времен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(2)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таким факторам относятся: коррозия металла, усталостные свойства металла, процесс выветривания, гниение деревянных строительных конструкций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ющие методики расчета эксплуатационной пригодности зданий на весь срок (</w:t>
      </w:r>
      <w:r>
        <w:rPr>
          <w:i/>
          <w:sz w:val="28"/>
          <w:szCs w:val="28"/>
        </w:rPr>
        <w:t xml:space="preserve">Т </w:t>
      </w:r>
      <w:r>
        <w:rPr>
          <w:i/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) исходят из того, что техническое состоя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) </w:t>
      </w:r>
      <w:r>
        <w:rPr>
          <w:sz w:val="28"/>
          <w:szCs w:val="28"/>
        </w:rPr>
        <w:t xml:space="preserve">в текущий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Ψ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. </w:t>
        <w:tab/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ечение эксплуатационного периода (</w:t>
      </w:r>
      <w:r>
        <w:rPr>
          <w:i/>
          <w:sz w:val="28"/>
          <w:szCs w:val="28"/>
        </w:rPr>
        <w:t xml:space="preserve">Т </w:t>
      </w:r>
      <w:r>
        <w:rPr>
          <w:i/>
          <w:sz w:val="28"/>
          <w:szCs w:val="28"/>
          <w:vertAlign w:val="subscript"/>
        </w:rPr>
        <w:t>рас</w:t>
      </w:r>
      <w:r>
        <w:rPr>
          <w:sz w:val="28"/>
          <w:szCs w:val="28"/>
        </w:rPr>
        <w:t>), начиная с момента сдачи-приемки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эксплуатационная пригодность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) </w:t>
      </w:r>
      <w:r>
        <w:rPr>
          <w:sz w:val="28"/>
          <w:szCs w:val="28"/>
        </w:rPr>
        <w:t xml:space="preserve">здания снижается. Текущее техническое состоя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) </w:t>
      </w:r>
      <w:r>
        <w:rPr>
          <w:sz w:val="28"/>
          <w:szCs w:val="28"/>
        </w:rPr>
        <w:t xml:space="preserve">может быть изменено компенсирующими мероприятиями в смысле повышения эксплуатационной пригодности, если компенсирующие мероприятия недостаточны то с течением времени здание переходит в состояние ветхого строения см. рис.1. Если компенсирующие мероприятия достаточны для восстановления эксплуатационной пригодности, тогда техническое состояние зда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) </w:t>
      </w:r>
      <w:r>
        <w:rPr>
          <w:sz w:val="28"/>
          <w:szCs w:val="28"/>
        </w:rPr>
        <w:t>на всё время эксплуатации (</w:t>
      </w:r>
      <w:r>
        <w:rPr>
          <w:i/>
          <w:sz w:val="28"/>
          <w:szCs w:val="28"/>
        </w:rPr>
        <w:t xml:space="preserve">Т </w:t>
      </w:r>
      <w:r>
        <w:rPr>
          <w:i/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) и даже превышающего нормативные сроки будет выше, чем предельно допустимое техническое состоя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(пр/доп) </w:t>
      </w:r>
      <w:r>
        <w:rPr>
          <w:sz w:val="28"/>
          <w:szCs w:val="28"/>
        </w:rPr>
        <w:t>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в реально существующих условиях присутствуют не только факторы являются функцией времени, но и факторы не являющиеся в явном виде продуктом значимых временных интервалов. Совокупная функция этого фактора может быть в формальном виде представлена как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влияние функции </w:t>
      </w:r>
      <w:r>
        <w:rPr>
          <w:rFonts w:eastAsia="Symbol" w:cs="Symbol" w:ascii="Symbol" w:hAnsi="Symbol"/>
          <w:i/>
          <w:sz w:val="28"/>
          <w:szCs w:val="28"/>
        </w:rPr>
        <w:t>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на техническое состоя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здания отметим то, что функция </w:t>
      </w:r>
      <w:r>
        <w:rPr>
          <w:rFonts w:eastAsia="Symbol" w:cs="Symbol" w:ascii="Symbol" w:hAnsi="Symbol"/>
          <w:i/>
          <w:sz w:val="28"/>
          <w:szCs w:val="28"/>
        </w:rPr>
        <w:t>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проявляет себя, как правило, слабо корелируемой со временем эксплуатации здания, а порой и вовсе не зависящей от данного фактор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ормальном виде совокупное влияние функций </w:t>
      </w:r>
      <w:r>
        <w:rPr>
          <w:rFonts w:eastAsia="Symbol" w:cs="Symbol" w:ascii="Symbol" w:hAnsi="Symbol"/>
          <w:i/>
          <w:sz w:val="28"/>
          <w:szCs w:val="28"/>
        </w:rPr>
        <w:t>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) </w:t>
      </w:r>
      <w:r>
        <w:rPr>
          <w:i/>
          <w:sz w:val="28"/>
          <w:szCs w:val="28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 будет представлено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ствием влияния </w:t>
      </w:r>
      <w:r>
        <w:rPr>
          <w:rFonts w:eastAsia="Symbol" w:cs="Symbol" w:ascii="Symbol" w:hAnsi="Symbol"/>
          <w:i/>
          <w:sz w:val="28"/>
          <w:szCs w:val="28"/>
        </w:rPr>
        <w:t>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могут быть быстро развивающие процессы, снижающие эксплуатационную пригодность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здания, в некоторых случаях – катастрофическое, вплоть до разрушения. Текущее техническое состоя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) </w:t>
      </w:r>
      <w:r>
        <w:rPr>
          <w:sz w:val="28"/>
          <w:szCs w:val="28"/>
        </w:rPr>
        <w:t xml:space="preserve">может быть изменено специальными компенсирующими мероприятиями, учитывающими специфику регистрируемого процесса относящегося к факторам функции </w:t>
      </w:r>
      <w:r>
        <w:rPr>
          <w:rFonts w:eastAsia="Symbol" w:cs="Symbol" w:ascii="Symbol" w:hAnsi="Symbol"/>
          <w:i/>
          <w:sz w:val="28"/>
          <w:szCs w:val="28"/>
        </w:rPr>
        <w:t>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см. рис.1. В этом случае так же если компенсирующие мероприятия достаточны (адекватны) для восстановления эксплуатационной пригодности, тогда техническое состояние зда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) </w:t>
      </w:r>
      <w:r>
        <w:rPr>
          <w:sz w:val="28"/>
          <w:szCs w:val="28"/>
        </w:rPr>
        <w:t>на всё время эксплуатации (</w:t>
      </w:r>
      <w:r>
        <w:rPr>
          <w:i/>
          <w:sz w:val="28"/>
          <w:szCs w:val="28"/>
        </w:rPr>
        <w:t xml:space="preserve">Т </w:t>
      </w:r>
      <w:r>
        <w:rPr>
          <w:i/>
          <w:sz w:val="28"/>
          <w:szCs w:val="28"/>
          <w:vertAlign w:val="subscript"/>
        </w:rPr>
        <w:t>рас</w:t>
      </w:r>
      <w:r>
        <w:rPr>
          <w:sz w:val="28"/>
          <w:szCs w:val="28"/>
        </w:rPr>
        <w:t xml:space="preserve">) и даже превышающего нормативные сроки будет выше, чем предельно допустимое техническое состояни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(пр/доп) </w:t>
      </w:r>
      <w:r>
        <w:rPr>
          <w:sz w:val="28"/>
          <w:szCs w:val="28"/>
        </w:rPr>
        <w:t>объ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9525" distR="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ge">
                  <wp:posOffset>1634490</wp:posOffset>
                </wp:positionV>
                <wp:extent cx="5657850" cy="27908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2790720"/>
                          <a:chOff x="0" y="0"/>
                          <a:chExt cx="5657760" cy="2790720"/>
                        </a:xfrm>
                      </wpg:grpSpPr>
                      <wpg:grpSp>
                        <wpg:cNvGrpSpPr/>
                        <wpg:grpSpPr>
                          <a:xfrm>
                            <a:off x="595080" y="203760"/>
                            <a:ext cx="44722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722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293400"/>
                                <a:ext cx="324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399680"/>
                                <a:ext cx="324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41600">
                                <a:off x="19440" y="225000"/>
                                <a:ext cx="78876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20">
                                    <a:moveTo>
                                      <a:pt x="0" y="0"/>
                                    </a:moveTo>
                                    <a:cubicBezTo>
                                      <a:pt x="300" y="30"/>
                                      <a:pt x="600" y="60"/>
                                      <a:pt x="900" y="180"/>
                                    </a:cubicBezTo>
                                    <a:cubicBezTo>
                                      <a:pt x="1200" y="300"/>
                                      <a:pt x="1650" y="630"/>
                                      <a:pt x="180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8400">
                                <a:off x="885240" y="446760"/>
                                <a:ext cx="78984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20">
                                    <a:moveTo>
                                      <a:pt x="0" y="0"/>
                                    </a:moveTo>
                                    <a:cubicBezTo>
                                      <a:pt x="300" y="30"/>
                                      <a:pt x="600" y="60"/>
                                      <a:pt x="900" y="180"/>
                                    </a:cubicBezTo>
                                    <a:cubicBezTo>
                                      <a:pt x="1200" y="300"/>
                                      <a:pt x="1650" y="630"/>
                                      <a:pt x="180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640" y="418680"/>
                                <a:ext cx="7920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2400">
                                <a:off x="1729080" y="763200"/>
                                <a:ext cx="78984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20">
                                    <a:moveTo>
                                      <a:pt x="0" y="0"/>
                                    </a:moveTo>
                                    <a:cubicBezTo>
                                      <a:pt x="300" y="30"/>
                                      <a:pt x="600" y="60"/>
                                      <a:pt x="900" y="180"/>
                                    </a:cubicBezTo>
                                    <a:cubicBezTo>
                                      <a:pt x="1200" y="300"/>
                                      <a:pt x="1650" y="630"/>
                                      <a:pt x="180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440" y="1004760"/>
                                <a:ext cx="7905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20">
                                    <a:moveTo>
                                      <a:pt x="0" y="0"/>
                                    </a:moveTo>
                                    <a:cubicBezTo>
                                      <a:pt x="300" y="30"/>
                                      <a:pt x="600" y="60"/>
                                      <a:pt x="900" y="180"/>
                                    </a:cubicBezTo>
                                    <a:cubicBezTo>
                                      <a:pt x="1200" y="300"/>
                                      <a:pt x="1650" y="630"/>
                                      <a:pt x="180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76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080" y="767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8600" y="714960"/>
                                <a:ext cx="781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8040" y="1011600"/>
                                <a:ext cx="7920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2600" y="1234440"/>
                                <a:ext cx="781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8920" y="1241640"/>
                                <a:ext cx="7905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20">
                                    <a:moveTo>
                                      <a:pt x="0" y="0"/>
                                    </a:moveTo>
                                    <a:cubicBezTo>
                                      <a:pt x="300" y="30"/>
                                      <a:pt x="600" y="60"/>
                                      <a:pt x="900" y="180"/>
                                    </a:cubicBezTo>
                                    <a:cubicBezTo>
                                      <a:pt x="1200" y="300"/>
                                      <a:pt x="1650" y="630"/>
                                      <a:pt x="180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8640" y="1397160"/>
                                <a:ext cx="10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8640" y="295920"/>
                                <a:ext cx="10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70200">
                                <a:off x="2592360" y="930600"/>
                                <a:ext cx="7905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20">
                                    <a:moveTo>
                                      <a:pt x="0" y="0"/>
                                    </a:moveTo>
                                    <a:cubicBezTo>
                                      <a:pt x="300" y="30"/>
                                      <a:pt x="600" y="60"/>
                                      <a:pt x="900" y="180"/>
                                    </a:cubicBezTo>
                                    <a:cubicBezTo>
                                      <a:pt x="1200" y="300"/>
                                      <a:pt x="1650" y="630"/>
                                      <a:pt x="180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08120" y="1092240"/>
                                <a:ext cx="781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57200">
                                <a:off x="3498480" y="1024200"/>
                                <a:ext cx="79056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20">
                                    <a:moveTo>
                                      <a:pt x="0" y="0"/>
                                    </a:moveTo>
                                    <a:cubicBezTo>
                                      <a:pt x="300" y="30"/>
                                      <a:pt x="600" y="60"/>
                                      <a:pt x="900" y="180"/>
                                    </a:cubicBezTo>
                                    <a:cubicBezTo>
                                      <a:pt x="1200" y="300"/>
                                      <a:pt x="1650" y="630"/>
                                      <a:pt x="180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54160"/>
                                <a:ext cx="4457880" cy="96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0" h="1710">
                                    <a:moveTo>
                                      <a:pt x="0" y="90"/>
                                    </a:moveTo>
                                    <a:cubicBezTo>
                                      <a:pt x="240" y="45"/>
                                      <a:pt x="480" y="0"/>
                                      <a:pt x="900" y="90"/>
                                    </a:cubicBezTo>
                                    <a:cubicBezTo>
                                      <a:pt x="1320" y="180"/>
                                      <a:pt x="1830" y="420"/>
                                      <a:pt x="2520" y="630"/>
                                    </a:cubicBezTo>
                                    <a:cubicBezTo>
                                      <a:pt x="3210" y="840"/>
                                      <a:pt x="3930" y="1170"/>
                                      <a:pt x="5040" y="1350"/>
                                    </a:cubicBezTo>
                                    <a:cubicBezTo>
                                      <a:pt x="6150" y="1530"/>
                                      <a:pt x="7665" y="1620"/>
                                      <a:pt x="9180" y="171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0" y="1032480"/>
                                <a:ext cx="1660680" cy="50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900">
                                    <a:moveTo>
                                      <a:pt x="0" y="0"/>
                                    </a:moveTo>
                                    <a:cubicBezTo>
                                      <a:pt x="255" y="15"/>
                                      <a:pt x="510" y="30"/>
                                      <a:pt x="1080" y="180"/>
                                    </a:cubicBezTo>
                                    <a:cubicBezTo>
                                      <a:pt x="1650" y="330"/>
                                      <a:pt x="2535" y="615"/>
                                      <a:pt x="3420" y="9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445788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0" h="3240">
                                    <a:moveTo>
                                      <a:pt x="0" y="0"/>
                                    </a:moveTo>
                                    <a:lnTo>
                                      <a:pt x="0" y="3240"/>
                                    </a:lnTo>
                                    <a:lnTo>
                                      <a:pt x="9180" y="3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30492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30492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360" y="30492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1880" y="5328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20">
                                  <a:moveTo>
                                    <a:pt x="0" y="72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440" y="5760"/>
                              <a:ext cx="10288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080">
                                  <a:moveTo>
                                    <a:pt x="0" y="1080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16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35520"/>
                              <a:ext cx="8002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980">
                                  <a:moveTo>
                                    <a:pt x="0" y="0"/>
                                  </a:moveTo>
                                  <a:cubicBezTo>
                                    <a:pt x="195" y="105"/>
                                    <a:pt x="390" y="210"/>
                                    <a:pt x="540" y="360"/>
                                  </a:cubicBezTo>
                                  <a:cubicBezTo>
                                    <a:pt x="690" y="510"/>
                                    <a:pt x="780" y="630"/>
                                    <a:pt x="900" y="900"/>
                                  </a:cubicBezTo>
                                  <a:cubicBezTo>
                                    <a:pt x="1020" y="1170"/>
                                    <a:pt x="1140" y="1575"/>
                                    <a:pt x="1260" y="19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545040"/>
                              <a:ext cx="19432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540">
                                  <a:moveTo>
                                    <a:pt x="0" y="54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0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097280"/>
                              <a:ext cx="1486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720">
                                  <a:moveTo>
                                    <a:pt x="0" y="0"/>
                                  </a:moveTo>
                                  <a:lnTo>
                                    <a:pt x="2340" y="0"/>
                                  </a:lnTo>
                                  <a:lnTo>
                                    <a:pt x="162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2560" y="2199600"/>
                            <a:ext cx="37720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- График технического состоя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8080"/>
                            <a:ext cx="45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0"/>
                            <a:ext cx="2371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выполнения компенсирующ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5880"/>
                            <a:ext cx="45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351720"/>
                            <a:ext cx="457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542160"/>
                            <a:ext cx="22860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роксимирующая функц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условии влия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75680"/>
                            <a:ext cx="22860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роксимирующая функц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влияни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3800"/>
                            <a:ext cx="8002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пр/до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789920"/>
                            <a:ext cx="32004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ое (ветхое) техническое состояние з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1904400"/>
                            <a:ext cx="685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(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018520"/>
                            <a:ext cx="685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2009160"/>
                            <a:ext cx="685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009160"/>
                            <a:ext cx="685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8.7pt;width:445.5pt;height:219.75pt" coordorigin="540,2574" coordsize="8910,4395">
                <v:group id="shape_0" style="position:absolute;left:1500;top:2895;width:7020;height:2880">
                  <v:group id="shape_0" style="position:absolute;left:1500;top:2895;width:7020;height:2880">
                    <v:line id="shape_0" from="1500,3357" to="6604,3357" stroked="t" o:allowincell="f" style="position:absolute;mso-position-vertical-relative:page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  <v:line id="shape_0" from="1500,5099" to="6604,5099" stroked="t" o:allowincell="f" style="position:absolute;mso-position-vertical-relative:page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  <v:shape id="shape_0" coordsize="1800,720" path="m0,0c300,30,600,60,900,180c1200,300,1650,630,1800,720e" stroked="t" o:allowincell="f" style="position:absolute;left:1507;top:3249;width:1241;height:545;mso-wrap-style:none;v-text-anchor:middle;rotation:352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800,720" path="m0,0c300,30,600,60,900,180c1200,300,1650,630,1800,720e" stroked="t" o:allowincell="f" style="position:absolute;left:2871;top:3598;width:1243;height:470;mso-wrap-style:none;v-text-anchor:middle;rotation:4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2738,3554" to="2862,3677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1800,720" path="m0,0c300,30,600,60,900,180c1200,300,1650,630,1800,720e" stroked="t" o:allowincell="f" style="position:absolute;left:4200;top:4096;width:1243;height:460;mso-wrap-style:none;v-text-anchor:middle;rotation:6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1800,720" path="m0,0c300,30,600,60,900,180c1200,300,1650,630,1800,720e" stroked="t" o:allowincell="f" style="position:absolute;left:5519;top:4477;width:1244;height:496;mso-wrap-style:none;v-text-anchor:middle;mso-position-vertical-relative:page">
                      <v:fill o:detectmouseclick="t" on="false"/>
                      <v:stroke color="black" weight="9360" dashstyle="dash" joinstyle="round" endcap="flat"/>
                      <w10:wrap type="topAndBottom"/>
                    </v:shape>
                    <v:line id="shape_0" from="3449,4103" to="3449,4103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449,4103" to="3449,4103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05,4021" to="4227,4144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11,4488" to="5535,4611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741,4839" to="6863,4962" stroked="t" o:allowincell="f" style="position:absolute;flip:x;mso-position-vertical-relative:pag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coordsize="1800,720" path="m0,0c300,30,600,60,900,180c1200,300,1650,630,1800,720e" stroked="t" o:allowincell="f" style="position:absolute;left:6862;top:4850;width:1244;height:496;mso-wrap-style:none;v-text-anchor:middle;mso-position-vertical-relative:page">
                      <v:fill o:detectmouseclick="t" on="false"/>
                      <v:stroke color="black" weight="9360" dashstyle="dash" joinstyle="round" endcap="flat"/>
                      <w10:wrap type="topAndBottom"/>
                    </v:shape>
                    <v:line id="shape_0" from="6593,5095" to="8243,5095" stroked="t" o:allowincell="f" style="position:absolute;mso-position-vertical-relative:page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  <v:line id="shape_0" from="6593,3361" to="8243,3361" stroked="t" o:allowincell="f" style="position:absolute;mso-position-vertical-relative:page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  <v:shape id="shape_0" coordsize="1800,720" path="m0,0c300,30,600,60,900,180c1200,300,1650,630,1800,720e" stroked="t" o:allowincell="f" style="position:absolute;left:5559;top:4360;width:1244;height:496;mso-wrap-style:none;v-text-anchor:middle;rotation:351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6845,4615" to="6967,4738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1800,720" path="m0,0c300,30,600,60,900,180c1200,300,1650,630,1800,720e" stroked="t" o:allowincell="f" style="position:absolute;left:6986;top:4507;width:1244;height:496;mso-wrap-style:none;v-text-anchor:middle;rotation:352;mso-position-vertical-relative:pag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9180,1710" path="m0,90c240,45,480,0,900,90c1320,180,1830,420,2520,630c3210,840,3930,1170,5040,1350c6150,1530,7665,1620,9180,1710e" stroked="t" o:allowincell="f" style="position:absolute;left:1500;top:3295;width:7019;height:1519;mso-wrap-style:none;v-text-anchor:middle;mso-position-vertical-relative:page">
                      <v:fill o:detectmouseclick="t" on="false"/>
                      <v:stroke color="black" weight="19080" dashstyle="longdash" joinstyle="round" endcap="flat"/>
                      <w10:wrap type="topAndBottom"/>
                    </v:shape>
                    <v:shape id="shape_0" coordsize="3420,900" path="m0,0c255,15,510,30,1080,180c1650,330,2535,615,3420,900e" stroked="t" o:allowincell="f" style="position:absolute;left:5491;top:4521;width:2614;height:799;mso-wrap-style:none;v-text-anchor:middle;mso-position-vertical-relative:page">
                      <v:fill o:detectmouseclick="t" on="false"/>
                      <v:stroke color="black" weight="19080" dashstyle="shortdot" joinstyle="round" endcap="flat"/>
                      <w10:wrap type="topAndBottom"/>
                    </v:shape>
                    <v:shape id="shape_0" coordsize="9180,3240" path="m0,0l0,3240l9180,3240e" stroked="t" o:allowincell="f" style="position:absolute;left:1500;top:2895;width:7019;height:2879;mso-wrap-style:none;v-text-anchor:middle;mso-position-vertical-relative:page">
                      <v:fill o:detectmouseclick="t" on="false"/>
                      <v:stroke color="black" weight="9360" startarrow="open" endarrow="open" startarrowwidth="medium" startarrowlength="medium" endarrowwidth="medium" endarrowlength="medium" joinstyle="round" endcap="flat"/>
                      <w10:wrap type="topAndBottom"/>
                    </v:shape>
                    <v:line id="shape_0" from="2923,3375" to="2923,5774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5216,3375" to="5216,5774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7969,3375" to="7969,5774" stroked="t" o:allowincell="f" style="position:absolute;mso-position-vertical-relative:pag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shape id="shape_0" coordsize="720,720" path="m0,720l540,0l720,0e" stroked="t" o:allowincell="f" style="position:absolute;left:3480;top:2979;width:719;height:719;mso-wrap-style:none;v-text-anchor:middle;mso-position-vertical-relative:page">
                    <v:fill o:detectmouseclick="t" on="false"/>
                    <v:stroke color="black" weight="9360" startarrow="open" startarrowwidth="medium" startarrowlength="medium" joinstyle="round" endcap="flat"/>
                    <w10:wrap type="topAndBottom"/>
                  </v:shape>
                  <v:shape id="shape_0" coordsize="1620,1080" path="m0,1080l540,0l1620,0e" stroked="t" o:allowincell="f" style="position:absolute;left:4215;top:2904;width:1619;height:1079;mso-wrap-style:none;v-text-anchor:middle;mso-position-vertical-relative:page">
                    <v:fill o:detectmouseclick="t" on="false"/>
                    <v:stroke color="black" weight="9360" startarrow="open" startarrowwidth="medium" startarrowlength="medium" joinstyle="round" endcap="flat"/>
                    <w10:wrap type="topAndBottom"/>
                  </v:shape>
                  <v:shape id="shape_0" coordsize="1260,1980" path="m0,0c195,105,390,210,540,360c690,510,780,630,900,900c1020,1170,1140,1575,1260,1980e" stroked="t" o:allowincell="f" style="position:absolute;left:2220;top:3423;width:1259;height:1979;mso-wrap-style:none;v-text-anchor:middle;mso-position-vertical-relative:page">
                    <v:fill o:detectmouseclick="t" on="false"/>
                    <v:stroke color="black" weight="19080" dashstyle="longdashdot" joinstyle="round" endcap="flat"/>
                    <w10:wrap type="topAndBottom"/>
                  </v:shape>
                  <v:shape id="shape_0" coordsize="3060,540" path="m0,540l180,0l3060,0e" stroked="t" o:allowincell="f" style="position:absolute;left:4500;top:3753;width:3059;height:539;mso-wrap-style:none;v-text-anchor:middle;mso-position-vertical-relative:page">
                    <v:fill o:detectmouseclick="t" on="false"/>
                    <v:stroke color="black" weight="9360" startarrow="open" startarrowwidth="medium" startarrowlength="medium" joinstyle="round" endcap="flat"/>
                    <w10:wrap type="topAndBottom"/>
                  </v:shape>
                  <v:shape id="shape_0" coordsize="2340,720" path="m0,0l2340,0l1620,720e" stroked="t" o:allowincell="f" style="position:absolute;left:1845;top:4623;width:2339;height:719;mso-wrap-style:none;v-text-anchor:middle;mso-position-vertical-relative:page">
                    <v:fill o:detectmouseclick="t" on="false"/>
                    <v:stroke color="black" weight="9360" endarrow="open" endarrowwidth="medium" endarrowlength="medium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40;top:6038;width:5939;height:9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- График технического состоя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да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3840;top:2618;width:719;height:4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4604;top:2574;width:3734;height:6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выполнения компенсирующ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1095;top:2678;width:719;height:4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1035;top:3128;width:719;height:4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4545;top:3428;width:3599;height:7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роксимирующая функц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условии влия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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1606;top:4268;width:3599;height:7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роксимирующая функц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влияни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540;top:4958;width:1259;height:6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пр/доп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1785;top:5393;width:5039;height:6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ое (ветхое) техническое состояние здани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8370;top:5573;width:1079;height:6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(год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2640;top:5753;width:1079;height:6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4950;top:5738;width:1079;height:6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7620;top:5738;width:1079;height:6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писывая явления, которые могут быть отнесены к факторам, детерминирующим проявление функции </w:t>
      </w:r>
      <w:r>
        <w:rPr>
          <w:rFonts w:eastAsia="Symbol" w:cs="Symbol" w:ascii="Symbol" w:hAnsi="Symbol"/>
          <w:i/>
          <w:sz w:val="28"/>
          <w:szCs w:val="28"/>
        </w:rPr>
        <w:t>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отметим, что всю их совокупность во-первых, можно разделить на две группы к первой из которых  отнесем фактор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фунд</w:t>
      </w:r>
      <w:r>
        <w:rPr>
          <w:sz w:val="28"/>
          <w:szCs w:val="28"/>
        </w:rPr>
        <w:t xml:space="preserve"> влияющие на состояние фундаментов и основани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ко второй отнесем фактор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зд</w:t>
      </w:r>
      <w:r>
        <w:rPr>
          <w:sz w:val="28"/>
          <w:szCs w:val="28"/>
        </w:rPr>
        <w:t xml:space="preserve"> влияют непосредственно на надземные строения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онтролируемого объ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лияние факторов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как правило не предусмотрено проектными решениями, а их влияние (наличие) как правило определяется в процессе эксплуатации по факту их проявления или, что значительно реже, при технической диагностики здания, по результатам которой оценивается техническое состояние исследуемого объекта и разрабатываются комплексные мероприятия для обеспечения эксплуатационной его пригод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факторы, детерминирующие проявление функции </w:t>
      </w:r>
      <w:r>
        <w:rPr>
          <w:rFonts w:eastAsia="Symbol" w:cs="Symbol" w:ascii="Symbol" w:hAnsi="Symbol"/>
          <w:i/>
          <w:sz w:val="28"/>
          <w:szCs w:val="28"/>
        </w:rPr>
        <w:t>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можно классифицировать и представить блок-схемой, в графическом виде представленной на рис.2. По происхождению факторы можно разделить на две основные группы природные и техногенные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985</wp:posOffset>
                </wp:positionH>
                <wp:positionV relativeFrom="page">
                  <wp:posOffset>571500</wp:posOffset>
                </wp:positionV>
                <wp:extent cx="7010400" cy="7901305"/>
                <wp:effectExtent l="0" t="508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7901280"/>
                          <a:chOff x="0" y="0"/>
                          <a:chExt cx="7010280" cy="7901280"/>
                        </a:xfrm>
                      </wpg:grpSpPr>
                      <wpg:grpSp>
                        <wpg:cNvGrpSpPr/>
                        <wpg:grpSpPr>
                          <a:xfrm>
                            <a:off x="672480" y="0"/>
                            <a:ext cx="5991120" cy="71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7000" y="0"/>
                              <a:ext cx="52884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чины, влияющие на эксплуатационную надёжность зд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" y="568800"/>
                              <a:ext cx="27014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Природ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840" y="1254600"/>
                              <a:ext cx="152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зоге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0" y="568800"/>
                              <a:ext cx="17539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Техногенные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4840" y="340920"/>
                              <a:ext cx="351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911880"/>
                              <a:ext cx="351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911880"/>
                              <a:ext cx="351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1824840"/>
                              <a:ext cx="1762920" cy="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Движения материальных пли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840" y="2054160"/>
                              <a:ext cx="1526400" cy="114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Бедствия, вызванные атмосферными процессами: сели, ураганы, наводне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2396520"/>
                              <a:ext cx="1763280" cy="7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Сейсмическая деятельност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вержение вулкана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емлетрясени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3309120"/>
                              <a:ext cx="176328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Явления, вызванные свойствами грунт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садочные св-в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арст, суффоз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4221360"/>
                              <a:ext cx="1763280" cy="79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Естественное повышение уровня грунтовых во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Заболачивани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6840" y="1254240"/>
                              <a:ext cx="1753200" cy="148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е регулируем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ачивани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Подъём уровня грунтовых вод в результате  застройки территории без учёта гидрогеологических св-в  района.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6840" y="2852280"/>
                              <a:ext cx="17532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одрабатываемые территории (шахты, метро).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6840" y="3651120"/>
                              <a:ext cx="1753200" cy="102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Возведение новых зданий в районе уже существующих или непосредственно примыкающих к ним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6840" y="4792320"/>
                              <a:ext cx="1753200" cy="11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Вибрационные нагрузки от предприятий, транспорта включая (ж/д эффект узких ули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80" y="1367640"/>
                              <a:ext cx="117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720" y="1710720"/>
                              <a:ext cx="18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7200" y="6047640"/>
                              <a:ext cx="175248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Ошибки изысканий, проектирование, строительства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254600"/>
                              <a:ext cx="177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Эндоге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0" y="6846480"/>
                              <a:ext cx="1752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Военные дей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280" y="3537000"/>
                              <a:ext cx="1753920" cy="102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Аварии, вызванные воздействием высоких (низких) температур, пожаров, агрессивных сред, кислот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280" y="4677480"/>
                              <a:ext cx="1753920" cy="102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оздействие ради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худшение свойств бетона и арматуры, повышение хрупкости ста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560" y="5934240"/>
                              <a:ext cx="1752120" cy="114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Аварии, вызванные падением тяжелой техники, авиатехники и повреждения речными или морскими судами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9840" y="341640"/>
                              <a:ext cx="4698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160" y="10260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160" y="2737440"/>
                              <a:ext cx="1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160" y="3537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2480" y="79740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7400" y="79740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797400"/>
                              <a:ext cx="0" cy="27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4564440"/>
                              <a:ext cx="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5705640"/>
                              <a:ext cx="14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160" y="467820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160" y="5934240"/>
                              <a:ext cx="14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160" y="6733080"/>
                              <a:ext cx="14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9080"/>
                              <a:ext cx="5760" cy="33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96400"/>
                            <a:ext cx="701028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ис.2.- Блок схема классификации  факторов, детерминирующих проявление функ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45pt;width:552pt;height:622.15pt" coordorigin="-411,900" coordsize="11040,12443">
                <v:group id="shape_0" style="position:absolute;left:648;top:900;width:9435;height:11321">
                  <v:shape id="shape_0" fillcolor="white" stroked="t" o:allowincell="f" style="position:absolute;left:1399;top:900;width:8327;height:53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чины, влияющие на эксплуатационную надёжность зд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399;top:1796;width:4253;height:53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Природ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805;top:2876;width:2403;height:7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зоге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321;top:1796;width:2761;height:72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Техногенные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805,1437" to="4358,1795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94,2336" to="3247,2874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45,2336" to="5098,287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844;top:3774;width:2775;height:71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Движения материальных плит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805;top:4135;width:2403;height:179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Бедствия, вызванные атмосферными процессами: сели, ураганы, наводне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43;top:4674;width:2776;height:125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Сейсмическая деятельность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вержение вулкана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емлетрясен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43;top:6111;width:2776;height:125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Явления, вызванные свойствами грунт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садочные св-в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арст, суффоз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43;top:7548;width:2776;height:125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Естественное повышение уровня грунтовых во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Заболачивани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320;top:2875;width:2760;height:233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е регулируемо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ачивани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Подъём уровня грунтовых вод в результате  застройки территории без учёта гидрогеологических св-в  района.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320;top:5392;width:2760;height:107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одрабатываемые территории (шахты, метро).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320;top:6650;width:2760;height:161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Возведение новых зданий в районе уже существующих или непосредственно примыкающих к ни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320;top:8447;width:2760;height:17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Вибрационные нагрузки от предприятий, транспорта включая (ж/д эффект узких улиц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58,3054" to="842,3055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84,3594" to="5286,413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321;top:10424;width:2759;height:107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Ошибки изысканий, проектирование, строительства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28;top:2876;width:2791;height:71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Эндоге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321;top:11682;width:2759;height:53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Военные действ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360;top:6470;width:2761;height:161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Аварии, вызванные воздействием высоких (низких) температур, пожаров, агрессивных сред, кислот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360;top:8266;width:2761;height:161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оздействие ради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худшение свойств бетона и арматуры, повышение хрупкости ста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359;top:10246;width:2758;height:179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Аварии, вызванные падением тяжелой техники, авиатехники и повреждения речными или морскими судами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136,1438" to="7875,179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01,2516" to="8801,287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01,5211" to="8802,539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01,6471" to="8801,664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51,2156" to="7320,2156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81,2156" to="6950,2156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81,2156" to="6581,646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81,8088" to="6581,826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581,9886" to="6582,1024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01,8268" to="8802,844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01,10246" to="8802,1042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801,11504" to="8802,116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8,3056" to="656,8267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-411;top:12233;width:11039;height:1109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Рис.2.- Блок схема классификации  факторов, детерминирующих проявление функ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мшин Ю.И., Гайрабеков И.Г. Техническая экспертиза зданий // Изв. вузов. Сев.-Кавк. регион. Техн. науки. – 2006.(Матер. конф. Состоян. и персп. строит. и безоп. экспл. ВоАЭС) – Прил. №16 – С. 153-162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имшин Ю.И., Губеладзе А.Р., Калайда А.В., Богданов А.Н. Обследование аварийных зданий и оценка их технического состояния // Современные проблемы геодезии и оптики: Сб. научных статей по материалам LIV научно-технической конференции, 19 – 23 апреля 2004 г., Новосибирск. – Новосибирск: СГГА. – 2005. – С.60-64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мшин Ю.И., Губеладзе А.Р., Яговкина Е.Н., Дегтярев А.М. Промышленная санитария зданий и инженерных сооружений //Сборник научных трудов «Прикладная геодезия». – Ростов н/Д: РГСУ, 2001. – Деп. ВИНИТИ №1878-В2001 от 16.08.0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базнов </w:t>
      </w:r>
      <w:hyperlink r:id="rId2">
        <w:r>
          <w:rPr>
            <w:rStyle w:val="InternetLink"/>
            <w:sz w:val="28"/>
            <w:szCs w:val="28"/>
          </w:rPr>
          <w:t xml:space="preserve">Ю.С. </w:t>
        </w:r>
      </w:hyperlink>
      <w:r>
        <w:rPr>
          <w:sz w:val="28"/>
          <w:szCs w:val="28"/>
        </w:rPr>
        <w:t xml:space="preserve">, Гайрабеков </w:t>
      </w:r>
      <w:hyperlink r:id="rId3">
        <w:r>
          <w:rPr>
            <w:rStyle w:val="InternetLink"/>
            <w:sz w:val="28"/>
            <w:szCs w:val="28"/>
          </w:rPr>
          <w:t>И.Г.</w:t>
        </w:r>
      </w:hyperlink>
      <w:r>
        <w:rPr>
          <w:sz w:val="28"/>
          <w:szCs w:val="28"/>
        </w:rPr>
        <w:t xml:space="preserve">, Пимшин </w:t>
      </w:r>
      <w:hyperlink r:id="rId4">
        <w:r>
          <w:rPr>
            <w:rStyle w:val="InternetLink"/>
            <w:sz w:val="28"/>
            <w:szCs w:val="28"/>
          </w:rPr>
          <w:t>Ю.И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еодезический контроль геометрии выравниваемого здания</w:t>
        </w:r>
      </w:hyperlink>
      <w:r>
        <w:rPr>
          <w:sz w:val="28"/>
          <w:szCs w:val="28"/>
        </w:rPr>
        <w:t xml:space="preserve"> [Электронный ресурс] // «Инженерный вестник Дона», 2010, №4. – Режим доступа: http://www.ivdon.ru/magazine/archive/n4y2010/250 (доступ свободный) – Загл. с экрана. – Яз. рус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наблюдению за деформациями оснований и фундаментов зданий и сооружений.- М.: Стройиздат, 1975.- 16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Гайрабеков И.Г., Пимшин Ю.И. </w:t>
      </w:r>
      <w:r>
        <w:rPr>
          <w:color w:val="000000"/>
          <w:kern w:val="2"/>
          <w:sz w:val="28"/>
          <w:szCs w:val="28"/>
        </w:rPr>
        <w:t>Крен как одна из важных характеристик при определении деформированного состояния и восстановлении эксплуатационной надежности здания</w:t>
      </w:r>
      <w:r>
        <w:rPr>
          <w:sz w:val="28"/>
          <w:szCs w:val="28"/>
        </w:rPr>
        <w:t xml:space="preserve"> [Электронный ресурс] // «Инженерный вестник Дона», 2010, №3. – Режим доступа: </w:t>
      </w:r>
      <w:r>
        <w:rPr>
          <w:color w:val="000000"/>
          <w:kern w:val="2"/>
          <w:sz w:val="28"/>
          <w:szCs w:val="28"/>
        </w:rPr>
        <w:t xml:space="preserve">http://www.ivdon.ru/magazine/archive/n3y2010/229 </w:t>
      </w:r>
      <w:r>
        <w:rPr>
          <w:sz w:val="28"/>
          <w:szCs w:val="28"/>
        </w:rPr>
        <w:t xml:space="preserve">(доступ свободный) – Загл. с экрана. – Яз. рус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Пимшин Ю.И. Техническая экспертиза зданий [текст] // Известия высших учебных заведений. Северо-Кавказский регион. Технические  науки. Приложение к №16, 2006. - С.153-162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Гайрабеков И.Г. </w:t>
      </w:r>
      <w:r>
        <w:rPr>
          <w:color w:val="000000"/>
          <w:sz w:val="28"/>
          <w:szCs w:val="28"/>
        </w:rPr>
        <w:t>Способ определения деформированного состояния зданий и сооружений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 // «Инженерный вестник Дона», 2011, №1. – Режим доступа: </w:t>
      </w:r>
      <w:r>
        <w:rPr>
          <w:color w:val="000000"/>
          <w:sz w:val="28"/>
          <w:szCs w:val="28"/>
        </w:rPr>
        <w:t xml:space="preserve">http://www.ivdon.ru/magazine/archive/n1y2011/368 </w:t>
      </w:r>
      <w:r>
        <w:rPr>
          <w:sz w:val="28"/>
          <w:szCs w:val="28"/>
        </w:rPr>
        <w:t xml:space="preserve">(доступ свободный) – Загл. с экрана. – Яз. ру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en-US"/>
        </w:rPr>
        <w:t xml:space="preserve">Sanders C. H., Phillipson M. C. UK adaptation strategy and technical measures: the impacts of climate change on buildings //Building Research &amp; Information. – 2003. – </w:t>
      </w:r>
      <w:r>
        <w:rPr>
          <w:color w:val="222222"/>
          <w:sz w:val="28"/>
          <w:szCs w:val="28"/>
        </w:rPr>
        <w:t>Т</w:t>
      </w:r>
      <w:r>
        <w:rPr>
          <w:color w:val="222222"/>
          <w:sz w:val="28"/>
          <w:szCs w:val="28"/>
          <w:lang w:val="en-US"/>
        </w:rPr>
        <w:t xml:space="preserve">. 31. – №. </w:t>
      </w:r>
      <w:r>
        <w:rPr>
          <w:color w:val="222222"/>
          <w:sz w:val="28"/>
          <w:szCs w:val="28"/>
        </w:rPr>
        <w:t>3-4. – С. 210-22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>Mitchell T. R., James L. R. Building better theory: Time and the specification of when things happen //Academy of Management Review. – 2001. – Т. 26. – №. 4. – С. 530-547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er2">
    <w:name w:val="bolder2"/>
    <w:qFormat/>
    <w:rPr>
      <w:rFonts w:ascii="Georgia" w:hAnsi="Georgia" w:cs="Georgia"/>
      <w:b/>
      <w:bCs/>
      <w:color w:val="333333"/>
      <w:sz w:val="29"/>
      <w:szCs w:val="29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432" w:before="336" w:after="336"/>
      <w:jc w:val="both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search?search=&#1070;.&#1057;.+&#1047;&#1072;&#1073;&#1072;&#1079;&#1085;&#1086;&#1074;" TargetMode="External"/><Relationship Id="rId3" Type="http://schemas.openxmlformats.org/officeDocument/2006/relationships/hyperlink" Target="http://www.ivdon.ru/magazine/search?search=&#1048;.&#1043;.+&#1043;&#1072;&#1081;&#1088;&#1072;&#1073;&#1077;&#1082;&#1086;&#1074;" TargetMode="External"/><Relationship Id="rId4" Type="http://schemas.openxmlformats.org/officeDocument/2006/relationships/hyperlink" Target="http://www.ivdon.ru/magazine/search?search=&#1070;.&#1048;.+&#1055;&#1080;&#1084;&#1096;&#1080;&#1085;" TargetMode="External"/><Relationship Id="rId5" Type="http://schemas.openxmlformats.org/officeDocument/2006/relationships/hyperlink" Target="http://www.ivdon.ru/magazine/archive/n4y2010/2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1:00Z</dcterms:created>
  <dc:creator>half362</dc:creator>
  <dc:description/>
  <cp:keywords/>
  <dc:language>en-US</dc:language>
  <cp:lastModifiedBy>Serge</cp:lastModifiedBy>
  <cp:lastPrinted>2013-11-05T12:14:00Z</cp:lastPrinted>
  <dcterms:modified xsi:type="dcterms:W3CDTF">2014-04-08T13:01:00Z</dcterms:modified>
  <cp:revision>5</cp:revision>
  <dc:subject/>
  <dc:title>Техническая диагностика зданий является одной из важнейших составляющих сторон строительного комплекса</dc:title>
</cp:coreProperties>
</file>