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формированные мартингалы и их свой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В. Назарько, И.В. Павлов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стоящая работа посвящена изучению некоторых основополагающих свойств деформированных мартингалов 1-го и 2-го рода. Актуальность научного направления, в рамках которого выполнена работа, подробно обоснована во введении статьи [1], которая посвящена моделированию деформаций (см. также работы [2–3]). Приложения данной тематики продемонстрированы, например, в работах [4–5]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— фильтрованное пространство с дискретным временем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— произвольное множество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</w:rPr>
        <w:instrText xml:space="preserve"> QUOTE _x0001_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зрастающая последователь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-алгебр на нем (фильтрация). Для удобства мы введем такж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∅</m:t>
            </m:r>
          </m:e>
        </m:d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Рассмотрим семей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ероятностных ме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определенных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Семейство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ывается деформацией 1-го род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), если при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ыполняется соотношение абсолютной непрерыв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и деформацией 2-го род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), если выполняются обратные соотношения. Если выполняются и те, и другие соотношения, то деформация </w:t>
      </w:r>
      <w:r>
        <w:rPr>
          <w:b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азывается слабой (</w:t>
      </w:r>
      <w:r>
        <w:rPr>
          <w:sz w:val="28"/>
          <w:szCs w:val="28"/>
          <w:lang w:val="en-US"/>
        </w:rPr>
        <w:t>WD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 (соотв.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) называется ограниченной —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1 (соотв.,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2)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>
          <w:sz w:val="28"/>
          <w:szCs w:val="28"/>
        </w:rPr>
        <w:t>-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п.н. (соотв.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∞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п.н.). Основные свойства деформаций подробно изучены в [6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им, что при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случайные величины (с.в.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нтегрируемы по мер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1.</w:t>
      </w:r>
      <w:r>
        <w:rPr>
          <w:sz w:val="28"/>
          <w:szCs w:val="28"/>
        </w:rPr>
        <w:t xml:space="preserve"> 1) Пусть </w:t>
      </w:r>
      <w:r>
        <w:rPr>
          <w:b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. Процес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будем называть деформированным мартингалом первого рода (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1)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справедливо равенст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>
          <w:trHeight w:val="591" w:hRule="atLeast"/>
        </w:trPr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</m:sup>
              </m:sSup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</m:oMath>
            <w:r>
              <w:rPr>
                <w:sz w:val="28"/>
                <w:szCs w:val="28"/>
              </w:rPr>
              <w:t>-п.н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</w:t>
      </w:r>
      <w:r>
        <w:rPr>
          <w:b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е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, то процес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будем называть деформированным мартингалом 2-го рода (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2)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равенст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>
          <w:trHeight w:val="629" w:hRule="atLeast"/>
        </w:trPr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</m:sup>
              </m:sSup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</m:oMath>
            <w:r>
              <w:rPr>
                <w:sz w:val="28"/>
                <w:szCs w:val="28"/>
              </w:rPr>
              <w:t>-п.н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положим, что </w:t>
      </w:r>
      <w:r>
        <w:rPr>
          <w:b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есть </w:t>
      </w:r>
      <w:r>
        <w:rPr>
          <w:sz w:val="28"/>
          <w:szCs w:val="28"/>
          <w:lang w:val="en-US"/>
        </w:rPr>
        <w:t>WD</w:t>
      </w:r>
      <w:r>
        <w:rPr>
          <w:sz w:val="28"/>
          <w:szCs w:val="28"/>
        </w:rPr>
        <w:t xml:space="preserve">. Если процес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является одновременно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2, то его будем называть слабо деформированным мартингалом (</w:t>
      </w:r>
      <w:r>
        <w:rPr>
          <w:sz w:val="28"/>
          <w:szCs w:val="28"/>
          <w:lang w:val="en-US"/>
        </w:rPr>
        <w:t>WDM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мечание 1.</w:t>
      </w:r>
      <w:r>
        <w:rPr>
          <w:sz w:val="28"/>
          <w:szCs w:val="28"/>
        </w:rPr>
        <w:t xml:space="preserve"> 1) Предположи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являются представителями условного матожидания в равенстве (1). Ясно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однак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28"/>
          <w:szCs w:val="28"/>
        </w:rPr>
        <w:t xml:space="preserve"> может не равняться нулю. Поэтому некорректно требовать выполнение равенства (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>
          <w:sz w:val="28"/>
          <w:szCs w:val="28"/>
        </w:rPr>
        <w:t xml:space="preserve">-п.н. Покажем корректность формулы (1). Если процес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неотличим от процесс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, то для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 w:val="28"/>
          <w:szCs w:val="28"/>
        </w:rPr>
        <w:t xml:space="preserve">-п.н. Известно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sup>
        </m:sSup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8"/>
          <w:szCs w:val="28"/>
        </w:rPr>
        <w:t xml:space="preserve">-п.н. Такж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>
          <w:sz w:val="28"/>
          <w:szCs w:val="28"/>
        </w:rPr>
        <w:t xml:space="preserve">-п.н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8"/>
          <w:szCs w:val="28"/>
        </w:rPr>
        <w:t xml:space="preserve">-п.н. Из всего этого вытекает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sup>
        </m:sSup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8"/>
          <w:szCs w:val="28"/>
        </w:rPr>
        <w:t>-п.н. Аналогичным образом обосновывается корректность формулы (2). Примеры деформированных мартингалов можно найти в [7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ложение 1. </w:t>
      </w:r>
      <w:r>
        <w:rPr>
          <w:sz w:val="28"/>
          <w:szCs w:val="28"/>
        </w:rPr>
        <w:t xml:space="preserve">1)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есть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1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p>
                  </m:sup>
                </m:sSup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p>
                  </m:sup>
                </m:sSup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есть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p>
                  </m:sup>
                </m:sSup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p>
                  </m:sup>
                </m:sSup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тривиальн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2.  </w:t>
      </w:r>
      <w:r>
        <w:rPr>
          <w:sz w:val="28"/>
          <w:szCs w:val="28"/>
        </w:rPr>
        <w:t xml:space="preserve">Процес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называется деформированным субмартингалом 1-го рода – </w:t>
      </w:r>
      <w:r>
        <w:rPr>
          <w:sz w:val="28"/>
          <w:szCs w:val="28"/>
          <w:lang w:val="en-US"/>
        </w:rPr>
        <w:t>DSubM</w:t>
      </w:r>
      <w:r>
        <w:rPr>
          <w:sz w:val="28"/>
          <w:szCs w:val="28"/>
        </w:rPr>
        <w:t xml:space="preserve">1 (соотв., деформированным супермартингалом 1-го рода – </w:t>
      </w:r>
      <w:r>
        <w:rPr>
          <w:sz w:val="28"/>
          <w:szCs w:val="28"/>
          <w:lang w:val="en-US"/>
        </w:rPr>
        <w:t>DSupM</w:t>
      </w:r>
      <w:r>
        <w:rPr>
          <w:sz w:val="28"/>
          <w:szCs w:val="28"/>
        </w:rPr>
        <w:t>1), если в формуле (1) знак “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” поставить вместо знака “=” (соотв., знак “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” поставить вместо знака “=”). По тому же принципу определяются деформированные субмартингалы и супермартингалы 2-го рода и слабо деформированные суб- и супермартингалы (</w:t>
      </w:r>
      <w:r>
        <w:rPr>
          <w:sz w:val="28"/>
          <w:szCs w:val="28"/>
          <w:lang w:val="en-US"/>
        </w:rPr>
        <w:t>DSubM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DSupM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SDSub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DSupM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ложение 2 (телескопическое свойство). </w:t>
      </w:r>
      <w:r>
        <w:rPr>
          <w:sz w:val="28"/>
          <w:szCs w:val="28"/>
        </w:rPr>
        <w:t xml:space="preserve">Пусть </w:t>
      </w:r>
      <w:r>
        <w:rPr>
          <w:b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е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 (соотв.,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2), а случайный процес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таков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sz w:val="28"/>
          <w:szCs w:val="28"/>
        </w:rPr>
        <w:t xml:space="preserve"> (соотв.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sz w:val="28"/>
          <w:szCs w:val="28"/>
        </w:rPr>
        <w:t xml:space="preserve">). Этот процесс является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2 (соотв., </w:t>
      </w:r>
      <w:r>
        <w:rPr>
          <w:sz w:val="28"/>
          <w:szCs w:val="28"/>
          <w:lang w:val="en-US"/>
        </w:rPr>
        <w:t>DSubM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DSupM</w:t>
      </w:r>
      <w:r>
        <w:rPr>
          <w:sz w:val="28"/>
          <w:szCs w:val="28"/>
        </w:rPr>
        <w:t xml:space="preserve">2) если и только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справедливо равенст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</m:oMath>
            <w:r>
              <w:rPr>
                <w:sz w:val="28"/>
                <w:szCs w:val="28"/>
              </w:rPr>
              <w:t>-п.н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оотв., равенст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</m:oMath>
            <w:r>
              <w:rPr>
                <w:sz w:val="28"/>
                <w:szCs w:val="28"/>
              </w:rPr>
              <w:t>-п.н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</m:oMath>
            <w:r>
              <w:rPr>
                <w:sz w:val="28"/>
                <w:szCs w:val="28"/>
              </w:rPr>
              <w:t>-п.н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опуск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е 3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SubM</w:t>
      </w:r>
      <w:r>
        <w:rPr>
          <w:sz w:val="28"/>
          <w:szCs w:val="28"/>
        </w:rPr>
        <w:t xml:space="preserve">1 (соотв. </w:t>
      </w:r>
      <w:r>
        <w:rPr>
          <w:sz w:val="28"/>
          <w:szCs w:val="28"/>
          <w:lang w:val="en-US"/>
        </w:rPr>
        <w:t>DSubM</w:t>
      </w:r>
      <w:r>
        <w:rPr>
          <w:sz w:val="28"/>
          <w:szCs w:val="28"/>
        </w:rPr>
        <w:t xml:space="preserve">2). Этот процесс является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1 (соотв.,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2) в том и только в том случае, 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  <w:t>(соотв.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</m:sup>
              </m:sSup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</m:sup>
              </m:sSup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</w:rPr>
              <w:t>)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опускает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едложение 4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– некоторое семейство, состоящее из </w:t>
      </w:r>
      <w:r>
        <w:rPr>
          <w:sz w:val="28"/>
          <w:szCs w:val="28"/>
          <w:lang w:val="en-US"/>
        </w:rPr>
        <w:t>DSupM</w:t>
      </w:r>
      <w:r>
        <w:rPr>
          <w:sz w:val="28"/>
          <w:szCs w:val="28"/>
        </w:rPr>
        <w:t xml:space="preserve">1 (соотв., </w:t>
      </w:r>
      <w:r>
        <w:rPr>
          <w:sz w:val="28"/>
          <w:szCs w:val="28"/>
          <w:lang w:val="en-US"/>
        </w:rPr>
        <w:t>DSupM</w:t>
      </w:r>
      <w:r>
        <w:rPr>
          <w:sz w:val="28"/>
          <w:szCs w:val="28"/>
        </w:rPr>
        <w:t xml:space="preserve">2)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— параметр. Определ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ss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Тогда процесс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есть </w:t>
      </w:r>
      <w:r>
        <w:rPr>
          <w:sz w:val="28"/>
          <w:szCs w:val="28"/>
          <w:lang w:val="en-US"/>
        </w:rPr>
        <w:t>DSupM</w:t>
      </w:r>
      <w:r>
        <w:rPr>
          <w:sz w:val="28"/>
          <w:szCs w:val="28"/>
        </w:rPr>
        <w:t xml:space="preserve">1 (соотв., </w:t>
      </w:r>
      <w:r>
        <w:rPr>
          <w:sz w:val="28"/>
          <w:szCs w:val="28"/>
          <w:lang w:val="en-US"/>
        </w:rPr>
        <w:t>DSupM</w:t>
      </w:r>
      <w:r>
        <w:rPr>
          <w:sz w:val="28"/>
          <w:szCs w:val="28"/>
        </w:rPr>
        <w:t>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казательство.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s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</m:e>
              <m:lim>
                <m:r>
                  <w:rPr>
                    <w:rFonts w:ascii="Cambria Math" w:hAnsi="Cambria Math"/>
                  </w:rPr>
                  <m:t xml:space="preserve">α</m:t>
                </m:r>
              </m:lim>
            </m:limLow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ess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sup>
        </m:sSup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ess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трудно проверить, что если деформация </w:t>
      </w:r>
      <w:r>
        <w:rPr>
          <w:b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е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 (то есть речь идет о </w:t>
      </w:r>
      <w:r>
        <w:rPr>
          <w:sz w:val="28"/>
          <w:szCs w:val="28"/>
          <w:lang w:val="en-US"/>
        </w:rPr>
        <w:t>DSupM</w:t>
      </w:r>
      <w:r>
        <w:rPr>
          <w:sz w:val="28"/>
          <w:szCs w:val="28"/>
        </w:rPr>
        <w:t xml:space="preserve">1), то записанные равенства и неравенства понимаютс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8"/>
          <w:szCs w:val="28"/>
        </w:rPr>
        <w:t xml:space="preserve">-п.н. Если же деформация </w:t>
      </w:r>
      <w:r>
        <w:rPr>
          <w:b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е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 (то есть речь идет о </w:t>
      </w:r>
      <w:r>
        <w:rPr>
          <w:sz w:val="28"/>
          <w:szCs w:val="28"/>
          <w:lang w:val="en-US"/>
        </w:rPr>
        <w:t>DSupM</w:t>
      </w:r>
      <w:r>
        <w:rPr>
          <w:sz w:val="28"/>
          <w:szCs w:val="28"/>
        </w:rPr>
        <w:t xml:space="preserve">2), то эту цепочку соотношений можно понима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>
          <w:sz w:val="28"/>
          <w:szCs w:val="28"/>
        </w:rPr>
        <w:t>-п.н., что и требовалось доказ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ложение 5.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есть деформированный мартингал 1-го или 2-го рода (соответственно, деформированный субмартингал 1-го или 2-го рода)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– выпуклая (соответственно, выпуклая возрастающая) функция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удовлетворяющая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44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процесс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∘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– деформированный субмартингал того же рода, что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казательство. Обозна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, т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SubM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в силу монотонного возраста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. В обоих случая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. Применяя неравенство Йенсена,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∘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 видеть, что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1 (соотв., </w:t>
      </w:r>
      <w:r>
        <w:rPr>
          <w:sz w:val="28"/>
          <w:szCs w:val="28"/>
          <w:lang w:val="en-US"/>
        </w:rPr>
        <w:t>DSubM</w:t>
      </w:r>
      <w:r>
        <w:rPr>
          <w:sz w:val="28"/>
          <w:szCs w:val="28"/>
        </w:rPr>
        <w:t xml:space="preserve">1), то все записанные в этом доказательстве соотношения можно понима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8"/>
          <w:szCs w:val="28"/>
        </w:rPr>
        <w:t xml:space="preserve">-п.н. Если ж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</w:rPr>
        <w:drawing>
          <wp:inline distT="0" distB="0" distL="0" distR="0">
            <wp:extent cx="1651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2 (соотв., </w:t>
      </w:r>
      <w:r>
        <w:rPr>
          <w:sz w:val="28"/>
          <w:szCs w:val="28"/>
          <w:lang w:val="en-US"/>
        </w:rPr>
        <w:t>DSubM</w:t>
      </w:r>
      <w:r>
        <w:rPr>
          <w:sz w:val="28"/>
          <w:szCs w:val="28"/>
        </w:rPr>
        <w:t xml:space="preserve">2), то все соотношения можно понима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>
          <w:sz w:val="28"/>
          <w:szCs w:val="28"/>
        </w:rPr>
        <w:t>-п.н. Доказательство законче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ключение отметим, что классические варианты доказанных в данной работе результатов можно найти в [8-9]. Применение метода хааровских интерполяций к деформированным финансовым рынкам продемонстрировано в [10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выполнена при поддержке РФФИ, грант № 13-01-00637а.</w:t>
      </w:r>
    </w:p>
    <w:p>
      <w:pPr>
        <w:pStyle w:val="Style17"/>
        <w:shd w:fill="auto" w:val="clear"/>
        <w:rPr>
          <w:highlight w:val="yellow"/>
          <w:lang w:val="en-US"/>
        </w:rPr>
      </w:pPr>
      <w:r>
        <w:rPr/>
        <w:t>Литература: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зарько О.В., Павлов И.В. Рекуррентный метод построения слабых деформаций по процессу плотностей в рамках модели стохастического базиса, снабженного специальной хааровской фильтрацией [Текст] // Вестник РГУПС, 2012. – №1. – С. 200–208.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зарько О.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)-рынки на деформированных стохастических базисах [Текст] // Известия ВУЗов. Северо-Кавказский регион. Естественные науки, 2008. – Вып. 3. – С. 19–21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арько О.В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абые деформации на бинарных финансовых рынках [Текст] // Известия ВУЗов. Северо-Кавказский регион. Естественные науки, 2010. – Вып. 1. – С. 12–18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ько О.В., Павлов И.В., Чернов А.В. Моделирование оптимальной полосы пропускания телекоммуникационных каналов при условии гарантированной и негарантированной доставки пакетов [Электронный ресурс] // «Инженерный Вестник Дона», 2012, №1. – Режим доступа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d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gazin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chiv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2012/652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ступ свободный). – Загл. с экрана. – Яз. рус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асий Н.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числении спрэда для обобщённой модели (B,S)-рынка в случае скупки акций [Электронный ресурс] // «Инженерный вестник Дона», 2012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№4 (часть 2). – Режим досту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http://www.ivdon.ru/magazine/archive/n4p2y2012/13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. – Загл. с экрана. – Яз. рус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арько О.В., Павлов И.В., Чернов А.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формации и деформированные стохастические базисы [Текст]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// </w:t>
      </w:r>
      <w:r>
        <w:rPr>
          <w:rFonts w:eastAsia="Times New Roman" w:cs="Times New Roman" w:ascii="Times New Roman" w:hAnsi="Times New Roman"/>
          <w:sz w:val="28"/>
          <w:szCs w:val="28"/>
        </w:rPr>
        <w:t>В сб.: «Математические методы в современных и классических моделях экономики и естествознания: материалы региональной научно-практической конференции профессорско-преподавательского состава и молодых ученых РГЭУ (РИНХ)», 2012. – Ростов-на-Дону: Ростовский государственный экономический университет (РИНХ). – С. 37–53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ько О.В., Павлов И.В. Два «классических» примера деформированных мартингалов 1-го рода </w:t>
      </w:r>
      <w:r>
        <w:rPr>
          <w:rFonts w:eastAsia="Times New Roman"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 xml:space="preserve"> // Тезисы международной научно-практической конференции «Строительство 2012», 2012. – Ростов-на-Дону, РГСУ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eveu J. Discrete-Parameter Martingales [</w:t>
      </w:r>
      <w:r>
        <w:rPr>
          <w:rFonts w:eastAsia="Times New Roman" w:cs="Times New Roman" w:ascii="Times New Roman" w:hAnsi="Times New Roman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] // North-Holland Pub. Compan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msterdam, 1975. – 236 p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ng R. Martingale Spaces and Inequalities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 // Peking University Press, 1993. – 346 p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авлов И.В., Назарько О.В. Хааровские интерполяции финансовых рынков на деформированных стохастических базисах (Электронный ресурс) // Тезисы докладов международной научной конференции «Теория операторов, комплексный анализ и математическое моделирование», 2011. – ЮМИ ВНЦ РАН и РСО-А, Волгодонск. – С. 155-15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ИВД: Подзаголовок Знак"/>
    <w:qFormat/>
    <w:rPr>
      <w:b/>
      <w:bCs/>
      <w:iCs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ИВД: Текст статьи"/>
    <w:basedOn w:val="Style15"/>
    <w:qFormat/>
    <w:pPr>
      <w:shd w:fill="FFFFFF" w:val="clear"/>
      <w:spacing w:lineRule="auto" w:line="360"/>
      <w:ind w:firstLine="709"/>
      <w:jc w:val="both"/>
    </w:pPr>
    <w:rPr>
      <w:color w:val="000000"/>
      <w:sz w:val="28"/>
    </w:rPr>
  </w:style>
  <w:style w:type="paragraph" w:styleId="Style17">
    <w:name w:val="ИВД: Подзаголовок"/>
    <w:basedOn w:val="Heading2"/>
    <w:next w:val="Style16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ivdon.ru/magazine/archive/n1y2012/652" TargetMode="External"/><Relationship Id="rId5" Type="http://schemas.openxmlformats.org/officeDocument/2006/relationships/hyperlink" Target="http://www.ivdon.ru/magazine/search?search=&#1050;&#1088;&#1072;&#1089;&#1080;&#1081;&#160;&#1053;.&#1055;." TargetMode="External"/><Relationship Id="rId6" Type="http://schemas.openxmlformats.org/officeDocument/2006/relationships/hyperlink" Target="http://www.ivdon.ru/magazine/archive/n4p2y2012/13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13:00Z</dcterms:created>
  <dc:creator>ИНТЕРНЕТ</dc:creator>
  <dc:description/>
  <cp:keywords/>
  <dc:language>en-US</dc:language>
  <cp:lastModifiedBy>Даня</cp:lastModifiedBy>
  <cp:lastPrinted>2013-10-05T17:32:00Z</cp:lastPrinted>
  <dcterms:modified xsi:type="dcterms:W3CDTF">2014-01-11T07:23:00Z</dcterms:modified>
  <cp:revision>4</cp:revision>
  <dc:subject/>
  <dc:title/>
</cp:coreProperties>
</file>