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  <w:t>Влияние вариаций входных параметров на режим работы теплообменной систем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.Н. Клянина,  Е.Г.Корабельников</w:t>
      </w:r>
    </w:p>
    <w:p>
      <w:pPr>
        <w:pStyle w:val="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Динамический режим работы теплообменников характерен для ряда технологических тепловых установок, а так же систем воздушного отопления, вентиляции и кондиционирования воздуха. Технологически заданный алгоритм управления режимом работы теплообменников на практике реализуется средствами ручного или автоматического регулирования по одному или нескольким управляющим параметрам. Очевидно, что наиболее эффективный в энергетическом и технико-экономическом отношении алгоритм управления динамическим режимом работы теплообменника может быть выявлен только в виде решения соответствующей математической моде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[1] рассматривается математическая модель динамического режима работы теплообменников. Информационная структура процесса теплообмена представлена следующей схемой, рис.1. </w:t>
      </w:r>
    </w:p>
    <w:p>
      <w:pPr>
        <w:pStyle w:val="Normal"/>
        <w:ind w:firstLine="1425"/>
        <w:rPr>
          <w:sz w:val="28"/>
          <w:szCs w:val="28"/>
          <w:vertAlign w:val="superscript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99060</wp:posOffset>
                </wp:positionV>
                <wp:extent cx="5669915" cy="402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4023360"/>
                          <a:chOff x="0" y="0"/>
                          <a:chExt cx="5670000" cy="4023360"/>
                        </a:xfrm>
                      </wpg:grpSpPr>
                      <wps:wsp>
                        <wps:cNvSpPr/>
                        <wps:spPr>
                          <a:xfrm>
                            <a:off x="1920240" y="1226880"/>
                            <a:ext cx="17373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277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5138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8104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6067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4199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208836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178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9969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3440" y="1526400"/>
                            <a:ext cx="9144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1186200"/>
                            <a:ext cx="91440" cy="1737360"/>
                          </a:xfrm>
                          <a:custGeom>
                            <a:avLst/>
                            <a:gdLst>
                              <a:gd name="textAreaLeft" fmla="*/ 33120 w 51840"/>
                              <a:gd name="textAreaRight" fmla="*/ 52200 w 51840"/>
                              <a:gd name="textAreaTop" fmla="*/ 25560 h 984960"/>
                              <a:gd name="textAreaBottom" fmla="*/ 959400 h 98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474"/>
                                </a:lnTo>
                                <a:cubicBezTo>
                                  <a:pt x="10800" y="10374"/>
                                  <a:pt x="5400" y="11274"/>
                                  <a:pt x="0" y="11274"/>
                                </a:cubicBezTo>
                                <a:cubicBezTo>
                                  <a:pt x="5400" y="11274"/>
                                  <a:pt x="10800" y="12174"/>
                                  <a:pt x="10800" y="13074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34960"/>
                            <a:ext cx="182880" cy="91440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640080" y="640080"/>
                            <a:ext cx="16466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ходные перемен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7760" y="1161360"/>
                            <a:ext cx="1006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ные переменны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256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214280"/>
                            <a:ext cx="1737360" cy="100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3" h="1653">
                                <a:moveTo>
                                  <a:pt x="0" y="0"/>
                                </a:moveTo>
                                <a:lnTo>
                                  <a:pt x="2643" y="16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30360"/>
                            <a:ext cx="1737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804680"/>
                            <a:ext cx="17373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079000"/>
                            <a:ext cx="1645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170440"/>
                            <a:ext cx="17373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170440"/>
                            <a:ext cx="17373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621800"/>
                            <a:ext cx="17373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621800"/>
                            <a:ext cx="17373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621800"/>
                            <a:ext cx="1737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621800"/>
                            <a:ext cx="17373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30360"/>
                            <a:ext cx="1645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0240" y="3017520"/>
                            <a:ext cx="1828800" cy="535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28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1000"/>
                              <a:ext cx="18288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г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х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bidi="ar-SA" w:val="ru-RU"/>
                                  </w:rPr>
                                  <w:t>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Symbol" w:cs="Symbol" w:ascii="Times New Roman" w:hAnsi="Times New Roman"/>
                                    <w:color w:val="auto"/>
                                    <w:lang w:bidi="ar-SA" w:val="en-US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bidi="ar-SA" w:val="ru-RU"/>
                                  </w:rPr>
                                  <w:t>по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2606040" y="2788920"/>
                            <a:ext cx="182880" cy="1554480"/>
                          </a:xfrm>
                          <a:custGeom>
                            <a:avLst/>
                            <a:gdLst>
                              <a:gd name="textAreaLeft" fmla="*/ 66240 w 103680"/>
                              <a:gd name="textAreaRight" fmla="*/ 104040 w 103680"/>
                              <a:gd name="textAreaTop" fmla="*/ 22680 h 881280"/>
                              <a:gd name="textAreaBottom" fmla="*/ 858600 h 88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335"/>
                                </a:lnTo>
                                <a:cubicBezTo>
                                  <a:pt x="10800" y="10235"/>
                                  <a:pt x="5400" y="11135"/>
                                  <a:pt x="0" y="11135"/>
                                </a:cubicBezTo>
                                <a:cubicBezTo>
                                  <a:pt x="5400" y="11135"/>
                                  <a:pt x="10800" y="12035"/>
                                  <a:pt x="10800" y="1293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4480" y="3657600"/>
                            <a:ext cx="2651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аметры, определяющие условия протекания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1305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3560" y="1258560"/>
                            <a:ext cx="162576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1pt;margin-top:58.15pt;width:518.45pt;height:291.6pt" coordorigin="-702,1163" coordsize="10369,5832">
                <v:rect id="shape_0" fillcolor="white" stroked="t" o:allowincell="f" style="position:absolute;left:3330;top:2088;width:2735;height:287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890,2168" to="3329,2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2540" to="3333,2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3007" to="3333,3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4261" to="3333,4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3967" to="3333,3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3445" to="3333,3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2704" to="7649,2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0,3301" to="7653,3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50;top:2560;width:143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70;top:2024;width:143;height:273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226;top:2416;width:287;height:14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702;top:1164;width:259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ходные переме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83;top:1985;width:1584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ные переменны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30,2134" to="3330,2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643,1653" path="m0,0l2643,1653e" stroked="t" o:allowincell="f" style="position:absolute;left:3334;top:2068;width:2735;height:158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330,2566" to="6065,3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2998" to="6065,3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3430" to="5921,35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3574" to="6065,40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3574" to="6065,45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2710" to="6065,45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2710" to="6065,40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2710" to="6065,342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2710" to="6065,29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30,2566" to="5921,27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3330;top:4908;width:2880;height:843">
                  <v:line id="shape_0" from="3618,4908" to="3618,5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0,4908" to="4050,5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82,4908" to="4482,5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4,4908" to="4914,5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46,4908" to="5346,5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78,4908" to="5778,54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30;top:5319;width:287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г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х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Symbol" w:hAnsi="Symbol"/>
                              <w:color w:val="auto"/>
                              <w:lang w:bidi="ar-SA" w:val="ru-RU"/>
                            </w:rPr>
                            <w:t>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Symbol" w:cs="Symbol" w:ascii="Times New Roman" w:hAnsi="Times New Roman"/>
                              <w:color w:val="auto"/>
                              <w:lang w:bidi="ar-SA" w:val="en-US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bidi="ar-SA" w:val="ru-RU"/>
                            </w:rPr>
                            <w:t>по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410;top:4548;width:287;height:2447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54;top:5916;width:41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аметры, определяющие условия протекания процес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34,2212" to="3334,2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2138" to="5910,272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</m:oMath>
      </m:oMathPara>
    </w:p>
    <w:p>
      <w:pPr>
        <w:pStyle w:val="TextBodyIndent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н</m:t>
              </m:r>
            </m:sup>
          </m:sSup>
        </m:oMath>
      </m:oMathPara>
    </w:p>
    <w:p>
      <w:pPr>
        <w:pStyle w:val="TextBodyIndent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</m:oMath>
      </m:oMathPara>
    </w:p>
    <w:p>
      <w:pPr>
        <w:pStyle w:val="TextBodyIndent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</m:oMath>
      </m:oMathPara>
    </w:p>
    <w:p>
      <w:pPr>
        <w:pStyle w:val="TextBodyIndent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</m:oMath>
      </m:oMathPara>
    </w:p>
    <w:p>
      <w:pPr>
        <w:pStyle w:val="TextBodyIndent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</m:sSub>
        </m:oMath>
      </m:oMathPara>
    </w:p>
    <w:p>
      <w:pPr>
        <w:pStyle w:val="TextBodyIndent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1. Схема информационной структуры теплообмена.</w:t>
      </w:r>
    </w:p>
    <w:p>
      <w:pPr>
        <w:pStyle w:val="Normal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г</w:t>
      </w:r>
      <w:r>
        <w:rPr>
          <w:sz w:val="28"/>
          <w:szCs w:val="28"/>
        </w:rPr>
        <w:t xml:space="preserve">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) – коэффициенты теплопередачи со стороны горячего (холодного) потока</w:t>
      </w:r>
    </w:p>
    <w:p>
      <w:pPr>
        <w:pStyle w:val="Normal"/>
        <w:spacing w:lineRule="auto" w:line="36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</w:rPr>
        <w:t>- толщина ст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>- теплопроводность стен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F- поверхность теплообме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пот</w:t>
      </w:r>
      <w:r>
        <w:rPr>
          <w:sz w:val="28"/>
          <w:szCs w:val="28"/>
        </w:rPr>
        <w:t xml:space="preserve"> –потери теплоты в окруж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>н</w:t>
      </w:r>
      <w:r>
        <w:rPr>
          <w:sz w:val="28"/>
          <w:szCs w:val="28"/>
        </w:rPr>
        <w:t>) – начальная температура горячего (холодного) по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perscript"/>
        </w:rPr>
        <w:t>к</w:t>
      </w:r>
      <w:r>
        <w:rPr>
          <w:sz w:val="28"/>
          <w:szCs w:val="28"/>
        </w:rPr>
        <w:t>) – конечная температура горячего (холодного) по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(G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)-массовый расход горячего ( холодного ) пото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г </w:t>
      </w:r>
      <w:r>
        <w:rPr>
          <w:sz w:val="28"/>
          <w:szCs w:val="28"/>
        </w:rPr>
        <w:t>(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>) – теплоёмкость горячего ( холодного ) пот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прощенная схема процесса передачи теплоты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ступени предлагается в [2 ]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1)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360"/>
        <w:ind w:left="1047" w:hanging="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4), где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количество теплоты передаваемой холодному поток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ступени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теплоёмкость горячего потока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-водяной эквивалент горячего потока,</w:t>
      </w:r>
    </w:p>
    <w:p>
      <w:pPr>
        <w:pStyle w:val="Normal"/>
        <w:spacing w:lineRule="auto" w:line="360"/>
        <w:ind w:firstLine="513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-температура горячего ( холодного ) поток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й ступени, рис.2.</w: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2370</wp:posOffset>
                </wp:positionH>
                <wp:positionV relativeFrom="paragraph">
                  <wp:posOffset>160655</wp:posOffset>
                </wp:positionV>
                <wp:extent cx="4514850" cy="128016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1280160"/>
                          <a:chOff x="0" y="0"/>
                          <a:chExt cx="4514760" cy="1280160"/>
                        </a:xfrm>
                      </wpg:grpSpPr>
                      <wpg:grpSp>
                        <wpg:cNvGrpSpPr/>
                        <wpg:grpSpPr>
                          <a:xfrm>
                            <a:off x="0" y="640080"/>
                            <a:ext cx="1623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960" y="0"/>
                              <a:ext cx="1259280" cy="64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10134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3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360" y="114480"/>
                                  <a:ext cx="7963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720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6576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51760" y="0"/>
                            <a:ext cx="186300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1122120" y="94536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731520"/>
                              <a:ext cx="112212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114480"/>
                                <a:ext cx="7963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94480" y="5338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16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120" y="0"/>
                              <a:ext cx="18288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7360" y="1005840"/>
                            <a:ext cx="731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pt;margin-top:12.65pt;width:355.45pt;height:100.8pt" coordorigin="1862,253" coordsize="7109,2016">
                <v:group id="shape_0" style="position:absolute;left:1862;top:1261;width:2555;height:1008">
                  <v:line id="shape_0" from="1862,1837" to="2437,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35;top:1261;width:1982;height:1008">
                    <v:group id="shape_0" style="position:absolute;left:2435;top:1549;width:1596;height:720">
                      <v:rect id="shape_0" fillcolor="white" stroked="t" o:allowincell="f" style="position:absolute;left:2435;top:1549;width:1595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f" style="position:absolute;left:2606;top:1729;width:125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3155,1261" to="3155,16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019,1837" to="4417,183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38;top:253;width:2933;height:2016">
                  <v:line id="shape_0" from="7805,1742" to="8773,1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8;top:1405;width:1767;height:720">
                    <v:rect id="shape_0" fillcolor="white" stroked="t" o:allowincell="f" style="position:absolute;left:6668;top:1405;width:1766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6896;top:1585;width:125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919,1094" to="7919,1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38,1787" to="6664,17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684;top:253;width:287;height:20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598,1837" to="5749,1837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1                         </w:t>
      </w:r>
      <w:r>
        <w:rPr>
          <w:sz w:val="28"/>
          <w:szCs w:val="28"/>
        </w:rPr>
        <w:t xml:space="preserve">                                        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       G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                          Г</w:t>
      </w:r>
      <w:r>
        <w:rPr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2. Схема теплообменной системы с естественно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куляцией продуктов сгорания.</w:t>
      </w:r>
    </w:p>
    <w:p>
      <w:pPr>
        <w:pStyle w:val="21"/>
        <w:spacing w:lineRule="auto" w:line="360"/>
        <w:ind w:firstLine="709"/>
        <w:rPr/>
      </w:pPr>
      <w:r>
        <w:rPr>
          <w:szCs w:val="28"/>
        </w:rPr>
        <w:t xml:space="preserve">Предлагаемый в [2] подход позволяет получить решения, определяющие влияние величины изменения входных параметров среды на ее выходные параметры. </w:t>
      </w:r>
    </w:p>
    <w:p>
      <w:pPr>
        <w:pStyle w:val="21"/>
        <w:numPr>
          <w:ilvl w:val="0"/>
          <w:numId w:val="0"/>
        </w:numPr>
        <w:spacing w:lineRule="auto" w:line="360"/>
        <w:ind w:firstLine="709"/>
        <w:outlineLvl w:val="0"/>
        <w:rPr>
          <w:szCs w:val="28"/>
        </w:rPr>
      </w:pPr>
      <w:r>
        <w:rPr>
          <w:szCs w:val="28"/>
        </w:rPr>
        <w:t>Решим (1), (2), (4) откуда</w:t>
      </w:r>
    </w:p>
    <w:p>
      <w:pPr>
        <w:pStyle w:val="Normal"/>
        <w:spacing w:lineRule="auto" w:line="360"/>
        <w:ind w:left="1065" w:hanging="0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,                 </w:t>
      </w:r>
      <w:r>
        <w:rPr>
          <w:sz w:val="28"/>
          <w:szCs w:val="28"/>
        </w:rPr>
        <w:t>(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смотрим изменения входных параметров в уравнении (5). Найдем интервалы в пределах, которых температура горячего потока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не будет меняться.</w:t>
      </w:r>
    </w:p>
    <w:p>
      <w:pPr>
        <w:pStyle w:val="3"/>
        <w:spacing w:lineRule="auto" w:line="360"/>
        <w:ind w:left="0" w:firstLine="709"/>
        <w:jc w:val="both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G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ΔG</w:t>
      </w:r>
      <w:r>
        <w:rPr>
          <w:sz w:val="28"/>
          <w:szCs w:val="28"/>
        </w:rPr>
        <w:t>. Исследуем изменения в уравнении (5)</w:t>
      </w:r>
    </w:p>
    <w:p>
      <w:pPr>
        <w:pStyle w:val="3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6)</w:t>
      </w:r>
    </w:p>
    <w:p>
      <w:pPr>
        <w:pStyle w:val="Normal"/>
        <w:spacing w:lineRule="auto" w:line="360"/>
        <w:ind w:left="720" w:firstLine="19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G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G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G</m:t>
                        </m:r>
                      </m:den>
                    </m:f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э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менения</m:t>
                </m:r>
              </m:lim>
            </m:limLow>
          </m:e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Δ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G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</m:e>
        </m:eqArr>
      </m:oMath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температур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м ТО не изменилась, коэффициент изменения должен стремиться к нулю, так как все остальные величины ограничены техническими параметрами системы. Пусть он будет равен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- величина бесконечно малая и стремится к нулю. Тогда, если массовый расход горячего потока изменится на величину </w:t>
      </w:r>
    </w:p>
    <w:p>
      <w:pPr>
        <w:pStyle w:val="Normal"/>
        <w:spacing w:lineRule="auto" w:line="360"/>
        <w:ind w:left="720" w:firstLine="273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ΔG</m:t>
              </m:r>
            </m:den>
          </m:f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ind w:hanging="11"/>
        <w:jc w:val="both"/>
        <w:rPr/>
      </w:pPr>
      <w:r>
        <w:rPr>
          <w:sz w:val="28"/>
          <w:szCs w:val="28"/>
        </w:rPr>
        <w:t xml:space="preserve">температур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м ТО останется неизменной. Решив неравенство относительно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олучим: </w:t>
      </w:r>
    </w:p>
    <w:p>
      <w:pPr>
        <w:pStyle w:val="Normal"/>
        <w:spacing w:lineRule="auto" w:line="360"/>
        <w:ind w:left="720" w:firstLine="192"/>
        <w:jc w:val="center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G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αG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hanging="11"/>
        <w:jc w:val="both"/>
        <w:rPr/>
      </w:pPr>
      <w:r>
        <w:rPr>
          <w:sz w:val="28"/>
          <w:szCs w:val="28"/>
        </w:rPr>
        <w:t>При α→0 интервал изменения для Δ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чевидно, что изменения в пределах этого интервала не повлияют на температуру горячего потока. 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Пусть температура горячего потока на предыдущей ступени изменится на Δ</w:t>
      </w:r>
      <w:r>
        <w:rPr>
          <w:szCs w:val="28"/>
          <w:vertAlign w:val="subscript"/>
          <w:lang w:val="en-US"/>
        </w:rPr>
        <w:t>i</w:t>
      </w:r>
      <w:r>
        <w:rPr>
          <w:szCs w:val="28"/>
          <w:vertAlign w:val="subscript"/>
        </w:rPr>
        <w:t xml:space="preserve">-1 </w:t>
      </w:r>
      <w:r>
        <w:rPr>
          <w:szCs w:val="28"/>
        </w:rPr>
        <w:t>, как это повлияет на i-тый ТО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Style12"/>
        <w:numPr>
          <w:ilvl w:val="0"/>
          <w:numId w:val="0"/>
        </w:numPr>
        <w:spacing w:lineRule="auto" w:line="360"/>
        <w:ind w:firstLine="709"/>
        <w:outlineLvl w:val="0"/>
        <w:rPr>
          <w:szCs w:val="28"/>
        </w:rPr>
      </w:pPr>
      <w:r>
        <w:rPr>
          <w:szCs w:val="28"/>
        </w:rPr>
        <w:t>Подставив значения в уравнение (5), получим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8"/>
          <w:szCs w:val="28"/>
        </w:rPr>
        <w:t>,        (7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сле преобразования получим линейную зависимость Г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т 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.</w:t>
      </w:r>
    </w:p>
    <w:p>
      <w:pPr>
        <w:pStyle w:val="Normal"/>
        <w:spacing w:lineRule="auto" w:line="360"/>
        <w:ind w:left="720" w:firstLine="21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Найдем пределы изменения для 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</w:t>
      </w:r>
    </w:p>
    <w:p>
      <w:pPr>
        <w:pStyle w:val="Normal"/>
        <w:spacing w:lineRule="auto" w:line="360"/>
        <w:ind w:left="720" w:firstLine="21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Рассмотрим случай изменения температуры холодного потока Х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8"/>
          <w:szCs w:val="28"/>
        </w:rPr>
        <w:t xml:space="preserve"> на величину Δ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09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(8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После преобразования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изм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уда интервал для Δ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Δ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αe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</m:oMath>
      </m:oMathPara>
    </w:p>
    <w:p>
      <w:pPr>
        <w:pStyle w:val="21"/>
        <w:spacing w:lineRule="auto" w:line="360"/>
        <w:ind w:firstLine="709"/>
        <w:rPr>
          <w:szCs w:val="28"/>
        </w:rPr>
      </w:pPr>
      <w:r>
        <w:rPr>
          <w:szCs w:val="28"/>
        </w:rPr>
        <w:t>Зависимости (6),(7),(8) устанавливают так же интервалы изменения параметров теплообменивающихся сред, при которых изменение выходных параметров не превышает заданных зна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аров В. В., Мешалкин В. П., Гурьева Л. В.  Оптимизация теплообменных процессов и систем. –  М.: Энергоатомиздат, 1988, 191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вец Г.Е., Обобщенные методы расчета теплообменников. –  К.: Наук. думка, 1979, 352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силенко А.И., Новгородский Е.Е. Оптимизация аэродинамических систем комплексного использования теплоты [Тескт]: Монография/ А.И. Василенко – Ростов-н/Д,: Рост. гос. строит. ун–т, 1999. – 175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понов В.Л., Медиокритский Е.Л., Новгородский Е.Е. Зашита окружающей среды при технологическом использовании продуктов сгорания теплообменными системами [Тескт]: Монография/В.Л. Гапонов. – РГАСХМ. Ростов н/Д, 1998. –268с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9071-042-7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ий Е.Е., Василенко А.И., Корабельников Е.Г. Оптимизация поперечных сечений линий связи установок комплексного использования теплоты [Текст]//  Проблемы энергосбережения и экологии при использовании углеводородных топлив. Сборник трудов международной конференции. Часть 1. –  Ростов-на-Дону: Рост.гос. строит. ун-т. 2000. – с.66–7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вгородский Е.Е., Василенко А.И., Корабельников Е.Г. Расчет оптимальных конструкционных параметров теплообменных аппаратов [Текст]//  В сб. Седьмая Всероссийская школа-коллоквиум по стохастическим методам. Тезисы докладов. М.: ТВП, 2000, с.397-398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Р.В., Бахвалов Б.Ю. Математическое моделирование  теплообменных процессов в энергосберегающих гелиоустановках. Республики [Электронный ресурс] // «Инженерный вестник Дона», 2012, №1. – Режим доступа: http://ivdon.ru/magazine/archive/n1y2012/677 (доступ свободный) – Загл. с экрана. – Яз. ру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tham Stephanie, Household energy consumption, conservation &amp; efficiency. Literature Review / Alice Solar City: Literature Review, 2010.  43p.(http://www.alicesolarcity.com.au/sites/default/files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имов И.А., Дебиев М.В, Магомадов Р. А-М, Хамсуркаев Х.И. Ресурсы солнечной и ветровой энергии Чеченской Республики [Электронный ресурс] // «Инженерный вестник Дона», 2012, №1. – Режим доступа: http://ivdon.ru/magazine/archive/n1y2012/677 (доступ свободный) – Загл. с экрана. – Яз. рус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literature review on Energy Innovation Systems Structure of an emerging scholarly field and its future research directions / Bernhard Truffer, Jochen Markard, Christian Binz, Staffan Jacobsson. – 2012, November. -  40p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is-all.dk/upload/eis/eis_radarpaper_final.pdf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outline w:val="false"/>
      <w:shadow w:val="false"/>
      <w:emboss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outline w:val="false"/>
      <w:shadow w:val="false"/>
      <w:emboss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1A7DE6"/>
      <w:u w:val="single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357" w:firstLine="709"/>
    </w:pPr>
    <w:rPr>
      <w:szCs w:val="20"/>
    </w:rPr>
  </w:style>
  <w:style w:type="paragraph" w:styleId="Style1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20" w:firstLine="709"/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inherit;Times New Roman" w:hAnsi="inherit;Times New Roman" w:cs="inherit;Times New Roma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-all.dk/upload/eis/eis_radarpaper_fin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5:00Z</dcterms:created>
  <dc:creator>Vlaskov</dc:creator>
  <dc:description/>
  <cp:keywords/>
  <dc:language>en-US</dc:language>
  <cp:lastModifiedBy>Даня</cp:lastModifiedBy>
  <cp:lastPrinted>2002-04-05T19:18:00Z</cp:lastPrinted>
  <dcterms:modified xsi:type="dcterms:W3CDTF">2013-12-14T10:16:00Z</dcterms:modified>
  <cp:revision>18</cp:revision>
  <dc:subject/>
  <dc:title>Исследование температурных характеристик аэродинамических систем, содержащих теплообменники</dc:title>
</cp:coreProperties>
</file>