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времени поездки на основе моделирования транспортных поток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Н.Козорезова</w:t>
      </w:r>
    </w:p>
    <w:p>
      <w:pPr>
        <w:pStyle w:val="Style16"/>
        <w:rPr>
          <w:szCs w:val="28"/>
        </w:rPr>
      </w:pPr>
      <w:r>
        <w:rPr>
          <w:szCs w:val="28"/>
        </w:rPr>
        <w:t>Постоянное увеличение количества транспортных заторов на улично-дорожной сети продолжает оставаться одной из важнейших нерешенных проблем развития современных городов. Для координирования движения различных видов транспорта, были разработаны специальные программы микро и макромоделирования, позволяющие спрогнозировать дорожные ситуации, выбирать наиболее оптимальные решения для конкретных задач, используя реальные данные и статистику. Сейчас практически все развитые страны предлагают свои разработки в этой области, постоянно улучшая их качество и исправляя прошлые недостатки.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Раньше при транспортном планировании городов не делались прогнозы на текущую ситуацию, при которой автомобилизация растет с геометрической прогрессией. В настоящее время мир столкнулся со сложной проблемой – автомобилей все больше, дорог и мест хранения для машин все меньше. Возникает дилемма, что при постоянном улучшении дорожных условий увеличивается количество автомобилей, и, соответственно, возрастает число заторов на дорогах, возникают серьезные препятствия для четкой и слаженной работы общественного транспорта. </w:t>
      </w:r>
    </w:p>
    <w:p>
      <w:pPr>
        <w:pStyle w:val="Style16"/>
        <w:rPr>
          <w:szCs w:val="28"/>
        </w:rPr>
      </w:pPr>
      <w:r>
        <w:rPr>
          <w:szCs w:val="28"/>
        </w:rPr>
        <w:t>При помощи точных карт, систем навигации, датчиков движения, дорожных детекторов у нас появилась реальная возможность решить большинство проблем, связанных с дорожным движением. Все больше используются компьютерные технологии, развивается инженерное программное обеспечение. Появление интеллектуальных транспортных систем привело транспортное моделирование к тому, что оно стало одним из самых используемых способов исследования транспортного потока, которое позволяет планировать и прогнозировать ситуацию на дорогах. Возможности, которые дает моделирование транспортных потоков, помогают имитировать ситуации на дорогах, и это становится уникальным инструментом для понимания сложности транспортных систем.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Широкий выбор программ транспортного моделирования находится в прямом доступе для пользователей, разработчиков, исследователей. На данный момент полная обработка предмета изучения моделирования находится только в руководствах по использованию программного обеспечения. Каждый год публикуются десятки статей о влиянии моделирования на изменение текущей ситуации на транспорте. Но пока что моделирование транспортного потока нуждается в единой трактовке и создании государственного стандар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NewRoman" w:cs="Times New Roman"/>
          <w:sz w:val="28"/>
          <w:szCs w:val="28"/>
        </w:rPr>
      </w:pPr>
      <w:r>
        <w:rPr>
          <w:rFonts w:eastAsia="TimesNewRoman" w:cs="Times New Roman" w:ascii="Times New Roman" w:hAnsi="Times New Roman"/>
          <w:sz w:val="28"/>
          <w:szCs w:val="28"/>
        </w:rPr>
        <w:t xml:space="preserve">Эффективное использование любых моделей и методик в практической деятельности по организации дорожного движения невозможно без существования критериев, обеспечивающих объективную информацию о сложившихся условиях движения и их изменениях с помощью принятия соответствующих мер.  </w:t>
      </w:r>
    </w:p>
    <w:p>
      <w:pPr>
        <w:pStyle w:val="Style16"/>
        <w:rPr>
          <w:szCs w:val="28"/>
        </w:rPr>
      </w:pPr>
      <w:r>
        <w:rPr>
          <w:szCs w:val="28"/>
        </w:rPr>
        <w:t>Для четкой работы модели необходим такой показатель, как время поездки. Впервые этот термин был употреблен в 1920х годах для оценки транспортных возможностей и улучшений. Возросший в настоящее время интерес к этому показателю связан со следующими факторами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управления заторами, которая использовалась </w:t>
      </w:r>
      <w:r>
        <w:rPr>
          <w:rFonts w:cs="Times New Roman" w:ascii="Times New Roman" w:hAnsi="Times New Roman"/>
          <w:sz w:val="28"/>
          <w:szCs w:val="28"/>
          <w:lang w:val="en-US"/>
        </w:rPr>
        <w:t>ISTEA</w:t>
      </w:r>
      <w:r>
        <w:rPr>
          <w:rFonts w:cs="Times New Roman" w:ascii="Times New Roman" w:hAnsi="Times New Roman"/>
          <w:sz w:val="28"/>
          <w:szCs w:val="28"/>
        </w:rPr>
        <w:t xml:space="preserve"> в 1991г. для оценки и слежения за транспортными заторами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аяся среда анализа денежных потоков, которая рассматривала время поездки как один из своих базовых элементов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лиц, не связанных напрямую с технической стороной вопроса использования времени поездки – то есть политиков, активистов и обывателей.</w:t>
      </w:r>
    </w:p>
    <w:p>
      <w:pPr>
        <w:pStyle w:val="Style16"/>
        <w:rPr>
          <w:szCs w:val="28"/>
        </w:rPr>
      </w:pPr>
      <w:r>
        <w:rPr>
          <w:szCs w:val="28"/>
        </w:rPr>
        <w:t>Время поездки – это время, затраченное на поездку из одного пункта в другой, состоящее из времени в пути и времени остановки транспортного средства. В свою очередь время в пути является временем непосредственного движения автомобиля, а время остановки - время, когда автомобиль не движется или его скорость меньше 8км\ч.</w:t>
      </w:r>
    </w:p>
    <w:p>
      <w:pPr>
        <w:pStyle w:val="Style16"/>
        <w:rPr>
          <w:szCs w:val="28"/>
        </w:rPr>
      </w:pPr>
      <w:r>
        <w:rPr>
          <w:szCs w:val="28"/>
        </w:rPr>
        <w:t>Сейчас он широко используется за рубежом в программах моделирования, а также в статистических данных. Имеются различные техники использования и сбора данных о времени поездки.</w:t>
      </w:r>
    </w:p>
    <w:p>
      <w:pPr>
        <w:pStyle w:val="Style16"/>
        <w:rPr>
          <w:szCs w:val="28"/>
        </w:rPr>
      </w:pPr>
      <w:r>
        <w:rPr>
          <w:szCs w:val="28"/>
        </w:rPr>
        <w:t>Во-первых, это метод «плавающего автомобиля», заключающийся в наличии специального автомобиля, двигающегося в общем потоке. При этом водитель записывает время поездки на определенных точках участков или интервалов. Компьютерная программа записывает его времена, расстояния и скорости каждую секунду или даже меньше. Навигатор передает эти данные в центр управления движением.</w:t>
      </w:r>
    </w:p>
    <w:p>
      <w:pPr>
        <w:pStyle w:val="Style16"/>
        <w:rPr>
          <w:szCs w:val="28"/>
        </w:rPr>
      </w:pPr>
      <w:r>
        <w:rPr>
          <w:szCs w:val="28"/>
        </w:rPr>
        <w:t>Во-вторых, это метод слежения за номерными знаками автомобилей. Информация собирается путем записывания времени поездки и скоростей у конкретной группы автомобилей на определенных участках дороги. Для этого необходимы датчики, камеры слежения или люди, которые получают эти сведения и в дальнейшем переносят их в компьютер. Видеокамеры позволяют напрямую переносить эту информацию в центр управления движением.</w:t>
      </w:r>
    </w:p>
    <w:p>
      <w:pPr>
        <w:pStyle w:val="Style16"/>
        <w:rPr>
          <w:szCs w:val="28"/>
        </w:rPr>
      </w:pPr>
      <w:r>
        <w:rPr>
          <w:szCs w:val="28"/>
        </w:rPr>
        <w:t>В-третьих, это развивающиеся нетрадиционные техники сбора данных, к которым относятся индуктивные петли, надземные видеокамеры, предназначенные для оценки или расчета времени поездки. Опыт от использования подобных техник связан с обеспечением информацией пользователей.</w:t>
      </w:r>
    </w:p>
    <w:p>
      <w:pPr>
        <w:pStyle w:val="Style16"/>
        <w:rPr>
          <w:szCs w:val="28"/>
        </w:rPr>
      </w:pPr>
      <w:r>
        <w:rPr>
          <w:szCs w:val="28"/>
        </w:rPr>
        <w:t>В-четвертых, это использование методов интеллектуальных транспортных систем. Они основаны на специальных датчиках, установленных в личном или общественном транспорте. Записанные данные о времени поездки они передают в центр управления движением в режиме реального времени. Датчики могут быть установлены в машине, на остановочных комплексах для общественного транспорта, в том числе могут быть использованы личные мобильные телефоны и gps-навигаторы.</w:t>
      </w:r>
    </w:p>
    <w:p>
      <w:pPr>
        <w:pStyle w:val="Style16"/>
        <w:rPr>
          <w:szCs w:val="28"/>
        </w:rPr>
      </w:pPr>
      <w:r>
        <w:rPr>
          <w:szCs w:val="28"/>
        </w:rPr>
        <w:t>В России эта характеристика транспортного потока не получила достаточного внимания. Анализ направления современных исследований, проводимых в рамках выбранной темы, позволяет сделать вывод о том, что в отечественной практике недостаточно проработан вопрос прогнозирования времени поездки на улично-дорожной сети крупных городов. Отсутствует необходимый уровень проработки данного вопроса в аспекте современных методов моделирования, недостаточно исследованы методы сбора статистических данных о состоянии дорожной сети и участников движения. В отечественной литературе также не рассмотрен вопрос использование критерия времени поездки для оценки состояния транспортного потока и применения времени поездки в качестве эффективного инструмента динамического управления транспортным потоком. Таким образом, можно сделать вывод, что, имея максимально точные данные о времени поездки, можно создать оптимальную адекватную модель транспортного движения, которая бы отвечала всем требованиям и позволяла решать и прогнозировать дорожные ситуации, связанные с заторами и аварийностью на опасных участках. Используя полученные модели, мы можем не только улучшить нынешнюю ситуацию в транспортном комплексе, но и в дальнейшем прогнозировать возможные сложности и заранее их устранить.</w:t>
      </w:r>
    </w:p>
    <w:p>
      <w:pPr>
        <w:pStyle w:val="Style15"/>
        <w:spacing w:before="0" w:after="0"/>
        <w:ind w:firstLine="709"/>
        <w:jc w:val="both"/>
        <w:rPr>
          <w:lang w:val="en-US"/>
        </w:rPr>
      </w:pPr>
      <w:r>
        <w:rPr/>
        <w:t>Литература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awn M. Turner, William L. Eisele, Robert J. Benz, Douglas J. Holdener. Travel time data collection handbook [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en-US"/>
        </w:rPr>
        <w:t>]//Texas Transportation Institute, 1998. – 152p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rk H. Van Amelsfort, Mischele C.J. Bliemer, Hein Botma,. Estimators of Travel Time for Road Network [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en-US"/>
        </w:rPr>
        <w:t>]//Transportation Planning and traffic engineering section, Delft University of Technology, 2002. – 341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yryanov V. Simulation of Impact of Components of ITS on Congested Traffic Stat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en-US"/>
        </w:rPr>
        <w:t>]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7th European Congress on Intelligent Transport Systems, </w:t>
      </w:r>
      <w:r>
        <w:rPr>
          <w:rFonts w:cs="Times New Roman" w:ascii="Times New Roman" w:hAnsi="Times New Roman"/>
          <w:sz w:val="28"/>
          <w:szCs w:val="28"/>
          <w:lang w:val="en-US"/>
        </w:rPr>
        <w:t>Geneva; 2008. - 52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рга В.Г., Зырянов В.В., Коноплянко В.И. Интеллектуальные транспортные системы в дорожном движении. [Текст]//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ост.гос. строит. ун-т, 2001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30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ырянов В.В. Критерии оценки условий движения и модели транспортных потоков [Текст]//. – Кемерово: Кузбас. политех. ин-т, 1993. – 164 с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ырянов В.В., Кочерга В.Г., Поздняков М.Н. Современные подходы к разработке комплексных схем организации дорожного движения [Текст]// Транспорт Российской Федерации. СПб. – №1, 2011. – с. 28-33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янов В.В. Теория транспортных потоков в проектировании дорог и организации движения. [Текст]//. – М.: Транспорт, 1977. – 303с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ю Д. Теория транспортных потоков и управление ими [Текст]// – М.: Транспорт, 1972. – 423 с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менко Е.Ю. Факторные и регрессионные модели оценки потребности спроса на парковки [Электронный ресурс] //Инженерный вестник Дона, 2011, №2. – Режим доступ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vdon.ru/magazine/archive/n2y2011/4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 Загл. с экрана. – Яз.рус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.В. Зырянов, Е.Ю. Семчугова Применение информационных технологий при повышении мобильности и обеспечении транспортной безопасности [Электронный ресурс] //Инженерный вестник Дона, 2012, №4. – Режим доступ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vdon.ru/magazine/archive/n4p1y2012/10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 Загл. с экрана. – Яз.рус.</w:t>
      </w:r>
    </w:p>
    <w:p>
      <w:pPr>
        <w:pStyle w:val="ListParagraph"/>
        <w:tabs>
          <w:tab w:val="clear" w:pos="708"/>
          <w:tab w:val="left" w:pos="805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6c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15bf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ИВД: Подзаголовок Знак"/>
    <w:link w:val="Style15"/>
    <w:qFormat/>
    <w:rsid w:val="00315bfc"/>
    <w:rPr>
      <w:rFonts w:ascii="Times New Roman" w:hAnsi="Times New Roman" w:eastAsia="Times New Roman" w:cs="Times New Roman"/>
      <w:b/>
      <w:bCs/>
      <w:iCs/>
      <w:color w:val="000000"/>
      <w:sz w:val="28"/>
      <w:szCs w:val="28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15b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e7db2"/>
    <w:rPr>
      <w:color w:val="0000FF"/>
      <w:u w:val="single"/>
    </w:rPr>
  </w:style>
  <w:style w:type="character" w:styleId="Style14" w:customStyle="1">
    <w:name w:val="Схема документа Знак"/>
    <w:basedOn w:val="DefaultParagraphFont"/>
    <w:link w:val="DocumentMap"/>
    <w:uiPriority w:val="99"/>
    <w:semiHidden/>
    <w:qFormat/>
    <w:rsid w:val="008e5b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6c3c"/>
    <w:pPr>
      <w:spacing w:before="0" w:after="200"/>
      <w:ind w:left="720" w:hanging="0"/>
      <w:contextualSpacing/>
    </w:pPr>
    <w:rPr/>
  </w:style>
  <w:style w:type="paragraph" w:styleId="Style15" w:customStyle="1">
    <w:name w:val="ИВД: Подзаголовок"/>
    <w:basedOn w:val="Heading2"/>
    <w:link w:val="Style13"/>
    <w:qFormat/>
    <w:rsid w:val="00315bfc"/>
    <w:pPr>
      <w:keepLines w:val="false"/>
      <w:shd w:val="clear" w:color="auto" w:fill="FFFFFF"/>
      <w:spacing w:lineRule="auto" w:line="360" w:before="240" w:after="0"/>
      <w:jc w:val="center"/>
    </w:pPr>
    <w:rPr>
      <w:rFonts w:ascii="Times New Roman" w:hAnsi="Times New Roman" w:eastAsia="Times New Roman" w:cs="Times New Roman"/>
      <w:iCs/>
      <w:color w:val="000000"/>
      <w:sz w:val="28"/>
      <w:szCs w:val="28"/>
      <w:lang w:eastAsia="ru-RU"/>
    </w:rPr>
  </w:style>
  <w:style w:type="paragraph" w:styleId="Style16" w:customStyle="1">
    <w:name w:val="ИВД: Текст статьи"/>
    <w:basedOn w:val="NormalWeb"/>
    <w:qFormat/>
    <w:rsid w:val="001971b6"/>
    <w:pPr>
      <w:shd w:val="clear" w:color="auto" w:fill="FFFFFF"/>
      <w:spacing w:lineRule="auto" w:line="360" w:before="0" w:after="0"/>
      <w:ind w:firstLine="709"/>
      <w:jc w:val="both"/>
    </w:pPr>
    <w:rPr>
      <w:rFonts w:eastAsia="Times New Roman"/>
      <w:color w:val="000000"/>
      <w:sz w:val="28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1971b6"/>
    <w:pPr/>
    <w:rPr>
      <w:rFonts w:ascii="Times New Roman" w:hAnsi="Times New Roman" w:cs="Times New Roman"/>
      <w:sz w:val="24"/>
      <w:szCs w:val="24"/>
    </w:rPr>
  </w:style>
  <w:style w:type="paragraph" w:styleId="1" w:customStyle="1">
    <w:name w:val="Обычный1"/>
    <w:qFormat/>
    <w:rsid w:val="007768d1"/>
    <w:pPr>
      <w:widowControl w:val="false"/>
      <w:bidi w:val="0"/>
      <w:spacing w:lineRule="auto" w:line="278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DocumentMap">
    <w:name w:val="Document Map"/>
    <w:basedOn w:val="Normal"/>
    <w:link w:val="Style14"/>
    <w:uiPriority w:val="99"/>
    <w:semiHidden/>
    <w:unhideWhenUsed/>
    <w:qFormat/>
    <w:rsid w:val="008e5b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on.ru/magazine/archive/n2y2011/416" TargetMode="External"/><Relationship Id="rId3" Type="http://schemas.openxmlformats.org/officeDocument/2006/relationships/hyperlink" Target="http://www.ivdon.ru/magazine/archive/n4p1y2012/10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4BC803B-008C-41AB-8CD1-6F8F1F46A6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276</Words>
  <Characters>7275</Characters>
  <CharactersWithSpaces>8534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41:00Z</dcterms:created>
  <dc:creator>Admin</dc:creator>
  <dc:description/>
  <dc:language>en-US</dc:language>
  <cp:lastModifiedBy>Даня</cp:lastModifiedBy>
  <cp:lastPrinted>2013-11-13T12:16:00Z</cp:lastPrinted>
  <dcterms:modified xsi:type="dcterms:W3CDTF">2013-12-14T10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