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дрение новой методики светофорного регулирования на улично-дорожной сети современных городов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Н. Козорезов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офорное регулирование для городской улично-дорожной сети на протяжении нескольких десятков лет было одной из важнейших областей изучения и применения в целях обеспечения наибольшей эффективности. За это время были разработаны его различные методики и инструменты, проведено множество исследований. Но с постоянным увеличением количества автомобилей, и, как следствие, ухудшением дорожных условий и возрастанием количества транспортных заторов, требуются все более новые, совершенные методики, которые бы позволили не только решить существующие проблемы, но и спрогнозировать возможное развитие ситуации в будущем. Использование современных интеллектуальных транспортных систем, методов микро и макромоделирования транспортных потоков позволяет создавать действующие модели движения автомобилей на основе реальных данных. Если раньше моделирование представлялось как дополнительная возможность прогноза дальнейшей ситуации, то в настоящее время это неотъемлемый инструмент регулирования дорожного движения.Транспортные заторы на улично-дорожной сети города продолжают оставаться острой проблемой развития современных городов. Возможное сокращение количества заторов может быть достигнуто или за счет постоянного увеличения плотности улично-дорожной сети, или за счет понижения спроса на личный автотранспорт. Если принять, что улучшение будет достигнуто за счет увеличения количества автодорог, то можно столкнуться с тем, что это не всегда реально, учитывая сложившуюся дорожную инфраструктуру. Соответственно, отсюда следует, что необходимо сфокусировать внимание на применении управления транспортными потоками для уменьшения заторов и последующего увеличения транспортной мобильности населения городов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городским транспортом на протяжении долгого времени изучает все возможности и пути развития транспортных систем. В самом деле, условия дорожного движения напрямую зависят от выбранной стратегии светофорного регулирования транспортных потоков. Развитие городской транспортной системы влияет и на качество жизни, и на безопасность, и на увеличение использования личного автотранспорта, и на экологические выбросы в атмосферу вредных веществ. Таким образом, внедрение новых методик светофорного регулирования во многом поможет обеспечить ввысоке качество жизни самого города. В особенности, если это будут практичные и эффективные методики для городской улично-дорожной сети, разработанные при помощи научных и практических подходов. С точки зрения научного подхода, следует разработать методологию разработки светофорного регулирования. На практике должна быть разработана адекватная действующую модель транспортных потов на улично-дорожной сети города, основанную на реальных данных. Основной проблемой при внедрении изменений в светофорном регулировании является масштабность этого проекта – так как требуется изменить всю городскую систему в целом. Методы использования интеллектуальных транспортных систем позволяют собирать реальные данные о состоянии транспортных потоков в разное время. Необходимо отметить также такой факт, что в разное время суток и в разные дни недели транспортный поток неодинаков. Необходимо также учитывать и постоянное увеличение личного автотранспорта.  Целью методологии должна стать модель, в которой на улично-дорожной сети должна появиться область, через которую транзитный транспорт не сможет проходить. Таким образом эта область не будет перенасыщена транспортом, внутри нее будут происходить свободные перемещения и будут полностью отсутствовать транспортные заторы. На выбранном маршруте будут созданы так называемые входы, то есть те участки автодороги, на которой будут находиться объекты светофорного регулирования, позволяющие не пропускать транспорт в свободную  защищенную область (</w:t>
      </w:r>
      <w:r>
        <w:rPr>
          <w:rFonts w:cs="Times New Roman" w:ascii="Times New Roman" w:hAnsi="Times New Roman"/>
          <w:sz w:val="28"/>
          <w:szCs w:val="28"/>
          <w:lang w:val="en-US"/>
        </w:rPr>
        <w:t>PN</w:t>
      </w:r>
      <w:r>
        <w:rPr>
          <w:rFonts w:cs="Times New Roman" w:ascii="Times New Roman" w:hAnsi="Times New Roman"/>
          <w:sz w:val="28"/>
          <w:szCs w:val="28"/>
        </w:rPr>
        <w:t xml:space="preserve">) при достижении критических значений, до тех пор, пока в этой области не возникнет для них свободное пространство – не снизятся критические значения наполняемости. Схема этого участка представлена на рис.1 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368550</wp:posOffset>
                </wp:positionH>
                <wp:positionV relativeFrom="paragraph">
                  <wp:posOffset>303530</wp:posOffset>
                </wp:positionV>
                <wp:extent cx="1675765" cy="9144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8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P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5pt;margin-top:23.9pt;width:131.9pt;height:71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PN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N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8615</wp:posOffset>
                </wp:positionH>
                <wp:positionV relativeFrom="paragraph">
                  <wp:posOffset>192405</wp:posOffset>
                </wp:positionV>
                <wp:extent cx="1390650" cy="635"/>
                <wp:effectExtent l="635" t="3746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45pt;margin-top:15.15pt;width:109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39265</wp:posOffset>
                </wp:positionH>
                <wp:positionV relativeFrom="paragraph">
                  <wp:posOffset>136525</wp:posOffset>
                </wp:positionV>
                <wp:extent cx="123825" cy="1143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6.95pt;margin-top:10.75pt;width:9.7pt;height:8.95pt;mso-wrap-style:none;v-text-anchor:middle">
                <v:fill o:detectmouseclick="t" type="solid" color2="white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05940</wp:posOffset>
                </wp:positionH>
                <wp:positionV relativeFrom="paragraph">
                  <wp:posOffset>279400</wp:posOffset>
                </wp:positionV>
                <wp:extent cx="635" cy="504825"/>
                <wp:effectExtent l="37465" t="127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pt;margin-top:22pt;width:0pt;height:39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863090</wp:posOffset>
                </wp:positionH>
                <wp:positionV relativeFrom="paragraph">
                  <wp:posOffset>194310</wp:posOffset>
                </wp:positionV>
                <wp:extent cx="505460" cy="635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7pt;margin-top:15.3pt;width:39.7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044315</wp:posOffset>
                </wp:positionH>
                <wp:positionV relativeFrom="paragraph">
                  <wp:posOffset>192405</wp:posOffset>
                </wp:positionV>
                <wp:extent cx="828675" cy="635"/>
                <wp:effectExtent l="1270" t="38735" r="0" b="36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5pt;margin-top:15.15pt;width:65.2pt;height:0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101090</wp:posOffset>
                </wp:positionH>
                <wp:positionV relativeFrom="paragraph">
                  <wp:posOffset>31750</wp:posOffset>
                </wp:positionV>
                <wp:extent cx="635" cy="295275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2.5pt;width:0pt;height:23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177290</wp:posOffset>
                </wp:positionH>
                <wp:positionV relativeFrom="paragraph">
                  <wp:posOffset>31750</wp:posOffset>
                </wp:positionV>
                <wp:extent cx="635" cy="29527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2.5pt;width:0pt;height:23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q             q(in)     q(a)                                        q(out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177540</wp:posOffset>
                </wp:positionH>
                <wp:positionV relativeFrom="paragraph">
                  <wp:posOffset>350520</wp:posOffset>
                </wp:positionV>
                <wp:extent cx="635" cy="419100"/>
                <wp:effectExtent l="37465" t="635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19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pt;margin-top:27.6pt;width:0pt;height:32.9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-поток автотранспор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N</w:t>
      </w:r>
      <w:r>
        <w:rPr>
          <w:rFonts w:cs="Times New Roman" w:ascii="Times New Roman" w:hAnsi="Times New Roman"/>
          <w:sz w:val="28"/>
          <w:szCs w:val="28"/>
        </w:rPr>
        <w:t>-защищенная зо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максимальное количество автотранспорта, которое способна вместить </w:t>
      </w:r>
      <w:r>
        <w:rPr>
          <w:rFonts w:cs="Times New Roman" w:ascii="Times New Roman" w:hAnsi="Times New Roman"/>
          <w:sz w:val="28"/>
          <w:szCs w:val="28"/>
          <w:lang w:val="en-US"/>
        </w:rPr>
        <w:t>P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– поток, входящий в зону </w:t>
      </w:r>
      <w:r>
        <w:rPr>
          <w:rFonts w:cs="Times New Roman" w:ascii="Times New Roman" w:hAnsi="Times New Roman"/>
          <w:sz w:val="28"/>
          <w:szCs w:val="28"/>
          <w:lang w:val="en-US"/>
        </w:rPr>
        <w:t>P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– альтернативный пу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ut</w:t>
      </w:r>
      <w:r>
        <w:rPr>
          <w:rFonts w:cs="Times New Roman" w:ascii="Times New Roman" w:hAnsi="Times New Roman"/>
          <w:sz w:val="28"/>
          <w:szCs w:val="28"/>
        </w:rPr>
        <w:t xml:space="preserve">) – выходящий поток из зоны </w:t>
      </w:r>
      <w:r>
        <w:rPr>
          <w:rFonts w:cs="Times New Roman" w:ascii="Times New Roman" w:hAnsi="Times New Roman"/>
          <w:sz w:val="28"/>
          <w:szCs w:val="28"/>
          <w:lang w:val="en-US"/>
        </w:rPr>
        <w:t>P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1 – Схема движения транспорта в защищенную зону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функционирования защищенн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PN</w:t>
      </w:r>
      <w:r>
        <w:rPr>
          <w:rFonts w:cs="Times New Roman" w:ascii="Times New Roman" w:hAnsi="Times New Roman"/>
          <w:sz w:val="28"/>
          <w:szCs w:val="28"/>
        </w:rPr>
        <w:t xml:space="preserve"> необходимы светофоры, которые будут считаться точкой входа, которые будут регулировать движение в обоих направлениях, а также которые в дальнейшем будут модифицированы. Они должны находиться непосредственно перед зоной </w:t>
      </w:r>
      <w:r>
        <w:rPr>
          <w:rFonts w:cs="Times New Roman" w:ascii="Times New Roman" w:hAnsi="Times New Roman"/>
          <w:sz w:val="28"/>
          <w:szCs w:val="28"/>
          <w:lang w:val="en-US"/>
        </w:rPr>
        <w:t>PN</w:t>
      </w:r>
      <w:r>
        <w:rPr>
          <w:rFonts w:cs="Times New Roman" w:ascii="Times New Roman" w:hAnsi="Times New Roman"/>
          <w:sz w:val="28"/>
          <w:szCs w:val="28"/>
        </w:rPr>
        <w:t xml:space="preserve">. Весь поток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доходит до зоны, обозначенной двойной линией. Двойная линия – это сам вход, на котором располагаются светофоры. До этой зоны транспорт идет без каких-либо ограничений, с достаточной скоростью. Попадая в зону после двойной линии их скорость движения резко уменьшается. У них появляется возможность выбора – оставаться в зоне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) и далее продолжать путь по пути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или же свернуть с маршрута на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, который будет идти без ограничений и без образования заторов. Весь транспорт, оставшийся на участке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, попадает в свободную зону </w:t>
      </w:r>
      <w:r>
        <w:rPr>
          <w:rFonts w:cs="Times New Roman" w:ascii="Times New Roman" w:hAnsi="Times New Roman"/>
          <w:sz w:val="28"/>
          <w:szCs w:val="28"/>
          <w:lang w:val="en-US"/>
        </w:rPr>
        <w:t>PN</w:t>
      </w:r>
      <w:r>
        <w:rPr>
          <w:rFonts w:cs="Times New Roman" w:ascii="Times New Roman" w:hAnsi="Times New Roman"/>
          <w:sz w:val="28"/>
          <w:szCs w:val="28"/>
        </w:rPr>
        <w:t xml:space="preserve">. Количество транспорт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находящегося в зоне </w:t>
      </w:r>
      <w:r>
        <w:rPr>
          <w:rFonts w:cs="Times New Roman" w:ascii="Times New Roman" w:hAnsi="Times New Roman"/>
          <w:sz w:val="28"/>
          <w:szCs w:val="28"/>
          <w:lang w:val="en-US"/>
        </w:rPr>
        <w:t>PN</w:t>
      </w:r>
      <w:r>
        <w:rPr>
          <w:rFonts w:cs="Times New Roman" w:ascii="Times New Roman" w:hAnsi="Times New Roman"/>
          <w:sz w:val="28"/>
          <w:szCs w:val="28"/>
        </w:rPr>
        <w:t xml:space="preserve">, строго определено и является суммой показателей потока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и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. Поток, пришедшей в </w:t>
      </w:r>
      <w:r>
        <w:rPr>
          <w:rFonts w:cs="Times New Roman" w:ascii="Times New Roman" w:hAnsi="Times New Roman"/>
          <w:sz w:val="28"/>
          <w:szCs w:val="28"/>
          <w:lang w:val="en-US"/>
        </w:rPr>
        <w:t>PN</w:t>
      </w:r>
      <w:r>
        <w:rPr>
          <w:rFonts w:cs="Times New Roman" w:ascii="Times New Roman" w:hAnsi="Times New Roman"/>
          <w:sz w:val="28"/>
          <w:szCs w:val="28"/>
        </w:rPr>
        <w:t xml:space="preserve"> извне – это и есть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. Транспортный поток выходит из зоны </w:t>
      </w:r>
      <w:r>
        <w:rPr>
          <w:rFonts w:cs="Times New Roman" w:ascii="Times New Roman" w:hAnsi="Times New Roman"/>
          <w:sz w:val="28"/>
          <w:szCs w:val="28"/>
          <w:lang w:val="en-US"/>
        </w:rPr>
        <w:t>PN</w:t>
      </w:r>
      <w:r>
        <w:rPr>
          <w:rFonts w:cs="Times New Roman" w:ascii="Times New Roman" w:hAnsi="Times New Roman"/>
          <w:sz w:val="28"/>
          <w:szCs w:val="28"/>
        </w:rPr>
        <w:t xml:space="preserve">, обозначается как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ut</w:t>
      </w:r>
      <w:r>
        <w:rPr>
          <w:rFonts w:cs="Times New Roman" w:ascii="Times New Roman" w:hAnsi="Times New Roman"/>
          <w:sz w:val="28"/>
          <w:szCs w:val="28"/>
        </w:rPr>
        <w:t xml:space="preserve">). Таким образом, количество автомобилей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максимальный показатель наполняемости защищенной зоны </w:t>
      </w:r>
      <w:r>
        <w:rPr>
          <w:rFonts w:cs="Times New Roman" w:ascii="Times New Roman" w:hAnsi="Times New Roman"/>
          <w:sz w:val="28"/>
          <w:szCs w:val="28"/>
          <w:lang w:val="en-US"/>
        </w:rPr>
        <w:t>PN</w:t>
      </w:r>
      <w:r>
        <w:rPr>
          <w:rFonts w:cs="Times New Roman" w:ascii="Times New Roman" w:hAnsi="Times New Roman"/>
          <w:sz w:val="28"/>
          <w:szCs w:val="28"/>
        </w:rPr>
        <w:t xml:space="preserve">, который говорит о том, что количество автомобилей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ut</w:t>
      </w:r>
      <w:r>
        <w:rPr>
          <w:rFonts w:cs="Times New Roman" w:ascii="Times New Roman" w:hAnsi="Times New Roman"/>
          <w:sz w:val="28"/>
          <w:szCs w:val="28"/>
        </w:rPr>
        <w:t xml:space="preserve">), выходящих из зоны, не может быть меньше суммы показателей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и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м главным определяющим моментом в этой схеме является светофорное регулирование на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), которое позволяет задержать поток транспорта, чтобы не переполнять зону </w:t>
      </w:r>
      <w:r>
        <w:rPr>
          <w:rFonts w:cs="Times New Roman" w:ascii="Times New Roman" w:hAnsi="Times New Roman"/>
          <w:sz w:val="28"/>
          <w:szCs w:val="28"/>
          <w:lang w:val="en-US"/>
        </w:rPr>
        <w:t>PN</w:t>
      </w:r>
      <w:r>
        <w:rPr>
          <w:rFonts w:cs="Times New Roman" w:ascii="Times New Roman" w:hAnsi="Times New Roman"/>
          <w:sz w:val="28"/>
          <w:szCs w:val="28"/>
        </w:rPr>
        <w:t>. Собрав все  необходимые данные, мы получаем возможность построения адекватной модели светофорного регулирования транспортного потока. Так как в отличие от методов улучшения дорожных условий он является более выгодным и менее финансово затратным, у системы управления транспортными потоками появляется возможность разгрузить определенную область города от постоянных заторов и решить одну из самых острых проблем развития современных город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Heading2"/>
        <w:numPr>
          <w:ilvl w:val="0"/>
          <w:numId w:val="1"/>
        </w:numPr>
        <w:spacing w:lineRule="auto" w:line="360" w:beforeAutospacing="0" w:before="0" w:afterAutospacing="0" w:after="0"/>
        <w:ind w:left="709" w:right="271" w:hanging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инковштейн Г.И., Афанасьев М.Б. Организация дорожного движения [Текст] // М., Транспорт, 1997, - 231 с.</w:t>
      </w:r>
    </w:p>
    <w:p>
      <w:pPr>
        <w:pStyle w:val="Heading2"/>
        <w:numPr>
          <w:ilvl w:val="0"/>
          <w:numId w:val="1"/>
        </w:numPr>
        <w:spacing w:lineRule="auto" w:line="360" w:beforeAutospacing="0" w:before="0" w:afterAutospacing="0" w:after="0"/>
        <w:ind w:left="709" w:right="271" w:hanging="425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Highway Capacity Manual. [Текс</w:t>
      </w:r>
      <w:r>
        <w:rPr>
          <w:b w:val="false"/>
          <w:sz w:val="28"/>
          <w:szCs w:val="28"/>
        </w:rPr>
        <w:t>т</w:t>
      </w:r>
      <w:r>
        <w:rPr>
          <w:b w:val="false"/>
          <w:sz w:val="28"/>
          <w:szCs w:val="28"/>
          <w:lang w:val="en-US"/>
        </w:rPr>
        <w:t>] // TRB, Washington, DC, 2000. – 1134 p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ырянов В.В., Кочерга В.Г., Поздняков М.Н. Современные подходы к разработке комплексных схем организации дорожного движения [Текст]// Транспорт Российской Федерации. СПб. – №1, 2011. – с. 28-33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09" w:right="271" w:hanging="425"/>
        <w:contextualSpacing w:val="false"/>
        <w:jc w:val="both"/>
        <w:rPr>
          <w:rFonts w:ascii="Times New Roman" w:hAnsi="Times New Roman" w:eastAsia="Calibri" w:cs="Times New Roman"/>
          <w:sz w:val="28"/>
        </w:rPr>
      </w:pPr>
      <w:bookmarkStart w:id="0" w:name="_Toc126481754"/>
      <w:r>
        <w:rPr>
          <w:rFonts w:eastAsia="Calibri" w:cs="Times New Roman" w:ascii="Times New Roman" w:hAnsi="Times New Roman"/>
          <w:sz w:val="28"/>
        </w:rPr>
        <w:t>Кременец Ю. А. Технические средства организации дорожного движ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[Текс]// Учеб. для вузов. - М.: Транспорт, 1990.- 255с.</w:t>
      </w:r>
      <w:bookmarkEnd w:id="0"/>
    </w:p>
    <w:p>
      <w:pPr>
        <w:pStyle w:val="Heading2"/>
        <w:numPr>
          <w:ilvl w:val="0"/>
          <w:numId w:val="1"/>
        </w:numPr>
        <w:spacing w:lineRule="auto" w:line="360" w:beforeAutospacing="0" w:before="0" w:afterAutospacing="0" w:after="0"/>
        <w:ind w:left="709" w:right="271" w:hanging="425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iCs/>
          <w:sz w:val="28"/>
          <w:szCs w:val="28"/>
          <w:lang w:val="en-US"/>
        </w:rPr>
        <w:t>Webster F.V., Cobbe B.M.</w:t>
      </w:r>
      <w:r>
        <w:rPr>
          <w:b w:val="false"/>
          <w:i/>
          <w:iCs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  <w:lang w:val="en-US"/>
        </w:rPr>
        <w:t>Traffic Signals Road Research Technical Paper N56, HMSQ [</w:t>
      </w:r>
      <w:r>
        <w:rPr>
          <w:b w:val="false"/>
          <w:sz w:val="28"/>
          <w:szCs w:val="28"/>
        </w:rPr>
        <w:t>Текст</w:t>
      </w:r>
      <w:r>
        <w:rPr>
          <w:b w:val="false"/>
          <w:sz w:val="28"/>
          <w:szCs w:val="28"/>
          <w:lang w:val="en-US"/>
        </w:rPr>
        <w:t>]//, London, 1966 – 111 p.</w:t>
      </w:r>
    </w:p>
    <w:p>
      <w:pPr>
        <w:pStyle w:val="Heading2"/>
        <w:numPr>
          <w:ilvl w:val="0"/>
          <w:numId w:val="1"/>
        </w:numPr>
        <w:spacing w:lineRule="auto" w:line="360" w:beforeAutospacing="0" w:before="0" w:afterAutospacing="0" w:after="0"/>
        <w:ind w:left="709" w:right="271" w:hanging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>Зырянов В.В. Управление дорожным движением и перевозки монография; М-во образования и науки Российской Федерации, Федеральное гос. бюджетное образовательное учреждение высш. проф. образования "Ростовский гос. строит. ун-т". Ростов-на-Дону, 2012.-</w:t>
      </w:r>
      <w:r>
        <w:rPr>
          <w:rStyle w:val="Appleconvertedspace"/>
          <w:b w:val="false"/>
          <w:color w:val="000000"/>
          <w:sz w:val="28"/>
          <w:szCs w:val="28"/>
          <w:shd w:fill="FFFFFF" w:val="clear"/>
        </w:rPr>
        <w:t> 122</w:t>
      </w:r>
      <w:r>
        <w:rPr>
          <w:rStyle w:val="Appleconvertedspace"/>
          <w:b w:val="false"/>
          <w:color w:val="000000"/>
          <w:sz w:val="28"/>
          <w:szCs w:val="28"/>
          <w:shd w:fill="FFFFFF" w:val="clear"/>
          <w:lang w:val="en-US"/>
        </w:rPr>
        <w:t>c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86" w:right="271" w:hanging="36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В. Зырянов,В.Г. Кочерга, А.В. Хачатурян Планирование и организац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грузовых автомобильных перевозок на улично-дорожной сети мегаполисов 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 //Инженерный вестник Дона, 2012, №2.–Режим доступ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vdon.ru/magazine/archive/n2y2012/869</w:t>
        </w:r>
      </w:hyperlink>
      <w:r>
        <w:rPr>
          <w:rFonts w:cs="Times New Roman" w:ascii="Times New Roman" w:hAnsi="Times New Roman"/>
          <w:sz w:val="28"/>
          <w:szCs w:val="28"/>
        </w:rPr>
        <w:t>(доступ свободный) Загл. с экрана. – Яз.рус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В. Зырянов Моделирование при транспортном обслуживании мега-событий [Электронный ресурс] //Инженерный вестник Дона, 2011, №4. – Режим доступ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vdon.ru/magazine/archive/n4y2011/70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оступ свободный) Загл. с экрана. – Яз.рус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rk H. Van Amelsfort, Mischele C.J. Bliemer, Hein Botma,. Estimators of Travel Time for Road Network [</w:t>
      </w:r>
      <w:r>
        <w:rPr>
          <w:rFonts w:cs="Times New Roman" w:ascii="Times New Roman" w:hAnsi="Times New Roman"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  <w:lang w:val="en-US"/>
        </w:rPr>
        <w:t>]//Transportation Planning and traffic engineering section, Delft University of Technology, 2002.-  293p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ырянов В.В. Критерии оценки условий движения и модели транспортных потоков [Текст]//. – Кемерово: Кузбас. политех. ин-т, 1993. – 164 с</w:t>
      </w:r>
    </w:p>
    <w:p>
      <w:pPr>
        <w:pStyle w:val="Normal"/>
        <w:spacing w:lineRule="auto" w:line="360" w:before="0" w:after="20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" w:cs="Times New Roman" w:eastAsiaTheme="majorEastAsi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88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5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534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c93619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ca21dd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ca21dd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c93619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uiPriority w:val="99"/>
    <w:unhideWhenUsed/>
    <w:rsid w:val="00c93619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1127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ca21d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ca21d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e7919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don.ru/magazine/archive/n2y2012/869" TargetMode="External"/><Relationship Id="rId3" Type="http://schemas.openxmlformats.org/officeDocument/2006/relationships/hyperlink" Target="http://www.ivdon.ru/magazine/archive/n4y2011/7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0DB352-03DE-43E7-AE5C-5FD61EF423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1242</Words>
  <Characters>7081</Characters>
  <CharactersWithSpaces>8307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1:47:00Z</dcterms:created>
  <dc:creator>Admin</dc:creator>
  <dc:description/>
  <dc:language>en-US</dc:language>
  <cp:lastModifiedBy>Даня</cp:lastModifiedBy>
  <dcterms:modified xsi:type="dcterms:W3CDTF">2013-12-14T10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