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инимизация загрязнения поверхностного стока и грунтовых вод</w:t>
      </w:r>
      <w:r>
        <w:rPr>
          <w:b/>
          <w:color w:val="000000"/>
          <w:sz w:val="28"/>
          <w:szCs w:val="28"/>
          <w:shd w:fill="FFFFFF" w:val="clear"/>
        </w:rPr>
        <w:t xml:space="preserve"> посредством экологической реабилитации урбанизированных территори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.В. Нихаева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поверхностных вод в основном предопределяется диффузными загрязнениями, состав которых, в свою очередь, непосредственно связа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остоянием почвенного покро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некоторых авторов </w:t>
      </w:r>
      <w:r>
        <w:rPr>
          <w:color w:val="000000"/>
          <w:sz w:val="28"/>
          <w:szCs w:val="28"/>
          <w:shd w:fill="FFFFFF" w:val="clear"/>
        </w:rPr>
        <w:t xml:space="preserve">[1] </w:t>
      </w:r>
      <w:r>
        <w:rPr>
          <w:sz w:val="28"/>
          <w:szCs w:val="28"/>
        </w:rPr>
        <w:t xml:space="preserve">целесообразней изучать верхний слой почв урбанизированных территорий, так как именно он подвержен антропогенному воздействию и наиболее загрязнен. Это, безусловно, так, но нельзя забывать и о том, что почва принимает участие в трансформации поверхностных вод в грунтовые, а также формирует сток больших и малых ре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ивая состояние водных объектов, рекомендуется учитывать все возможные негативные факторы техногенного и природного генезиса [2], такие как: поступление загрязняющих веществ с поверхностным стоком, впадение загрязненных притоков в водоемы и водотоки, вторичное загрязнение водной толщи токсикантами, ранее накопленными в донных отложениях, сброс загрязненных промышленных, бытовых и ливневых сточных вод и т.д.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качественного состава подземных инфильтрационных вод от характера диффузного стока обусловлена протекторными свойствами почвы, а именно: пористостью, дисперсным составом, величины гумусовой составляющей; окислительно-востановительным ресурсом и другими факторами. На урболандшафтах, через почвенный покров проходит целый ряд химических элементов, из которых особое место принадлежит таким основным поллютантам, как тяжелые металлы и нефтепроду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тропогенное воздействие на почву приводит к изменению одной из её главных экологических функций – умение образовывать устойчивые соединения, благодаря которым из биологического круговорота выводятся различные загрязняющие вещества. Продуктивные и протекторные свойства почвы уменьшаются вследствие техногенного воздействия на уплотненные почвы, результатом чего становится изменение влагогазовых обменов. В результате, увеличивается количество вымываемых загрязняющих веществ с урбозёмов в период выпадения атмосферных осадков (дождь, снег), что в итоге приводит к повышенному выносу маслонефтепродуктов, минеральных и органических веществ в поверхностные водоисточники. Поступая в педосферу или гидросферу, тяжелые металлы сразу же включаются в естественные геохимические циклы. В разнообразных природных условиях они проявляют себя неодинаково. В условиях высокой кислотности почвенного покрова и природных вод, такие металлы, как медь, цинк, никель, ртуть и свинец становятся более подвижными по сравнению с щелочной или нейтральной средой. Из-за способности металлов к миграции в растения и подземные воды, увеличивается общий уровень токсичности почв [3-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мире исследуются разнообразные способы искусственной очистки грунтов, которые основываются на различных механизмах и принципах [5-6]. Прогрессивные технологии и способы очистки загрязненных грунтов разрабатываются и внедряются в таких промышленно развитых странах, как Япония, Германия, Швеция, Франция, США и др.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Ежегодно публикуются и регистрируются сотни патентов и работ по этой проблеме. При этом в России разработка таких методов и их дальнейшая реализация на практике до сих пор не получили должного развития по разным причинам, в первую очередь экономическ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защиты почв и водоисточников от загрязнения органическими и неорганическими компонентами предлагается использовать сорбционный метод, повышающий буферность почв к токсическому воздействию указанных поллютантов. За последние несколько лет кафедрой «Водоснабжение и водоотведение» РГСУ был произведен ряд экспериментальных исследований сорбционной способности и экологической безопасности использования отходов угледобычи в качестве сорбента органических и неорганических загрязнений [7-9]. Повышенное содержание гематита, гетита и увеличенное количество глинистых материалов позволяет предположить наличие ионообменных и/или каталитических свойств. На основании минералогического состава отходов угледобычи сформулирована гипотеза о перспективности использования отвальных пород угольных шахт (ОПУШ) в качестве сорбента органических и неорганических загрязнений. Для подтверждения данной гипотезы были заложены 2 опытно-промышленные площадки, загруженные в разных пропорциях обезвоженными осадками очистных сооружений канализации (кек) с разным периодом их складирования и в сочетании с отходами угледобыч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года наблюдений [10], были отобраны и произведены анализы проб инфильтрата и поверхностного стока, растительности и композитов по сезонам года, что позволило определить тренд изменения компонентов состава под влиянием окружающей среды. Провели сравнительный анализ состава грунтовых вод, отобранных в районе загрязненных урболандшафтов и инфильтрата с экспериментальных площадок табл.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сследуемых компонентов в инфильтрате опытно-промышленных площадок и грунтовых водах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38"/>
        <w:gridCol w:w="988"/>
        <w:gridCol w:w="2813"/>
        <w:gridCol w:w="1964"/>
      </w:tblGrid>
      <w:tr>
        <w:trPr>
          <w:trHeight w:val="83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-тел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К (для водоёмов России рыбохоз. назнач.), мг/л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нтовые воды, мг/л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ильтрат с площадки</w:t>
            </w:r>
          </w:p>
          <w:p>
            <w:pPr>
              <w:pStyle w:val="Normal"/>
              <w:jc w:val="center"/>
              <w:rPr/>
            </w:pPr>
            <w:r>
              <w:rPr/>
              <w:t>ОПУШ:кек</w:t>
            </w:r>
            <w:r>
              <w:rPr>
                <w:vertAlign w:val="subscript"/>
              </w:rPr>
              <w:t>0,5мес</w:t>
            </w:r>
            <w:r>
              <w:rPr/>
              <w:t>:кек</w:t>
            </w:r>
            <w:r>
              <w:rPr>
                <w:vertAlign w:val="subscript"/>
              </w:rPr>
              <w:t>6мес</w:t>
            </w:r>
            <w:r>
              <w:rPr/>
              <w:t xml:space="preserve"> (1:1:1), мг/л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ильтрат с площадки</w:t>
            </w:r>
          </w:p>
          <w:p>
            <w:pPr>
              <w:pStyle w:val="Normal"/>
              <w:jc w:val="center"/>
              <w:rPr/>
            </w:pPr>
            <w:r>
              <w:rPr/>
              <w:t>кек</w:t>
            </w:r>
            <w:r>
              <w:rPr>
                <w:vertAlign w:val="subscript"/>
              </w:rPr>
              <w:t>0,5мес</w:t>
            </w:r>
            <w:r>
              <w:rPr/>
              <w:t>:кек</w:t>
            </w:r>
            <w:r>
              <w:rPr>
                <w:vertAlign w:val="subscript"/>
              </w:rPr>
              <w:t>6мес</w:t>
            </w:r>
          </w:p>
          <w:p>
            <w:pPr>
              <w:pStyle w:val="Normal"/>
              <w:jc w:val="center"/>
              <w:rPr/>
            </w:pPr>
            <w:r>
              <w:rPr/>
              <w:t>(1:1), мг/л</w:t>
            </w:r>
          </w:p>
        </w:tc>
      </w:tr>
      <w:tr>
        <w:trPr>
          <w:trHeight w:val="27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6"/>
              <w:jc w:val="center"/>
              <w:rPr/>
            </w:pPr>
            <w:r>
              <w:rPr/>
              <w:t>0,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center"/>
              <w:rPr/>
            </w:pPr>
            <w:r>
              <w:rPr/>
              <w:t>112,7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3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6"/>
              <w:jc w:val="center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center"/>
              <w:rPr/>
            </w:pPr>
            <w:r>
              <w:rPr/>
              <w:t>0,28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5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6"/>
              <w:jc w:val="center"/>
              <w:rPr/>
            </w:pPr>
            <w:r>
              <w:rPr/>
              <w:t>0,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center"/>
              <w:rPr/>
            </w:pPr>
            <w:r>
              <w:rPr/>
              <w:t>0,36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5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7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-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6"/>
              <w:jc w:val="center"/>
              <w:rPr/>
            </w:pPr>
            <w:r>
              <w:rPr/>
              <w:t>от 0,05 до 0,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center"/>
              <w:rPr/>
            </w:pPr>
            <w:r>
              <w:rPr/>
              <w:t>0,1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,94</w:t>
            </w:r>
          </w:p>
        </w:tc>
      </w:tr>
      <w:tr>
        <w:trPr>
          <w:trHeight w:val="28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6"/>
              <w:jc w:val="center"/>
              <w:rPr/>
            </w:pPr>
            <w:r>
              <w:rPr/>
              <w:t>0,3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center"/>
              <w:rPr/>
            </w:pPr>
            <w:r>
              <w:rPr/>
              <w:t>1,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1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95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ХПК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66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"/>
              <w:jc w:val="center"/>
              <w:rPr/>
            </w:pPr>
            <w:r>
              <w:rPr/>
              <w:t>65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43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2,4</w:t>
            </w:r>
          </w:p>
        </w:tc>
      </w:tr>
    </w:tbl>
    <w:p>
      <w:pPr>
        <w:pStyle w:val="2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Анализ полученных данных показал, что количество ряда определяемых элементов в инфильтрате опытно-промышленных площадок, в несколько раз меньше, чем в грунтовых водах, это говорит о положительной тенденции: минимизации загрязнения грунтовых вод</w:t>
      </w:r>
      <w:r>
        <w:rPr>
          <w:color w:val="000000"/>
          <w:szCs w:val="28"/>
          <w:shd w:fill="FFFFFF" w:val="clear"/>
        </w:rPr>
        <w:t xml:space="preserve"> посредством</w:t>
      </w:r>
      <w:r>
        <w:rPr>
          <w:szCs w:val="28"/>
        </w:rPr>
        <w:t xml:space="preserve"> трансформации поверхностного диффузного стока предлагаемым почвоулучшающим наполнителем. </w:t>
      </w:r>
    </w:p>
    <w:p>
      <w:pPr>
        <w:pStyle w:val="2"/>
        <w:spacing w:lineRule="auto" w:line="360"/>
        <w:ind w:firstLine="709"/>
        <w:jc w:val="both"/>
        <w:rPr>
          <w:bCs/>
          <w:szCs w:val="28"/>
        </w:rPr>
      </w:pPr>
      <w:r>
        <w:rPr/>
        <w:t>Таким образом, используя отходы угледобычи в сочетании с обезвоженными осадками сточных вод при рекультивации нарушенных урбанизированных территорий, мы не только возвращаем их в хозяйственный оборот, но и качественно влияем на состав по</w:t>
      </w:r>
      <w:r>
        <w:rPr>
          <w:szCs w:val="28"/>
        </w:rPr>
        <w:t xml:space="preserve">верхностного диффузного стока и подземных в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ируя выше сказанное, отходы угледобычи можно рассматривать как недорогие и весьма эффективные природные сорбенты, которые способны не только адсорбировать и удерживать вредные токсичные вещества, но и улучшить санитарно – токсикологическое состояние поверхностных водоисточник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апралова О.А. Влияние урбанизации на эколого-биологические свойства почв г.Ростова-на-Дону [Электронный ресурс] // Инженерный Вестник Дона. – 2011. №4. - Режим доступа: </w:t>
      </w:r>
      <w:hyperlink r:id="rId2">
        <w:r>
          <w:rPr>
            <w:rStyle w:val="InternetLink"/>
            <w:color w:val="1A7DE6"/>
            <w:sz w:val="28"/>
            <w:szCs w:val="28"/>
          </w:rPr>
          <w:t>http://www.ivdon.ru/magazine/archive/n4y2011/594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валенко В.В., Безуглова О.С. Экологические проблемы антропогенных ландшафтов Ростовской области. Т.1, Ростов-на-Дону, СКНЦ ВШ, 2003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– 290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нкина Т.М., Бауэр Т.В., Манджиева С.С., Назаренко О.Г., Сушкова С.С., Чаплыгин В.А. Закономерности процесса трансформации цинка в черноземе обыкновенном в присутствии различных анионов </w:t>
      </w:r>
      <w:r>
        <w:rPr>
          <w:color w:val="000000"/>
          <w:sz w:val="28"/>
          <w:szCs w:val="28"/>
        </w:rPr>
        <w:t xml:space="preserve">[Электронный ресурс] // Инженерный Вестник Дона. – 2013. №3. - Режим доступа: </w:t>
      </w:r>
      <w:hyperlink r:id="rId3">
        <w:r>
          <w:rPr>
            <w:rStyle w:val="InternetLink"/>
            <w:sz w:val="28"/>
            <w:szCs w:val="28"/>
          </w:rPr>
          <w:t>http://ivdon.ru/magazine/archive/n3y2013/1793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simovich N.G., Kulesheva M.L., Shimko T.G. Complex screens to protect ground-water at sludge sites. // Protection of groundwater from pollution and seawater intrusion.-Bari, 1999. - P.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ear Y.B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Principles of electrokinetic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Y.B. Aear, A.N. Alshawabkeh // Environmental Science and Technology. – 1993. – Vol. 70. – P. 67-7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osa Margesin, Franz Schinner (Eds.) Manual of soil Analysis – Monitoring and assessing soil bioremediation [Текст]. – Berlin, Heidelberg: Springer-Verlag, 2005. – 366 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покрылов Н.С., Вильсон Е.В., Трушкова Е.А., Нихаева А.В. Экологические проблемы антропогенных ландшафтов Ростовской области. Т.2. [текст]: монография / Н.С. Серпокрылов и др. – Ростов-на-Дону: Рост.гос.строит.ун-т, 2013. – 17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илян Д.Р., Заводовская Е.В., Попова Ю.А. </w:t>
      </w:r>
      <w:r>
        <w:rPr>
          <w:sz w:val="28"/>
          <w:szCs w:val="28"/>
        </w:rPr>
        <w:t xml:space="preserve">Повышение экологической безопасности населенных мест путем рекультивации их территорий [Электронный ресурс] // Интернет-вестник ВолгГасу. Сер.: Политематическая. – 2012. Вып. 1(20). - Режим доступа: </w:t>
      </w:r>
      <w:hyperlink r:id="rId4">
        <w:r>
          <w:rPr>
            <w:rStyle w:val="InternetLink"/>
            <w:sz w:val="28"/>
            <w:szCs w:val="28"/>
          </w:rPr>
          <w:t>http://vestnik.vgasu.ru/?source=4&amp;articleno=781</w:t>
        </w:r>
      </w:hyperlink>
      <w:r>
        <w:rPr/>
        <w:t xml:space="preserve">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аилян Д.Р., Заводовская Е.В., Попова Ю.А. Обоснование необхо-димости повышения экологической безопасности территорий населенных мест </w:t>
      </w:r>
      <w:r>
        <w:rPr>
          <w:sz w:val="28"/>
          <w:szCs w:val="28"/>
        </w:rPr>
        <w:t>[Электронный ресурс] // Интернет-вестник ВолгГасу. Сер.: Политематическая. – 2012. Вып. 1(20). - Режим доступа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vestnik.vgasu.ru/?source=4&amp;articleno=780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довская, Е.В. Разработка технологии подготовки обезвоженных осадков сточных вод очистных сооружений канализации к расширенной утилизации [Текст]: дисс. канд. тех. наук: 05.23.04; 03.00.16 : защищена 15.06.09 : утв. 18.09.09 / Заводовская Елена Владимировна – Ростов-на-Дону, 2009. – 148 с. – Библиогр.: С. 214–227 – 0123456789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y2011/594" TargetMode="External"/><Relationship Id="rId3" Type="http://schemas.openxmlformats.org/officeDocument/2006/relationships/hyperlink" Target="http://ivdon.ru/magazine/archive/n3y2013/1793" TargetMode="External"/><Relationship Id="rId4" Type="http://schemas.openxmlformats.org/officeDocument/2006/relationships/hyperlink" Target="http://vestnik.vgasu.ru/?source=4&amp;articleno=781" TargetMode="External"/><Relationship Id="rId5" Type="http://schemas.openxmlformats.org/officeDocument/2006/relationships/hyperlink" Target="http://vestnik.vgasu.ru/?source=4&amp;articleno=7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0:00Z</dcterms:created>
  <dc:creator>Аленушка</dc:creator>
  <dc:description/>
  <cp:keywords/>
  <dc:language>en-US</dc:language>
  <cp:lastModifiedBy>Даня</cp:lastModifiedBy>
  <dcterms:modified xsi:type="dcterms:W3CDTF">2013-12-14T11:15:00Z</dcterms:modified>
  <cp:revision>12</cp:revision>
  <dc:subject/>
  <dc:title/>
</cp:coreProperties>
</file>