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безопасного градостроительного планирования комплексного развития урбанизированных территорий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. Мурзин, Т.Ю. Аноп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РФ «О безопасности»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770737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содержится определение данного понятия, которое трактуется как защищенность жизненно важных потребностей государства, общества и индивидуума от внешних и внутренних угроз. К жизненно важным принято относить потребности, при удовлетворении которых создаются комфортные условия существования и прогрессивного развития государства, общества и индивидуума. Основными объектами безопасности выступают права и свободы личности, материально-духовные потребности общества, государственный конституционный строй, его независимость и территориальная целос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вропейском стандарте DIN 40041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770738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термин «безопасность» определяются свойствами объекта не создающими и не допускающими возникновения угрозы жизнедеятельности человека и нормальному функционированию социально-экономической системы в течение определенного периода времени при зада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ряду с элементарными витальными (биологическими) надобностями (пища, вода, сон, температурный режим и т.д.) и обусловленными ими материальными нуждами (одежда, жилище, средства защиты и т.д.) выступает важнейшей потребностью человека, обеспечивающей его существование. Кроме того, безопасность как общенаучная категория рассматривается в качестве интегральной формы выражения жизнеспособности и жизнестойкости социально-экономических систем в политике, обороне, экономике, экологии, здоровье, информатике, технологи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на государственном уровне не выработаны системы норм и критериев допустимого риска, отсутствуют декларации безопасности по потенциально опасным объектам, не создано единой системы контроля надежности источников потенциальной опасности, не ведется регулярная статистика ущербов от техносферных аварий и стихийных бедствий. Необходимость такой деятельности особенно актуальна для городской среды, выступающей базисом социально-экономической системы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инципы обеспечения безопасности нынешнего и будущих поколений продекларированы в концепции устойчивого развития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4171706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Главным условием безопасности признанно устойчивое развитие, достижение которого обеспечивается удовлетворением потребностей общества без создания угроз в будущем, без разрушения природной основы его существования и способствующее непрерывному прогрессу циви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цепции устойчивого развития, заложенные в градостроительном законодательстве РФ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0351332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, формируют условия сбалансированного социально-экономического развития урбанизированных территорий, сохранения природно-ресурсного потенциала и благоприятного состояния окружающей среды городских агломераций в целях удовлетворения потребностей городск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планирование развития урбанизированных территорий, основанное на принципах равенства нынешнего и будущих поколений, должно обеспечивать удовлетворение определенных социальных, экологических и экономических требований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822907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Оценка их выполнения может строиться на системе определенных критериев (индикаторов), характеризующих степень достижения модели устойчивого развития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822911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беспечения природно-техногенной безопасности градостроительного планирования комплексного развития урбанизированных территорий лежит концепция приемлемого риска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822914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безопасным развитием территории на основе концепции приемлемого риска должен быть определен максимально допустимый социально и экономически оправданный уровень риска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∂</w:t>
      </w:r>
      <w:r>
        <w:rPr>
          <w:sz w:val="28"/>
          <w:szCs w:val="28"/>
        </w:rPr>
        <w:t xml:space="preserve">. Средним уровнем приемлемого риска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знается 2,5×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ертельных исходов в год. Безопасными считаются условия, текущий уровень риска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которых оценивается ниже приемлемого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. Области риск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368229176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]</w:t>
      </w:r>
    </w:p>
    <w:tbl>
      <w:tblPr>
        <w:tblStyle w:val="a3"/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5"/>
        <w:gridCol w:w="2842"/>
        <w:gridCol w:w="3056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 риск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ласт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)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vertAlign w:val="subscript"/>
                <w:lang w:val="ru-RU" w:bidi="ar-SA"/>
              </w:rPr>
              <w:t>∂</w:t>
            </w:r>
            <w:r>
              <w:rPr>
                <w:rFonts w:ascii="Calibri" w:hAnsi="Calibri"/>
                <w:kern w:val="0"/>
                <w:sz w:val="22"/>
                <w:szCs w:val="28"/>
                <w:lang w:val="en-US" w:bidi="ar-SA"/>
              </w:rPr>
              <w:t xml:space="preserve"> &lt; 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допустимый рис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щита, компенсации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)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vertAlign w:val="subscript"/>
                <w:lang w:val="en-US" w:bidi="ar-SA"/>
              </w:rPr>
              <w:t>n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≤</w:t>
            </w:r>
            <w:r>
              <w:rPr>
                <w:rFonts w:ascii="Calibri" w:hAnsi="Calibri"/>
                <w:kern w:val="0"/>
                <w:sz w:val="22"/>
                <w:szCs w:val="28"/>
                <w:lang w:val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 xml:space="preserve">) ≤ 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)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vertAlign w:val="subscript"/>
                <w:lang w:val="ru-RU" w:bidi="ar-SA"/>
              </w:rPr>
              <w:t>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емлемый рис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, оптимизация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 xml:space="preserve">) </w:t>
            </w:r>
            <w:r>
              <w:rPr>
                <w:rFonts w:ascii="Calibri" w:hAnsi="Calibri"/>
                <w:kern w:val="0"/>
                <w:sz w:val="22"/>
                <w:szCs w:val="28"/>
                <w:lang w:val="en-US" w:bidi="ar-SA"/>
              </w:rPr>
              <w:t>&lt;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Q</w:t>
            </w:r>
            <w:r>
              <w:rPr>
                <w:rFonts w:ascii="Calibri" w:hAnsi="Calibri"/>
                <w:kern w:val="0"/>
                <w:sz w:val="22"/>
                <w:szCs w:val="28"/>
                <w:vertAlign w:val="subscript"/>
                <w:lang w:val="ru-RU" w:bidi="ar-SA"/>
              </w:rPr>
              <w:t>0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(∆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lang w:val="ru-RU" w:bidi="ar-SA"/>
              </w:rPr>
              <w:t>t</w:t>
            </w:r>
            <w:r>
              <w:rPr>
                <w:rFonts w:ascii="Calibri" w:hAnsi="Calibri"/>
                <w:kern w:val="0"/>
                <w:sz w:val="22"/>
                <w:szCs w:val="28"/>
                <w:lang w:val="ru-RU" w:bidi="ar-SA"/>
              </w:rPr>
              <w:t>)</w:t>
            </w:r>
            <w:r>
              <w:rPr>
                <w:rFonts w:ascii="Calibri" w:hAnsi="Calibri"/>
                <w:i/>
                <w:kern w:val="0"/>
                <w:sz w:val="22"/>
                <w:szCs w:val="28"/>
                <w:vertAlign w:val="subscript"/>
                <w:lang w:val="en-US" w:bidi="ar-SA"/>
              </w:rPr>
              <w:t>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небрежимый рис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 требуе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&gt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∂</w:t>
      </w:r>
      <w:r>
        <w:rPr>
          <w:sz w:val="28"/>
          <w:szCs w:val="28"/>
        </w:rPr>
        <w:t xml:space="preserve"> имеет место недопустимый риск, реализация любых инвестиционно-строительных проектов развития урбанизированных территорий в данном случае нецелесообразна, т.к. требует соответствующих мер защиты либо социально-экономической компенсации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822919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характеризующиес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≤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∂</w:t>
      </w:r>
      <w:r>
        <w:rPr>
          <w:sz w:val="28"/>
          <w:szCs w:val="28"/>
        </w:rPr>
        <w:t>, требуют дополнительной оптимизации, в ходе которой разрабатываются меры защиты от возможных опасностей. Их принятие должно сопровождаться оценкой социально-экономической целесообразности и детальным контро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обладающие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&lt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∆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находятся в зоне пренебрежимого риска, который в большинстве случаев не превышает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лучаев в год. Реализация данных проектов не требует дополнительных мер безопасности и контроля со стороны регулирующи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еализация концепции приемлемого риска может сопровождаться существенными ограничениями в росте уровня жизни членов общества, т.к. в ней не принимается во внимание общественная полезность прогрессивных технологий, характеризующихся повышенными рисками в начальный период их внед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своение новых технологий является важнейшим условием выживания человечества и повышения качества жизни отдельных индивидуумов. Поэтому реализацию концепции приемлемого риска при планировании градостроительного развития следует дополнить факторами концепции оправданного риска, в соответствии с которой приемлемым является общественно оправданный риск. При этом члены общества, безопасность которых при данном уровне развития науки и техники не может быть гарантирована, должны получать компенсацию от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ы реализации концепций риска и степень их социальности (рис. 1) могут различаться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368229206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]. Соотношения уровней принятия решений и границ реализации каждой концепции следующие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устойчивого развития формирует мировое сообщество, а реализуют отдельные государства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иемлемого риска определяет каждое отдельное государство, и реализуют государственные органы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оправданного риска в отношении добровольного риска реализует отдельный человек, а в части социально-экономических компенсаций за вынужденный риск - государственные орган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123pt;mso-wrap-distance-right:0pt" filled="f" o:ole="">
            <v:imagedata r:id="rId3" o:title=""/>
          </v:shape>
          <o:OLEObject Type="Embed" ProgID="Visio.Drawing.11" ShapeID="ole_rId2" DrawAspect="Content" ObjectID="_626324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Рис. 1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ласти применения концепций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концептуальных принципов устойчивого развития в процессе градостроительного планирования комплексного преобразования урбанизированных территорий преследует цели обеспечения безопасного и сбалансированного решения социально-экономических проблем и сохранения благоприятной окружающей сред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1" w:name="_Ref367707372"/>
      <w:r>
        <w:rPr>
          <w:sz w:val="28"/>
          <w:szCs w:val="28"/>
        </w:rPr>
        <w:t>Федеральный закон от 28.12.2010 № 390-ФЗ «О безопасности»</w:t>
      </w:r>
      <w:bookmarkEnd w:id="1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bookmarkStart w:id="2" w:name="_Ref367707380"/>
      <w:r>
        <w:rPr>
          <w:sz w:val="28"/>
          <w:szCs w:val="28"/>
          <w:lang w:val="de-DE"/>
        </w:rPr>
        <w:t xml:space="preserve">DIN 40041:1990-12. </w:t>
      </w:r>
      <w:bookmarkEnd w:id="2"/>
      <w:r>
        <w:rPr>
          <w:sz w:val="28"/>
          <w:szCs w:val="28"/>
          <w:lang w:val="de-DE"/>
        </w:rPr>
        <w:t>Zuverlässigkeit: Begriffe / Deutsche Elektrotechnische Kommission, Ausschuss Qualitätssicherung und angewandte Statistik. – Berlin: Deutsches Institut für Normung e.V., 1990. – 19 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bookmarkStart w:id="3" w:name="_Ref341717060"/>
      <w:bookmarkStart w:id="4" w:name="_Ref306014806"/>
      <w:bookmarkEnd w:id="3"/>
      <w:bookmarkEnd w:id="4"/>
      <w:r>
        <w:rPr>
          <w:sz w:val="28"/>
          <w:szCs w:val="28"/>
          <w:lang w:val="en-US"/>
        </w:rPr>
        <w:t>Report of the United Nations Conference on Environment and Development (Rio de Janeiro, 3-14 June 1992). - New York: United Nations, 1993. - 486 p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5" w:name="_Ref341717060"/>
      <w:bookmarkStart w:id="6" w:name="_Ref306014806"/>
      <w:bookmarkStart w:id="7" w:name="_Ref303513327"/>
      <w:bookmarkEnd w:id="5"/>
      <w:bookmarkEnd w:id="6"/>
      <w:r>
        <w:rPr>
          <w:sz w:val="28"/>
          <w:szCs w:val="28"/>
        </w:rPr>
        <w:t>Градостроительный кодекс РФ от 29.12.2004 № 190-ФЗ</w:t>
      </w:r>
      <w:bookmarkEnd w:id="7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8" w:name="_Ref368229072"/>
      <w:r>
        <w:rPr>
          <w:sz w:val="28"/>
          <w:szCs w:val="28"/>
        </w:rPr>
        <w:t>Бобылев С.Н. Индикаторы устойчивого развития: региональное измерение. - М.: Акрополь, 2007. - 60 с.</w:t>
      </w:r>
      <w:bookmarkEnd w:id="8"/>
    </w:p>
    <w:p>
      <w:pPr>
        <w:pStyle w:val="Style15"/>
        <w:numPr>
          <w:ilvl w:val="0"/>
          <w:numId w:val="2"/>
        </w:numPr>
        <w:rPr/>
      </w:pPr>
      <w:bookmarkStart w:id="9" w:name="_Ref368229115"/>
      <w:r>
        <w:rPr>
          <w:szCs w:val="28"/>
        </w:rPr>
        <w:t xml:space="preserve">Шевченко О.Ю. Формирование системы индикаторов устойчивого развития муниципальных территорий [Электронный ресурс] // «Инженерный вестник Дона», 2012, №4-1. – Режим доступа: </w:t>
      </w:r>
      <w:hyperlink r:id="rId4">
        <w:r>
          <w:rPr>
            <w:rStyle w:val="InternetLink"/>
            <w:szCs w:val="28"/>
          </w:rPr>
          <w:t>http://www.ivdon.ru/magazine/archive/n4p1y2012/1172</w:t>
        </w:r>
      </w:hyperlink>
      <w:r>
        <w:rPr>
          <w:szCs w:val="28"/>
        </w:rPr>
        <w:t xml:space="preserve"> (доступ свободный)</w:t>
      </w:r>
      <w:bookmarkEnd w:id="9"/>
      <w:r>
        <w:rPr/>
        <w:t xml:space="preserve"> – Загл. с экрана. – Яз. рус. </w:t>
      </w:r>
    </w:p>
    <w:p>
      <w:pPr>
        <w:pStyle w:val="Style15"/>
        <w:numPr>
          <w:ilvl w:val="0"/>
          <w:numId w:val="2"/>
        </w:numPr>
        <w:rPr/>
      </w:pPr>
      <w:bookmarkStart w:id="10" w:name="_Ref368229141"/>
      <w:r>
        <w:rPr>
          <w:szCs w:val="28"/>
        </w:rPr>
        <w:t xml:space="preserve">Маилян Л.Д. Экономико-правовые аспекты городского землепользования и правил градостроительной деятельности [Электронный ресурс] // «Инженерный вестник Дона», 2010, №4. – Режим доступа: </w:t>
      </w:r>
      <w:hyperlink r:id="rId5">
        <w:r>
          <w:rPr>
            <w:rStyle w:val="InternetLink"/>
            <w:szCs w:val="28"/>
          </w:rPr>
          <w:t>http://www.ivdon.ru/magazine/archive/n4y2010/260</w:t>
        </w:r>
      </w:hyperlink>
      <w:r>
        <w:rPr>
          <w:szCs w:val="28"/>
        </w:rPr>
        <w:t xml:space="preserve"> (доступ свободный)</w:t>
      </w:r>
      <w:bookmarkEnd w:id="10"/>
      <w:r>
        <w:rPr/>
        <w:t xml:space="preserve"> – Загл. с экрана. – Яз. ру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11" w:name="_Ref368229176"/>
      <w:r>
        <w:rPr>
          <w:sz w:val="28"/>
          <w:szCs w:val="28"/>
        </w:rPr>
        <w:t>Мурзин А.Д. Экономический механизм обеспечения экологически устойчивого развития урбанизированных территорий // Проблемы экономики и менеджмента. 2012. Т. 1. № 12. С. 83-87.</w:t>
      </w:r>
      <w:bookmarkEnd w:id="11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12" w:name="_Ref368229191"/>
      <w:r>
        <w:rPr>
          <w:sz w:val="28"/>
          <w:szCs w:val="28"/>
        </w:rPr>
        <w:t>Анопченко Т.Ю., Мурзин А.Д. Управления рисками инвестиционно-строительных проектов развития урбанизированных территорий: монография. - Ростов н/Д: Рост. гос. строит. ун-т, 2012. – 124 с.</w:t>
      </w:r>
      <w:bookmarkEnd w:id="12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13" w:name="_Ref368229206"/>
      <w:r>
        <w:rPr>
          <w:sz w:val="28"/>
          <w:szCs w:val="28"/>
        </w:rPr>
        <w:t>Мурзин А.Д. Влияние урбанизации на устойчивость комплексного развития территории крупных городов // Российский академический журнал. 2010. Т. 13. № 3. С. 15-17.</w:t>
      </w:r>
      <w:bookmarkEnd w:id="1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70"/>
    <w:pPr>
      <w:widowControl/>
      <w:bidi w:val="0"/>
      <w:spacing w:lineRule="auto" w:line="240" w:before="0" w:after="0"/>
      <w:ind w:hanging="0"/>
      <w:jc w:val="left"/>
    </w:pPr>
    <w:rPr>
      <w:rFonts w:eastAsia="Calibri" w:cs="Times New Roman" w:eastAsiaTheme="minorHAnsi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627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f356fc"/>
    <w:rPr>
      <w:rFonts w:ascii="Tahoma" w:hAnsi="Tahoma" w:eastAsia="Calibri" w:cs="Tahoma" w:eastAsiaTheme="minorHAnsi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1b7c31"/>
    <w:pPr>
      <w:widowControl w:val="false"/>
      <w:tabs>
        <w:tab w:val="clear" w:pos="708"/>
        <w:tab w:val="right" w:pos="9639" w:leader="none"/>
      </w:tabs>
      <w:spacing w:lineRule="auto" w:line="360"/>
      <w:ind w:left="238" w:right="284" w:hanging="0"/>
    </w:pPr>
    <w:rPr>
      <w:rFonts w:eastAsia="Courier New" w:cs="Courier New"/>
      <w:iCs/>
      <w:color w:val="000000"/>
      <w:sz w:val="28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1b7c31"/>
    <w:pPr>
      <w:widowControl w:val="false"/>
      <w:tabs>
        <w:tab w:val="clear" w:pos="708"/>
        <w:tab w:val="right" w:pos="9639" w:leader="none"/>
      </w:tabs>
      <w:spacing w:lineRule="auto" w:line="360"/>
      <w:ind w:right="284" w:hanging="0"/>
    </w:pPr>
    <w:rPr>
      <w:rFonts w:eastAsia="Courier New" w:cs="Courier New"/>
      <w:bCs/>
      <w:color w:val="000000"/>
      <w:sz w:val="28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1b7c31"/>
    <w:pPr>
      <w:widowControl w:val="false"/>
      <w:tabs>
        <w:tab w:val="clear" w:pos="708"/>
        <w:tab w:val="right" w:pos="9639" w:leader="none"/>
      </w:tabs>
      <w:spacing w:lineRule="auto" w:line="360"/>
      <w:ind w:left="482" w:right="284" w:hanging="0"/>
    </w:pPr>
    <w:rPr>
      <w:rFonts w:eastAsia="Courier New" w:cs="Courier New"/>
      <w:color w:val="000000"/>
      <w:sz w:val="28"/>
      <w:szCs w:val="20"/>
    </w:rPr>
  </w:style>
  <w:style w:type="paragraph" w:styleId="ListParagraph">
    <w:name w:val="List Paragraph"/>
    <w:basedOn w:val="Normal"/>
    <w:uiPriority w:val="34"/>
    <w:qFormat/>
    <w:rsid w:val="008f5b39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f356fc"/>
    <w:pPr/>
    <w:rPr>
      <w:rFonts w:ascii="Tahoma" w:hAnsi="Tahoma" w:cs="Tahoma"/>
      <w:sz w:val="16"/>
      <w:szCs w:val="16"/>
    </w:rPr>
  </w:style>
  <w:style w:type="paragraph" w:styleId="Style15" w:customStyle="1">
    <w:name w:val="ИВД: Текст статьи"/>
    <w:basedOn w:val="NormalWeb"/>
    <w:qFormat/>
    <w:rsid w:val="00f356fc"/>
    <w:pPr>
      <w:shd w:val="clear" w:color="auto" w:fill="FFFFFF"/>
      <w:spacing w:lineRule="auto" w:line="360"/>
      <w:ind w:firstLine="709"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uiPriority w:val="99"/>
    <w:semiHidden/>
    <w:unhideWhenUsed/>
    <w:qFormat/>
    <w:rsid w:val="00f356f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7a70"/>
    <w:pPr>
      <w:spacing w:line="240" w:lineRule="auto"/>
      <w:jc w:val="left"/>
    </w:pPr>
    <w:rPr>
      <w:rFonts w:asciiTheme="minorHAnsi" w:hAnsiTheme="minorHAnsi" w:eastAsia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don.ru/magazine/archive/n4p1y2012/1172" TargetMode="External"/><Relationship Id="rId5" Type="http://schemas.openxmlformats.org/officeDocument/2006/relationships/hyperlink" Target="http://www.ivdon.ru/magazine/archive/n4y2010/2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9DAE9-C58D-450F-9CF5-DC9AE1DE2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1</Pages>
  <Words>1290</Words>
  <Characters>735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7:00Z</dcterms:created>
  <dc:creator>Mad</dc:creator>
  <dc:description/>
  <dc:language>en-US</dc:language>
  <cp:lastModifiedBy>Даня</cp:lastModifiedBy>
  <dcterms:modified xsi:type="dcterms:W3CDTF">2013-11-20T15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