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колористической подготовки начала ХХ века</w:t>
      </w:r>
    </w:p>
    <w:p>
      <w:pPr>
        <w:pStyle w:val="Subtitl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М.О. Сурина, А.А. Сури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В начале ХХ века в Европе активно развиваются различные направления в искусстве (экспрессионизм, абстракционизм, модерн, конструктивизм, и др.). В этот период практики (архитекторы, художники, дизайнеры) начинают все чаще выступать в роли теоретиков искусства, Эта черта является характерной особенностью начала ХХ века с его интенсивной дифференциацией и самоопределением различных течений, со своеобразной динамикой развития искусств. В тоже время на развитие новых видов искусства оказывает активное влияние научно-техническая революция, что отразилось, прежде всего, в появлении новых видов искусств (художественной фотографии, кино, дизайна и др.) и в создании технической базы художественной деятельности, Многообразие форм искусства создало основу для более широкого внедрения цвета в сферу жизнедеятельности человека, актуализировало проблему цветового воздействия и обучения «цвету», способствовало появлению новых форм художественной подготов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Наиболее значимые достижения в области колористической и художественной подготовки были отмечены в Германии (Баухауз) и России (ВХУТЕМАС). Революционные идеи и начинания педагогов этих школ подготовили основу для развития отечественной системы высшего профессионального образования в области архитектурно-художественной подготовки и новой, нарождающейся профессии дизайнеро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2,3,6,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Теоретической основой Баухауза (1919) становится «функционализм». Цели и задачи создания института дизайна, по мнению ее основателя В. Гропиуса, были направлены на разработку вненациональной демократической архитектуры, призванной смягчить социальные противоречия в обществе. Причем, обучение ремеслу в Баухаузе было не самоцелью, а средством воспитания. Гропиус видел психологические проблемы во взаимоотношении своего времени с формой, пространством и цветом, считал их «фундаментальными» и, в то же время, «второстепенными», так как технические компоненты дают возможность только понять «неосязаемое через осязаемое». Он также отмечал важность «концентрического» (всеохватывающего, разностороннего), а не «секционного» обучени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В «Баухаузе» преподавали И. Иттен, В. Вагельфельд, В. Кандинский, Людвиг Мис ван дер Роэ и другие. Иоханес Иттен разработал новый учебный курс по цвету, включающий теоретическую и практическую част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Этот курс был ориентирован на развитие у учащихся, через авторскую систему упражнений, мастерства свободного владения цветом и формой, рассматриваемого Иттеном в качестве универсальных категорий любого вида творчества. В рамках своего курса Иттен стремился раскрыть как можно полнее психологическое, пространственное и эмоциональное воздействие цвета, те законы цветовой гармонизации среды, которые порождены самой природой. Он считал, что серьезное изучение цвета является превосходным средством формирования и развития личности, и на своих занятиях стремился развивать в студентах, в первую очередь, именно лучшие человеческие качества как фундаментальную основу профессионального творчества. Можно сказать, что подготовка специалиста в «Баухаузе» была ориентирована на формирование личности, акцентом воспитания являлся человек с его духовными и материальными потребностями, соотнесенными с интересами обществ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3,4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>В это время в России в сфере архитектурно-художественного образования усиливаются тенденции «массовости», то есть значительно увеличивается число высших и средних специальных заведений, появляются художественные студии, кружки и школы. Рисование начитает входить в перечень обязательных предметов в общеобразовательной школе. В результате изменяются представления педагогов о характере профессиональной, архитектурной и худо</w:t>
        <w:softHyphen/>
        <w:t xml:space="preserve">жественной подготовки, пересматриваются педагогические теории «академизма», вырабатываются 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новые представления о методах специализированного обучени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В России возникшее многообразие направлений в области изобразительного искусства приводит к идее объединения некоторых из них. Так, например, в 1921 году на базе живописного факультета Академии художеств произошло объединение некоторых программ обучения, синтезировавших в себе отдельные приемы и положения из различных художественных направлений: натурализма, импрессионизма, кубизма, конструктивизма и футуризм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1,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211D1E"/>
          <w:sz w:val="28"/>
          <w:szCs w:val="28"/>
        </w:rPr>
        <w:t>. Например, от художественного направления «импрессионизм», которое разрабатывало способы передачи впечатления как основного аспекта восприятия, берет начало анализ основных цветов и их сочетаний, изучение полихромии природных цветовых гармоний, создающих живописную основу картины. От «футуризма», отрицавшего художественное и нравственное наследие традиционной культуры, проповедовавшего урбанистическую цивилизацию, было взято изображение динамики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>В 20-е годы в России поиск новых методов и способов обучения колористике приобретает наиболее активную форму в рамках отдельного учебного заведения. Преподаватели постоянно ищут все новые и новые способы обучения художественному творчеству, начинают применять инновационные по тем временам методы (</w:t>
      </w:r>
      <w:r>
        <w:rPr>
          <w:rFonts w:cs="Times New Roman" w:ascii="Times New Roman" w:hAnsi="Times New Roman"/>
          <w:bCs/>
          <w:color w:val="211D1E"/>
          <w:sz w:val="28"/>
          <w:szCs w:val="28"/>
        </w:rPr>
        <w:t>метод проектов, коллективного обучения, лабораторно-бригадный метод и др.).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Однако разнообразие взглядов и методов обучения породило целый ряд проблем и противоречий, проявившихся внутри одного учебного заведения. Например, в Академии художеств и ВХУТЕМАСе были уничтожены гипсовые слепки с античных фигур и старый методический фонд. Попытки создать новые методики базировались на полном отрицании старых (классических) способов обучения и опыта предыдущих поколений художников-педагого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Педагоги ВХУТЕМАСа (Высшие художественно-промышленные мастерские) внесли существенный вклад в профессиональную подготовку в вузе, а их идеи остаются актуальными и в настоящее время. Так, во ВХУТЕМАСе (1920) были разработаны уникальные программы по колористической подготовке (В. Фаворский, Н. Ладовский, К. Истомин и др.). Например, программа Л. Попова, К. Истомина и др. по дисциплине «Цвет», была направлена на анализ цвета и формы на плоскости, изучение способов моделировки цветом пространства и объекта и т.п. И хотя в основу колористической подготовки был положен реалистический метод рисования с натуры, но обучение строилось на попытке найти гармонию между теоретической формой обучения цвету и творческими поискам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7,8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В 1920-е годы в России значимую роль в обучении колористике приобретают не только различные художественные школы, но и отдельные художники-педагоги - идеи К. Малевича, В. Кандинского, К. Петрова-Водкина и др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211D1E"/>
          <w:sz w:val="28"/>
          <w:szCs w:val="28"/>
        </w:rPr>
        <w:t>9,10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Однако, в последующее десятилетие в архитектурно-художественном образовании происходит возврат к классическим методам обучения. В этот период вновь начинают переиздаваться труды мастеров эпохи Возрождения, а программы и система обучения в творческих вузах возвращается в привычное русло академического образования, утратив на десятилетия то ценное, что применялось при подготовке во ВХУТЕМАСе. Кроме того, цели, программы и методы обучения высшего художественного образования были спонтанно перенесены на среднюю общеобразовательную школу, что привело к деформациям методики обучения рисованию в среднем звене. Вопрос же развития творческого воображения и художественных способностей учащихся (как в школе, так и в вузе) фактически остался вне поля зрения педагогов, хотя формально и декларировался. 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Таким образом, творческие способности остались областью «природного дарования», следовательно, сохранилось элитное отношение – отбор по способностям («лучших»), через сложную систему экзаменов и оценок. Дифференциация учащихся на «способных» и «неспособных» в области искусства позволяет педагогам по сей день, не учитывать изменения, произошедшие в обществе, продолжать пользоваться старыми методиками обучения, в результате чего происходит не только отставание системы </w:t>
      </w:r>
      <w:r>
        <w:rPr>
          <w:rFonts w:cs="Times New Roman" w:ascii="Times New Roman" w:hAnsi="Times New Roman"/>
          <w:sz w:val="28"/>
          <w:szCs w:val="28"/>
        </w:rPr>
        <w:t>архитектурно - художественного и дизайнерского образования от социальных потребностей, но и, в целом, тормозится развитие личности обучаемого [</w:t>
      </w:r>
      <w:r>
        <w:rPr>
          <w:rFonts w:cs="Times New Roman" w:ascii="Times New Roman" w:hAnsi="Times New Roman"/>
          <w:color w:val="211D1E"/>
          <w:sz w:val="28"/>
          <w:szCs w:val="28"/>
        </w:rPr>
        <w:t>1,5,1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рина М.О., Сурин А.А. История образования и цветодидактики – М: ИКЦ «Март», Ростов н/Д: Изд. центр «Март», 2003.- 352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oste M. Bauhaus archiv Köln, 1990.- 256 S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опиус В. Границы архитектуры.- М: Искусство, 1971. – 288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тен И. Искусство цвета./ Пер. с нем. - М: Изд. Д. Аронов, 2000.- 96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рина М.О., Сурин 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профессиональной художественной подготовки в условиях формирования массового образования 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женерный вестник Дона», 2013, №2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vdon.ru/magazine/archive/n2y2013/16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ступ свободный) – Загл. с экрана. – Яз. ру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аленко И.А. Особенности стиля Конструктивизм на примере исторического центра города Ростова-на-Дон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женерный вестник Дона», 2013, №2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2y2013/16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ступ свободный) – Загл. с экрана. – Яз. рус.</w:t>
      </w:r>
    </w:p>
    <w:p>
      <w:pPr>
        <w:pStyle w:val="Pa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Х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агомедов С.О. ВХУТЕМА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: Изд.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Лад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2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488 с.</w:t>
      </w:r>
    </w:p>
    <w:p>
      <w:pPr>
        <w:pStyle w:val="Pa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-Магомедов С. О. Николай Ладовский. – М.: Изд. С. Э. Гордеев, 2011. – 368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Zhadova L. Malevich. Suprematism and Revolution in Russian Art 19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30. Tha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dson</w:t>
      </w:r>
      <w:r>
        <w:rPr>
          <w:rFonts w:cs="Times New Roman" w:ascii="Times New Roman" w:hAnsi="Times New Roman"/>
          <w:color w:val="000000"/>
          <w:sz w:val="28"/>
          <w:szCs w:val="28"/>
        </w:rPr>
        <w:t>, 198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372 p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нский В.В. О духовном в искусстве. Л.: Фонд «Ленинградская галерея», 1990. – 67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ина М.О. Эзотерические свойства цвета. 2-е изд. - Ростов н/Д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. центр «Март»; «Феникс», 2010.- 144 с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uturis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Futuris" w:hAnsi="Futuris" w:eastAsia="Times New Roman" w:cs="Futuris"/>
      <w:color w:val="000000"/>
      <w:spacing w:val="2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nifiedhovercardpubdate">
    <w:name w:val="unified-hovercard-pubdate"/>
    <w:basedOn w:val="Style13"/>
    <w:qFormat/>
    <w:rPr/>
  </w:style>
  <w:style w:type="character" w:styleId="Unifiedhovercardpagesnum">
    <w:name w:val="unified-hovercard-pages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etC;FreeSetC" w:hAnsi="FreeSetC;FreeSetC" w:eastAsia="Calibri" w:cs="FreeSetC;FreeSetC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tLeast" w:line="240" w:before="0" w:after="159"/>
      <w:ind w:left="454" w:hanging="0"/>
    </w:pPr>
    <w:rPr>
      <w:rFonts w:ascii="Futuris" w:hAnsi="Futuris" w:eastAsia="Times New Roman" w:cs="Futuris"/>
      <w:color w:val="000000"/>
      <w:spacing w:val="200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2y2013/1663" TargetMode="External"/><Relationship Id="rId3" Type="http://schemas.openxmlformats.org/officeDocument/2006/relationships/hyperlink" Target="http://www.ivdon.ru/magazine/archive/n2y2013/16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4:00Z</dcterms:created>
  <dc:creator>Admin</dc:creator>
  <dc:description/>
  <cp:keywords/>
  <dc:language>en-US</dc:language>
  <cp:lastModifiedBy>Даня</cp:lastModifiedBy>
  <dcterms:modified xsi:type="dcterms:W3CDTF">2013-10-23T10:11:00Z</dcterms:modified>
  <cp:revision>5</cp:revision>
  <dc:subject/>
  <dc:title/>
</cp:coreProperties>
</file>