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лияния количества асфальтогранулята и технологии его подачи на свойства приготавливаемых асфальтобетонных смесей</w:t>
      </w:r>
    </w:p>
    <w:p>
      <w:pPr>
        <w:pStyle w:val="NormalWeb"/>
        <w:spacing w:lineRule="auto" w:line="360" w:beforeAutospacing="0" w:before="0" w:afterAutospacing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auto" w:line="360" w:beforeAutospacing="0" w:before="0" w:afterAutospacing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С. Черных, Д.А.Строев, Д.В. Задорожний</w:t>
      </w:r>
    </w:p>
    <w:p>
      <w:pPr>
        <w:pStyle w:val="NormalWeb"/>
        <w:numPr>
          <w:ilvl w:val="0"/>
          <w:numId w:val="0"/>
        </w:numPr>
        <w:spacing w:lineRule="auto" w:line="360" w:beforeAutospacing="0" w:before="0" w:afterAutospacing="0" w:after="0"/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Ф актуален вопрос использования новых дорожно-строительных материалов, получаемых с использованием переработанного старого асфальтобетона (асфальтогранулята) для устройства покрытий и оснований дорожных одежд, что вызвано увеличением цен на битум и другие составляющие битумоминеральных смесей [1]. Мировая практика применения асфальтового лома старых покрытий показывает, что такие страны, как США, Англия, Германия и Франция, повторно используют весь переработанный материал (100%), Япония, Чехия и Словакия - 80%, Венгрия - 60% и Польша - 5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ют результаты многочисленных исследований, при переработке асфальтобетонного лома и его повторном использовании, содержащиеся в нем минеральные составляющие, сохранившие на своей поверхности пленку асфальтового вяжущего, обнаруживают свойства, характерные для активированных материалов [2]. Повторное применение старого асфальтобетона в дорожном строительстве позволяет уменьшить дефицит кондиционных минеральных и вяжущих материалов, сократить расходы на их перевозку, способствует решению проблем утилизации асфальтобетонного лома и охраны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проведены исследование влияния количества АГ и технологии его подачи на свойства асфальтобетонов, на примере крупнозернистых пористых асфальтобетонных смесей и мелкозернистых плотных смесей типа «А», по специальной программе. Моделировался процесс приготовления асфальтобетонной смеси в смесительной установке АБЗ. С этой целью АГ вводили на каменный материал, нагретый до специально рассчитанной температуры, зависящей преимущественно от его влажности и количества (рис.1) [3,5,6], позволяющей до требуемой степени разогреть фрезерованный асфальтобетон и в то же время сохранить вяжущее, находящееся в нем не состарившимся и не пережженным. При данных температурах агломераты фрезерованного асфальтобетона распадаются на составные части и равномерно распределяются в общей массе смеси. Необходимо учитывать, что мелкодисперсный заполнитель уже обработан битумным вяжущим, это значительно облегчает процесс перемешивания смеси, а так же позволяет снизить водонасыщение материала [4,10]. Согласно результатам исследований Лукашевича В.Н., для предотвращения избирательной фильтрации легких углеводородных компонентов битумного вяжущего в поры минерального заполнителя, желательно применение двухстадийной технологии обработки минерального материала вяжущим. Это связано с тем, что при исследовании разреза щебенки из гранита, обработанного битумом, установлена адсорбция компонентов нефтяного битума. Таким образом, использование АГ в качестве элемента заполняющей части смеси позволяет предотвратить избирательную фильтрацию компонентов битума в поры минерального материала, т.к., по сути, является особым видом двухстадийной технологии обработки минерального материала вяжущим [9,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исследования показали, что для обеспечения хорошего качества, а также стабильных и высоких физико-механических показателей необходимо ограничить количест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ляемого АГ – не более 20% от массы минерального материала при холодной подаче АГ на разогретый каменный материал и не более 30% при подаче предварительно нагретого АГ. Также необходимо следить за влажностью АГ, т.к. ее увеличение при подаче холодного АГ ведет к значительному повышению температуры нового минерального материала, и приводит к высоким энергетическим затратам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/>
        <w:drawing>
          <wp:inline distT="0" distB="0" distL="0" distR="0">
            <wp:extent cx="4235450" cy="2800350"/>
            <wp:effectExtent l="0" t="0" r="0" b="0"/>
            <wp:docPr id="1" name="Рисунок 1" descr="C:\Users\Дмитрий\Pictures\Безымянный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митрий\Pictures\Безымянный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800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ис. - 1. - </w:t>
      </w:r>
      <w:r>
        <w:rPr>
          <w:rFonts w:eastAsia="TimesNewRomanPSMT" w:cs="Times New Roman" w:ascii="Times New Roman" w:hAnsi="Times New Roman"/>
          <w:sz w:val="28"/>
          <w:szCs w:val="28"/>
        </w:rPr>
        <w:t>Значения температуры минеральных материалов в зависимости от количества асфальтогрануля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хом состоя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2 и в таблицах 1,2, показаны физико-механические свойства мелкозернистого плотного асфальтобетона типа А и крупнозернистого пористого асфальтобетона, с добавкой АГ, при его горячей и холодной подач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олученные результаты можно сделать следующие 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казателей водонасыщения и повышение коэффициента водостойкости можно объяснить тем, что в асфальтогрануляте уже содержатся, зерна обработанные вяжущим. Так же по данным А.С. Колбановской в процессе поликонденсации возрастает адсорбция битума, по мере старения асфальтобетона увеличивается, что способствует увеличению водостойкости. Следует отметить более интенсивное повышение водостойкости при предварительном прогреве А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величением количества асфальтогранулята наблюдается снижение показателей предела прочности при сжатии при 0 °С и трещиностойкости. Это связано с увеличением количества состарившегося вяжущего в составе асфальтобетона;</w:t>
      </w:r>
    </w:p>
    <w:p>
      <w:pPr>
        <w:pStyle w:val="BodyTextIndent2"/>
        <w:numPr>
          <w:ilvl w:val="0"/>
          <w:numId w:val="0"/>
        </w:numPr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асфальтогранулята, ведет к падению коэффициента внутреннего трения, наблюдается повышение показателя коэффициента сцепления при сдвиге при температуре 50 °С, в результате повышения вязкости битума за счет объединения нового и старого вяжущего.</w:t>
      </w:r>
    </w:p>
    <w:p>
      <w:pPr>
        <w:pStyle w:val="BodyTextIndent2"/>
        <w:numPr>
          <w:ilvl w:val="0"/>
          <w:numId w:val="0"/>
        </w:numPr>
        <w:spacing w:lineRule="auto" w:line="360" w:before="0" w:after="0"/>
        <w:ind w:left="0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еханические показатели горячей крупнозернистой пористой асфальтобетонной смеси с добавлением 35% асфальтогранулята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94"/>
        <w:gridCol w:w="2269"/>
        <w:gridCol w:w="1417"/>
        <w:gridCol w:w="127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912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по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подача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лотность, г/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3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сыщение, % по объё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.0 до 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 прочности при сжатии, МПА,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5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одостойк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</w:tr>
    </w:tbl>
    <w:p>
      <w:pPr>
        <w:pStyle w:val="BodyTextIndent2"/>
        <w:numPr>
          <w:ilvl w:val="0"/>
          <w:numId w:val="0"/>
        </w:numPr>
        <w:spacing w:lineRule="auto" w:line="360" w:before="0" w:after="0"/>
        <w:ind w:left="0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numPr>
          <w:ilvl w:val="0"/>
          <w:numId w:val="0"/>
        </w:numPr>
        <w:spacing w:lineRule="auto" w:line="360" w:before="0" w:after="0"/>
        <w:ind w:left="0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о-механические показатели плотной асфальтобетонной смеси типа «А» с применением 35% асфальтогранулята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0"/>
        <w:gridCol w:w="2287"/>
        <w:gridCol w:w="1276"/>
        <w:gridCol w:w="139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9128-2009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III ДК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подач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ая подач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плотность, г/см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1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сыщение, % по объём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,0 до 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 прочности при сжатии, МПА,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0 0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20 0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50 0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одостойк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иностойкость по пределу прочности на растяжение при расколе при 0 0С, М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,5 до 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внутреннего трения, не менее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пление при сдвиге, не мене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величением количества асфальтогранулята, наблюдается возрастание показателя предела прочности при сжатии при температурах 20 и 50°С. Для асфальтобетонных смесей с горячей подачей асфальтогранулята характерны более высокие значения физико-механических показателей, что обусловлено лучшей обволакиваемостью и однородностью в процессе перемешива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22860</wp:posOffset>
            </wp:positionV>
            <wp:extent cx="2647950" cy="1990725"/>
            <wp:effectExtent l="0" t="0" r="0" b="0"/>
            <wp:wrapNone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71495</wp:posOffset>
            </wp:positionH>
            <wp:positionV relativeFrom="paragraph">
              <wp:posOffset>22225</wp:posOffset>
            </wp:positionV>
            <wp:extent cx="2714625" cy="1995170"/>
            <wp:effectExtent l="0" t="0" r="0" b="0"/>
            <wp:wrapNone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а)                                                              б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9375</wp:posOffset>
            </wp:positionH>
            <wp:positionV relativeFrom="paragraph">
              <wp:posOffset>254000</wp:posOffset>
            </wp:positionV>
            <wp:extent cx="3021965" cy="2104390"/>
            <wp:effectExtent l="0" t="0" r="0" b="0"/>
            <wp:wrapNone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 а) Водонасыщение; б) Предел прочности при 50 °С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6"/>
          <w:sz w:val="28"/>
          <w:szCs w:val="28"/>
        </w:rPr>
        <w:t>коэффициент водостойкости асфальтобетона типа «А» с различным количеством А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ые материалы, содержащиеся в АГ, обладающие меньшей собственной шероховатостью совокупно с высокопрочным вяжущим уменьшают угол внутреннего трения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 введением в состав заполняющей части АГ, в пределах до 20-30% масс, позволяет повысить теплостойкость смесей, сократить водонасыщение повысить прочность при сжатии при 20</w:t>
      </w:r>
      <w:r>
        <w:rPr>
          <w:szCs w:val="28"/>
          <w:vertAlign w:val="superscript"/>
        </w:rPr>
        <w:t>0</w:t>
      </w:r>
      <w:r>
        <w:rPr>
          <w:szCs w:val="28"/>
        </w:rPr>
        <w:t>С и 50</w:t>
      </w:r>
      <w:r>
        <w:rPr>
          <w:szCs w:val="28"/>
          <w:vertAlign w:val="superscript"/>
        </w:rPr>
        <w:t>0</w:t>
      </w:r>
      <w:r>
        <w:rPr>
          <w:szCs w:val="28"/>
        </w:rPr>
        <w:t>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сфальтогранулята для приготовления асфальтобетонных смесей эффективно и целесообразно, так как с одной стороны, позволяет получить значительную экономию дорожно-строительных материалов, с другой стороны обеспечивает высокую водо- и теплоустойчивость асфальтобетонных смесей, приготовленных на его основ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тельов, М.П. Технология холодного ресайклинга способна быстрее, дешевле и больше ремонтировать покрытий на дорогах России. //Дорожная Техника. – 2004. - № 3. - с. 98-102.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Бахрах Г.С. Свойства асфальтогранулобетона (АГБ) – продукта холодной регенерации дорожных одежд с асфальтобетонным покрытием / Г.С. Бахрах // Науч.-техн. информ. сб. / Информавтодор. – М., 1999. – Вып. 12. – 32 с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уководство по применению асфальтобетонной крошки»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GS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erlag</w:t>
      </w:r>
      <w:r>
        <w:rPr>
          <w:rFonts w:cs="Times New Roman" w:ascii="Times New Roman" w:hAnsi="Times New Roman"/>
          <w:color w:val="000000"/>
          <w:sz w:val="28"/>
          <w:szCs w:val="28"/>
        </w:rPr>
        <w:t>, Кельн -2000г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. Epps, J. A., R. L. Terrel, D. N. Little, and R. J. Holmgreen. Guidelines for recycling asphalt pavements. Journal of the Association of Asphalt Paving Technologists, Vol. 49, 1980, pp. 144-176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. Symposium Recycling of Asphalt Pavement. Journal of the Association of Asphalt Paving Technologists, Vol. 49, 1997, pp. 685-802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. Kanhal, P.S., R.B. Mallick. Development of Rational and Practical Mix Design System for Full Depth Reclaimed (FDR) Mixes. University of New Hampshire. Final Report, 2002, pp.1-103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СТ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1705-2006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«</w:t>
      </w:r>
      <w:r>
        <w:rPr>
          <w:rFonts w:cs="Times New Roman" w:ascii="Times New Roman" w:hAnsi="Times New Roman"/>
          <w:color w:val="000000"/>
          <w:sz w:val="28"/>
          <w:szCs w:val="28"/>
        </w:rPr>
        <w:t>Асфальтогрануля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портн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 -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2006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. Wilson G., Williams G. Pavement bearing capacity computed by theory of layered systems // Proc. ASCE. - New York, 1950. - Vol. 76. -№ 16, pp. 85-98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9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Hl"/>
          <w:color w:val="000000"/>
          <w:sz w:val="28"/>
          <w:szCs w:val="28"/>
        </w:rPr>
        <w:t>Сюньи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Регенерированны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рожный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Hl"/>
          <w:color w:val="000000"/>
          <w:sz w:val="28"/>
          <w:szCs w:val="28"/>
        </w:rPr>
        <w:t>асфальтобетон</w:t>
      </w:r>
      <w:r>
        <w:rPr>
          <w:color w:val="000000"/>
          <w:sz w:val="28"/>
          <w:szCs w:val="28"/>
          <w:lang w:val="en-US"/>
        </w:rPr>
        <w:t xml:space="preserve">./ </w:t>
      </w:r>
      <w:r>
        <w:rPr>
          <w:color w:val="000000"/>
          <w:sz w:val="28"/>
          <w:szCs w:val="28"/>
        </w:rPr>
        <w:t xml:space="preserve">Г.К. </w:t>
      </w:r>
      <w:r>
        <w:rPr>
          <w:rStyle w:val="Hl"/>
          <w:color w:val="000000"/>
          <w:sz w:val="28"/>
          <w:szCs w:val="28"/>
        </w:rPr>
        <w:t>Сюньи</w:t>
      </w:r>
      <w:r>
        <w:rPr>
          <w:rStyle w:val="Appleconvertedspac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.Х. Усманов, Э.С. Файнберг - М.: Транспорт, 1984. - 118 с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000000"/>
          <w:sz w:val="28"/>
          <w:szCs w:val="28"/>
        </w:rPr>
        <w:t>Алие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A.M. Регенерация асфальтобетона./А.М.Алиев - Б.: Азернешр, 1985.- 275 с.164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9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6922e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b0172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50f42"/>
    <w:rPr/>
  </w:style>
  <w:style w:type="character" w:styleId="InternetLink">
    <w:name w:val="Hyperlink"/>
    <w:basedOn w:val="DefaultParagraphFont"/>
    <w:uiPriority w:val="99"/>
    <w:unhideWhenUsed/>
    <w:rsid w:val="005f125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f125b"/>
    <w:rPr/>
  </w:style>
  <w:style w:type="character" w:styleId="Hl" w:customStyle="1">
    <w:name w:val="hl"/>
    <w:basedOn w:val="DefaultParagraphFont"/>
    <w:qFormat/>
    <w:rsid w:val="005f125b"/>
    <w:rPr/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9f4c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6922e5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f7a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b01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50f42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9a0864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9f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b01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hyperlink" Target="http://www.stroibk.ru/s/articles/coldres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3240">
          <a:solidFill>
            <a:srgbClr val="808080"/>
          </a:solidFill>
          <a:round/>
        </a:ln>
      </c:spPr>
    </c:floor>
    <c:sideWall>
      <c:spPr>
        <a:noFill/>
        <a:ln w="25560">
          <a:noFill/>
        </a:ln>
      </c:spPr>
    </c:sideWall>
    <c:backWall>
      <c:spPr>
        <a:noFill/>
        <a:ln w="25560">
          <a:noFill/>
        </a:ln>
      </c:spPr>
    </c:backWall>
    <c:plotArea>
      <c:layout>
        <c:manualLayout>
          <c:layoutTarget val="inner"/>
          <c:xMode val="edge"/>
          <c:yMode val="edge"/>
          <c:x val="0.0556875"/>
          <c:y val="0.0388888888888889"/>
          <c:w val="0.8829375"/>
          <c:h val="0.683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"Горячая подача"</c:v>
                </c:pt>
              </c:strCache>
            </c:strRef>
          </c:tx>
          <c:spPr>
            <a:solidFill>
              <a:srgbClr val="4f81bd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5</c:v>
                </c:pt>
                <c:pt idx="1">
                  <c:v>20</c:v>
                </c:pt>
                <c:pt idx="2">
                  <c:v>35</c:v>
                </c:pt>
                <c:pt idx="3">
                  <c:v>5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.2</c:v>
                </c:pt>
                <c:pt idx="1">
                  <c:v>3.61</c:v>
                </c:pt>
                <c:pt idx="2">
                  <c:v>2.42</c:v>
                </c:pt>
                <c:pt idx="3">
                  <c:v>2.2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"Холодная подача"</c:v>
                </c:pt>
              </c:strCache>
            </c:strRef>
          </c:tx>
          <c:spPr>
            <a:solidFill>
              <a:srgbClr val="c0504d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5</c:v>
                </c:pt>
                <c:pt idx="1">
                  <c:v>20</c:v>
                </c:pt>
                <c:pt idx="2">
                  <c:v>35</c:v>
                </c:pt>
                <c:pt idx="3">
                  <c:v>5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.08</c:v>
                </c:pt>
                <c:pt idx="1">
                  <c:v>4</c:v>
                </c:pt>
                <c:pt idx="2">
                  <c:v>3.9</c:v>
                </c:pt>
                <c:pt idx="3">
                  <c:v>3.5</c:v>
                </c:pt>
              </c:numCache>
            </c:numRef>
          </c:val>
        </c:ser>
        <c:gapWidth val="150"/>
        <c:shape val="cylinder"/>
        <c:axId val="25641188"/>
        <c:axId val="58532357"/>
        <c:axId val="0"/>
      </c:bar3DChart>
      <c:catAx>
        <c:axId val="25641188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Calibri"/>
                  </a:rPr>
                  <a:t>Содержание АГ, %</a:t>
                </a:r>
              </a:p>
            </c:rich>
          </c:tx>
          <c:layout>
            <c:manualLayout>
              <c:xMode val="edge"/>
              <c:yMode val="edge"/>
              <c:x val="0.256016315431679"/>
              <c:y val="0.782781696509315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532357"/>
        <c:crosses val="autoZero"/>
        <c:auto val="1"/>
        <c:lblAlgn val="ctr"/>
        <c:lblOffset val="100"/>
        <c:noMultiLvlLbl val="0"/>
      </c:catAx>
      <c:valAx>
        <c:axId val="58532357"/>
        <c:scaling>
          <c:orientation val="minMax"/>
        </c:scaling>
        <c:delete val="0"/>
        <c:axPos val="l"/>
        <c:majorGridlines>
          <c:spPr>
            <a:ln w="3240">
              <a:solidFill>
                <a:srgbClr val="80808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5641188"/>
        <c:crosses val="autoZero"/>
        <c:crossBetween val="between"/>
      </c:valAx>
    </c:plotArea>
    <c:legend>
      <c:legendPos val="b"/>
      <c:layout>
        <c:manualLayout>
          <c:xMode val="edge"/>
          <c:yMode val="edge"/>
          <c:x val="0.0250625"/>
          <c:y val="0.884555555555556"/>
          <c:w val="0.899993749609351"/>
          <c:h val="0.115346149572175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3240">
          <a:solidFill>
            <a:srgbClr val="808080"/>
          </a:solidFill>
          <a:round/>
        </a:ln>
      </c:spPr>
    </c:floor>
    <c:sideWall>
      <c:spPr>
        <a:noFill/>
        <a:ln w="25560">
          <a:noFill/>
        </a:ln>
      </c:spPr>
    </c:sideWall>
    <c:backWall>
      <c:spPr>
        <a:noFill/>
        <a:ln w="25560">
          <a:noFill/>
        </a:ln>
      </c:spPr>
    </c:backWall>
    <c:plotArea>
      <c:layout>
        <c:manualLayout>
          <c:layoutTarget val="inner"/>
          <c:xMode val="edge"/>
          <c:yMode val="edge"/>
          <c:x val="0.1305625"/>
          <c:y val="0.0415555555555556"/>
          <c:w val="0.8694375"/>
          <c:h val="0.732555555555556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"Горячая подача"</c:v>
                </c:pt>
              </c:strCache>
            </c:strRef>
          </c:tx>
          <c:spPr>
            <a:solidFill>
              <a:srgbClr val="4f81bd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5</c:v>
                </c:pt>
                <c:pt idx="1">
                  <c:v>20</c:v>
                </c:pt>
                <c:pt idx="2">
                  <c:v>35</c:v>
                </c:pt>
                <c:pt idx="3">
                  <c:v>5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81</c:v>
                </c:pt>
                <c:pt idx="1">
                  <c:v>1.42</c:v>
                </c:pt>
                <c:pt idx="2">
                  <c:v>1.58</c:v>
                </c:pt>
                <c:pt idx="3">
                  <c:v>1.8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"Холодная подача"</c:v>
                </c:pt>
              </c:strCache>
            </c:strRef>
          </c:tx>
          <c:spPr>
            <a:solidFill>
              <a:srgbClr val="c0504d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5</c:v>
                </c:pt>
                <c:pt idx="1">
                  <c:v>20</c:v>
                </c:pt>
                <c:pt idx="2">
                  <c:v>35</c:v>
                </c:pt>
                <c:pt idx="3">
                  <c:v>5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99</c:v>
                </c:pt>
                <c:pt idx="1">
                  <c:v>1.08</c:v>
                </c:pt>
                <c:pt idx="2">
                  <c:v>1.29</c:v>
                </c:pt>
                <c:pt idx="3">
                  <c:v>1.5</c:v>
                </c:pt>
              </c:numCache>
            </c:numRef>
          </c:val>
        </c:ser>
        <c:gapWidth val="150"/>
        <c:shape val="cylinder"/>
        <c:axId val="81761873"/>
        <c:axId val="3277777"/>
        <c:axId val="0"/>
      </c:bar3DChart>
      <c:catAx>
        <c:axId val="8176187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Calibri"/>
                  </a:rPr>
                  <a:t>Содержание АГ, %</a:t>
                </a:r>
              </a:p>
            </c:rich>
          </c:tx>
          <c:layout>
            <c:manualLayout>
              <c:xMode val="edge"/>
              <c:yMode val="edge"/>
              <c:x val="0.272944297082228"/>
              <c:y val="0.820970943872947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77777"/>
        <c:crosses val="autoZero"/>
        <c:auto val="1"/>
        <c:lblAlgn val="ctr"/>
        <c:lblOffset val="100"/>
        <c:noMultiLvlLbl val="0"/>
      </c:catAx>
      <c:valAx>
        <c:axId val="3277777"/>
        <c:scaling>
          <c:orientation val="minMax"/>
        </c:scaling>
        <c:delete val="0"/>
        <c:axPos val="l"/>
        <c:majorGridlines>
          <c:spPr>
            <a:ln w="3240">
              <a:solidFill>
                <a:srgbClr val="80808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1761873"/>
        <c:crosses val="autoZero"/>
        <c:crossBetween val="between"/>
      </c:valAx>
    </c:plotArea>
    <c:legend>
      <c:legendPos val="b"/>
      <c:layout>
        <c:manualLayout>
          <c:xMode val="edge"/>
          <c:yMode val="edge"/>
          <c:x val="0.0025"/>
          <c:y val="0.889888888888889"/>
          <c:w val="0.899993749609351"/>
          <c:h val="0.110012223580398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3240">
          <a:solidFill>
            <a:srgbClr val="808080"/>
          </a:solidFill>
          <a:round/>
        </a:ln>
      </c:spPr>
    </c:floor>
    <c:sideWall>
      <c:spPr>
        <a:noFill/>
        <a:ln w="25560">
          <a:noFill/>
        </a:ln>
      </c:spPr>
    </c:sideWall>
    <c:backWall>
      <c:spPr>
        <a:noFill/>
        <a:ln w="25560">
          <a:noFill/>
        </a:ln>
      </c:spPr>
    </c:backWall>
    <c:plotArea>
      <c:layout>
        <c:manualLayout>
          <c:layoutTarget val="inner"/>
          <c:xMode val="edge"/>
          <c:yMode val="edge"/>
          <c:x val="0.1065625"/>
          <c:y val="0.0383333333333333"/>
          <c:w val="0.8934375"/>
          <c:h val="0.711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"Горячая подача"</c:v>
                </c:pt>
              </c:strCache>
            </c:strRef>
          </c:tx>
          <c:spPr>
            <a:solidFill>
              <a:srgbClr val="4f81bd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5</c:v>
                </c:pt>
                <c:pt idx="1">
                  <c:v>20</c:v>
                </c:pt>
                <c:pt idx="2">
                  <c:v>35</c:v>
                </c:pt>
                <c:pt idx="3">
                  <c:v>5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92</c:v>
                </c:pt>
                <c:pt idx="1">
                  <c:v>0.9</c:v>
                </c:pt>
                <c:pt idx="2">
                  <c:v>0.88</c:v>
                </c:pt>
                <c:pt idx="3">
                  <c:v>0.85000000000000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"Холодная подача"</c:v>
                </c:pt>
              </c:strCache>
            </c:strRef>
          </c:tx>
          <c:spPr>
            <a:solidFill>
              <a:srgbClr val="c0504d"/>
            </a:solidFill>
            <a:ln w="2556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5</c:v>
                </c:pt>
                <c:pt idx="1">
                  <c:v>20</c:v>
                </c:pt>
                <c:pt idx="2">
                  <c:v>35</c:v>
                </c:pt>
                <c:pt idx="3">
                  <c:v>5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850000000000001</c:v>
                </c:pt>
                <c:pt idx="1">
                  <c:v>0.81</c:v>
                </c:pt>
                <c:pt idx="2">
                  <c:v>0.8</c:v>
                </c:pt>
                <c:pt idx="3">
                  <c:v>0.770000000000002</c:v>
                </c:pt>
              </c:numCache>
            </c:numRef>
          </c:val>
        </c:ser>
        <c:gapWidth val="150"/>
        <c:shape val="cylinder"/>
        <c:axId val="4728137"/>
        <c:axId val="10035453"/>
        <c:axId val="0"/>
      </c:bar3DChart>
      <c:catAx>
        <c:axId val="472813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Calibri"/>
                  </a:rPr>
                  <a:t>Содержание АГ, %</a:t>
                </a:r>
              </a:p>
            </c:rich>
          </c:tx>
          <c:layout>
            <c:manualLayout>
              <c:xMode val="edge"/>
              <c:yMode val="edge"/>
              <c:x val="0.284250655229926"/>
              <c:y val="0.791958939264329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0035453"/>
        <c:crosses val="autoZero"/>
        <c:auto val="1"/>
        <c:lblAlgn val="ctr"/>
        <c:lblOffset val="100"/>
        <c:noMultiLvlLbl val="0"/>
      </c:catAx>
      <c:valAx>
        <c:axId val="10035453"/>
        <c:scaling>
          <c:orientation val="minMax"/>
          <c:min val="0.600000000000001"/>
        </c:scaling>
        <c:delete val="0"/>
        <c:axPos val="l"/>
        <c:majorGridlines>
          <c:spPr>
            <a:ln w="3240">
              <a:solidFill>
                <a:srgbClr val="80808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808080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28137"/>
        <c:crosses val="autoZero"/>
        <c:crossBetween val="between"/>
      </c:valAx>
    </c:plotArea>
    <c:legend>
      <c:legendPos val="b"/>
      <c:layout>
        <c:manualLayout>
          <c:xMode val="edge"/>
          <c:yMode val="edge"/>
          <c:x val="0.017125"/>
          <c:y val="0.891"/>
          <c:w val="0.896993562097631"/>
          <c:h val="0.108900988998778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136E23-021F-49EB-BFBD-96CEEDD7C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20</Words>
  <Characters>7529</Characters>
  <CharactersWithSpaces>8832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49:00Z</dcterms:created>
  <dc:creator>Дмитрий</dc:creator>
  <dc:description/>
  <dc:language>en-US</dc:language>
  <cp:lastModifiedBy>Даня</cp:lastModifiedBy>
  <dcterms:modified xsi:type="dcterms:W3CDTF">2013-12-15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