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епень реализации диаграммы деформирования бетона во внецентренно сжатых стойка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А. Мурадян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а поставлена задача на основании опытных данных о сопротивлении железобетонных колонн внецентренному сжатию получить аналитическую зависимость предельной сжимаемости бетона от варьируемых факторов: относительного эксцентриситета внешней силы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роцента армир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анализу кроме опытных данных автора были привлечены и данные РГСУ [1, 9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задача была разбита на две под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ждение функциональной зависим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относительного эксцентриситета приложения внешней си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ждение функциональной зависим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т процента армир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необходимо было определить структуру эмпирических формул, заданных в следующем вид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= ʄ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(1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 = g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 xml:space="preserve"> k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), i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=0, 1, 2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               (2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 = h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1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 xml:space="preserve"> k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), i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=0, 1, 2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               (3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араметры получаемых форму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ставляя последовательно выражение (3) в (2) в (1) получаем искомую функциональную зависимос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…, 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(4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ое осуществление вышесказанного осуществлялось следующим образом. Рассмотрим формулу (1). Так как экспериментальные зависим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ют некоторый разброс, то система уравнений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9621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5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как правило несовместной. Поэтому необходимо было найти наилучшие значения параметр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иближенно удовлетворяющие системе уравнений (5), т.е. минимизирующие невязк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8059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анализе был использован метод наименьших квадратов, согласно которому наилучшими оценками параметр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ются те, для которых сумма квадратов отклоне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2324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(7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дет минимальной. В формуле (7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функция многих переменных. Используя необходимые условия экстремума для функции многих переменных, получим систему уравнений для определен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…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78041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ие требуемой эмпирической формулы состояло из двух этапов: определения общего вида этой формулы и нахождения ее параметров, удовлетворяющих системе уравнений (8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о, что кривая, описываемая формуло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2192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9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лучшим образом совпадает с кривой, построенной по экспериментальным данным. Параметры этой формулы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а, в,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дены решением системы(8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лученных параметров формулы (9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, в,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йдены аналогичным образом следующие функциональные зависимости от процента армир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42875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ставив эти выражения параметров в формулу (7), получим функциональную зависим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тона от эксцентриситета приложения внешней силы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роцента армир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вид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896235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1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исимость (11) получена для образцов с прочностью бет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19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25-30 МПа, т.е. параметры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…, 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(10) вычислены для определенной прочности бетона (табл.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табл. 1 можно находить значения коэффициент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дальнейшего опреде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 параметр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улы (11) для прочности бетона 25-30 МПа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6"/>
        <w:gridCol w:w="1126"/>
        <w:gridCol w:w="1126"/>
        <w:gridCol w:w="1126"/>
        <w:gridCol w:w="1126"/>
        <w:gridCol w:w="1126"/>
      </w:tblGrid>
      <w:tr>
        <w:trPr>
          <w:trHeight w:val="427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 а р а м е т р ы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5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9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67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ула (11) справедлива для ненапряженных в нецентренно сжатых элементов из тяжелого бетона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19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25-30 МПа. С математической точки зрения пр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0 ил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0 происходит деление на ноль, что приводит к неопределенности. Поэтому в этих случаях, т.е. ког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0 ил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0 будем считать значения последних бесконечно малыми величин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пытных данны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b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вычисленных по предлагаемым формулам (11) невелики, они не превышают 4,2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йцов В.Н., Маилян Д.Р. Рекомендации по расчету внецентренносжатых предварительно напряженных железобетонных элементов геометрической гибкостью 10-60 из тяжелого бетона и высокопрочной арматуры. - Ростов-на-Дону: Ростовский ПромстройНИИпроект,1984.-22с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ща Ю.П. Об учете неупругих деформаций бетона и арматуры в расчете железобетонных конструкций по первой и второй группам предельных состояний// Совершенствование конструктивных форм, методов расчета и проектирования железобетонных конструкций. Сборник научных трудов. –М.: НИИИЖБ,1983.- С.11-18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митриев А.В. Динамический расчет изгибаемых железобетонных элементов при действии изгибающих моментов и продольных сил// Бетон и железобетон. – 1996. - №5. – с.16-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дян В.А., Маилян Д.Р. К методике расчета железобетонных внецентренно сжатых колонн // «Инженерный вестник Дона», 2012, №4. – Режим доступа: http://www.ivdon.ru/magazine/archive/n4p2y2012/13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рпенко Н.И., Мухамедиев Т.А. К расчету  прочности нормальных сечений изгибаемых элементов // Бетон и железобетон. – 1983. - №4. – С.11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мыш Л.Л. Провести исследование несущей способности элементов типовых каркасных промзданий с более полным учетом особенностей работы бетона и разработать рекомендации по их расчету. Отчет ЦНИИ-промзданий. –М.,1982.</w:t>
      </w:r>
      <w:r>
        <w:rPr>
          <w:sz w:val="28"/>
          <w:szCs w:val="28"/>
          <w:lang w:val="ru-RU"/>
        </w:rPr>
        <w:t xml:space="preserve"> – С.47-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лян Д.Р., Несветаев Г.В. Зависимость относительной несущей способности колонн от относительного эксцентриситета// «Инженерный вестник Дона». - 2012. – №4-2. -183с. – Режим доступа: http://www.ivdon.ru/magazine/archive/n4p2y2012/1334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krtchyan A., Akcenov V., Mailyan. Experimental study of the structural properties of high-strength concrete // 5th International Scientific Conferenc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“European Applied Sciences: modern approaches in scientific researches”:</w:t>
      </w:r>
      <w:r>
        <w:rPr>
          <w:rFonts w:cs="Times New Roman" w:ascii="Times New Roman" w:hAnsi="Times New Roman"/>
          <w:sz w:val="28"/>
          <w:szCs w:val="28"/>
          <w:lang w:val="en-US"/>
        </w:rPr>
        <w:t>Papers of the 5th International Scientific Conference. August 26–27. - Stuttgart, Germany. – 2013.  - 164 p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илян Д.Р. Расчет преднапряженных гибких железобетонных колонн по деформированной схеме// Вопросы прочности, деформативности и трещиностойкости железобетона, вып. 8. – Ростов-на-Дону,1980</w:t>
      </w:r>
      <w:r>
        <w:rPr>
          <w:sz w:val="28"/>
          <w:szCs w:val="28"/>
          <w:lang w:val="ru-RU"/>
        </w:rPr>
        <w:t>. – С.32-3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krtchyan A., Akcenov V., Mailyan. Experimental study of reinforced concrete columns of high-strength concrete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“Applied Sciences and technologies in the United States and Europe: common challenges and scientific findings”</w:t>
      </w:r>
      <w:r>
        <w:rPr>
          <w:rFonts w:cs="Times New Roman" w:ascii="Times New Roman" w:hAnsi="Times New Roman"/>
          <w:sz w:val="28"/>
          <w:szCs w:val="28"/>
          <w:lang w:val="en-US"/>
        </w:rPr>
        <w:t>: Papers of the 2nd International Scientific Conference (September 9–10, 2013). Cibunet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ew York, USA. - 2013. - 242 p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4:00Z</dcterms:created>
  <dc:creator>admin</dc:creator>
  <dc:description/>
  <cp:keywords/>
  <dc:language>en-US</dc:language>
  <cp:lastModifiedBy>Даня</cp:lastModifiedBy>
  <cp:lastPrinted>2013-10-23T17:16:00Z</cp:lastPrinted>
  <dcterms:modified xsi:type="dcterms:W3CDTF">2013-10-24T09:07:00Z</dcterms:modified>
  <cp:revision>5</cp:revision>
  <dc:subject/>
  <dc:title/>
</cp:coreProperties>
</file>