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анализу температурных напряжений в бетонных покрытиях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.В. Зотов,  А.А. Ляпин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блюдения за состоянием бетонных покрытий в условиях естественного прогрева, например дорожных или аэродромных, показывает существенное влияние теплофизических процессов на трещиностойкость и долговечность данных конструкций. Существующие методики [1,2] и современные исследования [3-6] по расчету температурных полей  бетонных покрытий основываются на необходимости учета толщины покрытия, конструктивных особенностей строения слоев, включая армирование, характера распределения температуры по толщине плит, контакта покрытия с основанием, условий укладки бетон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анной работе анализ температурных полей проводился путем моделирования конструкции покрытия на основе связанной задачи термоупругости методом конечного элемента с использованием программного комплекса Ansys.  Базовая конструкция  выбрана в виде  плиты покрытия на двухслойном основании: прокладка полиэтиленовая (ППА), слой основания.   Трение моделировалось введением контактных элементов между ППА и бетонным покрытием. Геометрические параметры плиты определялись характером нарезки деформационных швов расширения и сжа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учено, что при выполнении рекомендаций [7] равномерный прогрев или прогрев с уменьшением температуры при удалении от  поверхности плит вглубь покрытия даже при превышении температуры обжатия прокладок в швах расширения не может привести к каким-либо существенным растягивающим напряжениям в конструкции покрытия, влияющим на появление трещин. Вместе с тем, учитывая климатические условия некоторых регионов, возможно достаточно быстрое охлаждение дневной поверхности покрытия в результате, например, дождя в условиях, когда температура покрытия превышает температуру обжатия прокладок (более 4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). Это приводит к возможности обратного распределения температур по глубине покрытия. В этом случае можно считать, что наибольшие растягивающие напряжения на дневной поверхности плит приближенно можно определить по формуле [8]                      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σ =С αЕΔ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</w:t>
      </w:r>
      <w:r>
        <w:rPr>
          <w:i/>
          <w:szCs w:val="28"/>
        </w:rPr>
        <w:t xml:space="preserve"> ΔТ</w:t>
      </w:r>
      <w:r>
        <w:rPr>
          <w:szCs w:val="28"/>
        </w:rPr>
        <w:t xml:space="preserve"> – расчетный перепад температур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</w:t>
      </w:r>
      <w:r>
        <w:rPr>
          <w:i/>
          <w:szCs w:val="28"/>
        </w:rPr>
        <w:t>α</w:t>
      </w:r>
      <w:r>
        <w:rPr>
          <w:szCs w:val="28"/>
        </w:rPr>
        <w:t xml:space="preserve"> – коэффициент линейного расширения бетона,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i/>
          <w:szCs w:val="28"/>
        </w:rPr>
        <w:t>Е</w:t>
      </w:r>
      <w:r>
        <w:rPr>
          <w:szCs w:val="28"/>
        </w:rPr>
        <w:t xml:space="preserve"> – модуль упругости,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i/>
          <w:szCs w:val="28"/>
        </w:rPr>
        <w:t>С</w:t>
      </w:r>
      <w:r>
        <w:rPr>
          <w:szCs w:val="28"/>
        </w:rPr>
        <w:t xml:space="preserve"> – экспериментальная константа (при численном моделировании получено</w:t>
      </w:r>
      <w:r>
        <w:rPr>
          <w:i/>
          <w:szCs w:val="28"/>
        </w:rPr>
        <w:t xml:space="preserve"> С=1.27</w:t>
      </w:r>
      <w:r>
        <w:rPr>
          <w:szCs w:val="28"/>
        </w:rPr>
        <w:t>)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равномерность распределения температуры по глубине плиты с ее линейным увеличением вглубь среды может являться источником возникновения трещин на поверхности плит покрытия. Фактором, определяющим процесс создания обратного распределения температур является низкая теплопроводность прокладки ППА, значительно уменьшающая отток тепла в слои основания конструкции [9]. Наличие прокладки с уменьшенным коэффициентом трения в области ее контакта со слоями конструкции имеет положительное значение  для обеспечения  независимой работы каждого из конструктивных слоев (покрытия и основания). В условиях же существенного температурного воздействия наличие прокладки приводит к увеличению подвижности плит и создании условий неоднородного обжатия их крае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енные результаты в целом согласуются с результатами, например работы [10], и  иллюстрируются диаграммами, отражающими напряженно-деформированное состояние конструк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тный перепад температур в 10 </w:t>
      </w:r>
      <w:r>
        <w:rPr>
          <w:szCs w:val="28"/>
          <w:vertAlign w:val="superscript"/>
        </w:rPr>
        <w:t>0</w:t>
      </w:r>
      <w:r>
        <w:rPr>
          <w:szCs w:val="28"/>
        </w:rPr>
        <w:t>С приводит к росту напряжений растяжения на поверхности плиты до 4 МПа. (Рис.1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возможно обламывание кромок швов за счет неоднородности  поведение полных деформаций вблизи них. (Рис. 2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79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с. 1  -  Интенсивность напряжений, Па в плите покрытия  3.5х5 м</w:t>
        <w:br/>
        <w:t xml:space="preserve">при обратном перепаде температур 10 </w:t>
      </w:r>
      <w:r>
        <w:rPr>
          <w:szCs w:val="28"/>
          <w:vertAlign w:val="superscript"/>
        </w:rPr>
        <w:t>0</w:t>
      </w:r>
      <w:r>
        <w:rPr>
          <w:szCs w:val="28"/>
        </w:rPr>
        <w:t>С в условиях образования трещин в швах сжа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790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   -   Полные деформ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</m:oMath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ис. 3 отражает зависимость максимальных растягивающих напряжений на поверхности плиты в зависимости от обратного перепада температур от поверхности до слоя ППА.  При образовании трещин в области ложного шва данная зависимость становится нелинейной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75605" cy="30892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Рис. 3  - Зависимость максимальных растягивающих напряжений в покрытии от обратного перепада температур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Линия h=0.03 – шов сжатия без трещины, h=0.1 в условиях образования трещи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Методические рекомендации по расчету температурных полей, напряжений и деформаций в цементобетонных покрытиях. СОЮЗДОРНИИ. Москва, 1976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Методические указания по расчету температурных и усадочных напряжений в железобетонных цилиндрических опорах мостов. ВНИИТС. Москва, 1979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Гольденберг А.Л.  Влияние периодического воздействия знакопеременных температур на структуру и эксплуатационные свойства высокопрочных бетонов [Текст]   //  Вестник МГСУ. - 2011. - №2. – С .93-104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  <w:lang w:val="en-US"/>
        </w:rPr>
        <w:t>Armaghani J. M., Larsen T. J., Smith L. L. / Temperature response of concrete pavements // Transportation Research Record. 1987. -№1121. -P. 23-33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  <w:lang w:val="en-US"/>
        </w:rPr>
      </w:pPr>
      <w:r>
        <w:rPr>
          <w:szCs w:val="28"/>
          <w:lang w:val="en-US"/>
        </w:rPr>
        <w:t>Thompson M. R., Dempsey B. J., Hill H., Vogel J. / Characterizing temperature effects for pavement analysis and design // Transportation Research Record. 1987. - № 1121. - P. 14 – 21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Осипов А.М. Бетонирование при низких температурах [Электронный ресурс] // «Инженерный вестник Дона», 2012, №4. – Режим доступа: http://ivdon.ru/magazine/archive/n4y2012/1306 (доступ свободный) – Загл. с экрана. – Яз. рус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Кричевский, А.П.  Расчет железобетонных инженерных сооружений на температурные воздействия  [Текст]: Монография /  А.П. Кричевский –М.: Стройиздат, 1984. – 148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/>
        <w:t>Руководство по проектированию аэродромных покрытий. Аэропроект. Москва, 1983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Кулинич И.И., Литвинов В.В.,  Языев С.Б.   Исследование устойчивости неоднородных полимерных стержней в условиях термовязкоупругости [Электронный ресурс] // «Инженерный вестник Дона», 2012, №3. – Режим доступа: http://ivdon.ru/magazine/archive/n3y2012/951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С.А. Буянов, О.В. Кантур  Моделирование температурных напряжений в железобетонных плитах покрытия аэродромов средствами </w:t>
      </w:r>
      <w:r>
        <w:rPr>
          <w:szCs w:val="28"/>
          <w:lang w:val="en-US"/>
        </w:rPr>
        <w:t>SCAD</w:t>
      </w:r>
      <w:r>
        <w:rPr>
          <w:szCs w:val="28"/>
        </w:rPr>
        <w:t xml:space="preserve"> [Текст]   //  </w:t>
      </w:r>
      <w:r>
        <w:rPr>
          <w:szCs w:val="28"/>
          <w:lang w:val="en-US"/>
        </w:rPr>
        <w:t>CADMaster</w:t>
      </w:r>
      <w:r>
        <w:rPr>
          <w:szCs w:val="28"/>
        </w:rPr>
        <w:t xml:space="preserve">. - 2011. - №4  </w:t>
      </w:r>
      <w:r>
        <w:rPr/>
        <w:softHyphen/>
        <w:softHyphen/>
        <w:t>- С</w:t>
      </w:r>
      <w:r>
        <w:rPr>
          <w:szCs w:val="28"/>
        </w:rPr>
        <w:t>. 108-1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220" w:before="360" w:after="240"/>
      <w:outlineLvl w:val="3"/>
    </w:pPr>
    <w:rPr>
      <w:b/>
      <w:spacing w:val="-4"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ула"/>
    <w:basedOn w:val="TextBody"/>
    <w:qFormat/>
    <w:pPr>
      <w:tabs>
        <w:tab w:val="clear" w:pos="709"/>
        <w:tab w:val="right" w:pos="9356" w:leader="none"/>
      </w:tabs>
      <w:spacing w:before="300" w:after="300"/>
      <w:ind w:left="397" w:hanging="0"/>
      <w:jc w:val="lef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Литература"/>
    <w:basedOn w:val="Style16"/>
    <w:qFormat/>
    <w:pPr>
      <w:widowControl w:val="false"/>
      <w:tabs>
        <w:tab w:val="clear" w:pos="709"/>
        <w:tab w:val="left" w:pos="680" w:leader="none"/>
      </w:tabs>
      <w:ind w:left="680" w:hanging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2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Style19">
    <w:name w:val="ИВД: Текст статьи"/>
    <w:basedOn w:val="Style18"/>
    <w:qFormat/>
    <w:pPr>
      <w:shd w:fill="FFFFFF" w:val="clear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4:00Z</dcterms:created>
  <dc:creator>Администратор</dc:creator>
  <dc:description/>
  <cp:keywords/>
  <dc:language>en-US</dc:language>
  <cp:lastModifiedBy>Даня</cp:lastModifiedBy>
  <dcterms:modified xsi:type="dcterms:W3CDTF">2014-01-02T10:31:00Z</dcterms:modified>
  <cp:revision>36</cp:revision>
  <dc:subject/>
  <dc:title>УДК 539</dc:title>
</cp:coreProperties>
</file>