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йросетевые модели в задачах исследования строительных конструкц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Батурин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являются обратные коэффициентные задачи по определению свойств строительной конструкции на основе экспериментальных данных [1,2]. Решение таких задач возможно с использованием аппарата нейронных сетей [3-9]. Нейросетевые модели целесообразно применять для начальной интерпретации диапазонов  сигналов, а также для  прогноза поведения конструкции при возможном  изменении ее характерис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бор критери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 качественные  свойства конструкции. Каждый  из критери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является функцией входных сигналов (параметро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иапазоны изменения которых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известны. По данным эксперимента найдены  значения критери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определенных наборах входных параметров. Число таких наборов (образцов)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Обозна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входы или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входного параметра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образц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− выходы или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критерия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образца, найденные в результате эксперимен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 модели используется  нейронная сеть в виде полутораслойного предиктора [10]. Сеть позволяет моделировать две задачи: задачу многомерной аппроксимации (прогноза) значений  критериев и обратную задачу определения входных параметров по заданным значениям критери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ервой задачи заключается в том, что  аппроксимируемые функции представляются в виде частичных сумм сходящегося ря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x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− составляющая ряда, соответствующ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-му потоку нейронов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−активационная функция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− коэффициенты синоптических связей первого и второго слоев потока нейронов. Схема сети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-го потока показана на рис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72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828800"/>
                          <a:chOff x="0" y="0"/>
                          <a:chExt cx="59371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5734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ходные сигн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0"/>
                              <a:ext cx="55245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4888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9680" y="685800"/>
                                <a:ext cx="254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8880" y="914400"/>
                                <a:ext cx="111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68240" y="914400"/>
                                <a:ext cx="38052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6680" y="571680"/>
                                <a:ext cx="489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3000" y="571680"/>
                                <a:ext cx="4881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9680" y="571680"/>
                                <a:ext cx="4881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914400"/>
                                <a:ext cx="111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1520" y="914400"/>
                                <a:ext cx="111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79040" y="685800"/>
                                <a:ext cx="47124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121280" y="914400"/>
                                <a:ext cx="3981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282840" y="685800"/>
                                <a:ext cx="355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8560" y="0"/>
                                <a:ext cx="774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инап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рвого сло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920" y="0"/>
                                <a:ext cx="774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инап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торого сло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320" y="114480"/>
                                <a:ext cx="977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умм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540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ходы первого сло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016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ходы втор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ло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3480" y="0"/>
                                <a:ext cx="774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еобра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ова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444760" y="860400"/>
                                <a:ext cx="30744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889520" y="685800"/>
                                <a:ext cx="32580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144pt" coordorigin="0,0" coordsize="9350,2880">
                <v:rect id="shape_0" stroked="f" o:allowincell="f" style="position:absolute;left:0;top:0;width:934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903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60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ходные сигна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;top:360;width:8700;height:2160">
                    <v:rect id="shape_0" stroked="t" o:allowincell="f" style="position:absolute;left:330;top:1260;width:769;height:12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0;top:1440;width:399;height:53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1100,1800" to="2859,18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40;top:1800;width:598;height:539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860;top:1260;width:770;height:12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0;top:1260;width:768;height:12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20;top:1260;width:768;height:12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30,1800" to="5389,18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9,1800" to="7919,18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74;top:1440;width:741;height:852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20;top:1800;width:626;height:539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00;top:1440;width:559;height:719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0;top:360;width:121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ап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ого сло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0;top:360;width:121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ап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ого сло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0;top:540;width:1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ммат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0;top:360;width:143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ходы первого сло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360;width:143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ходы втор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0;top:360;width:121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обр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овате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0;top:1715;width:483;height:624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30;top:1440;width:512;height:624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. − Сх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го потока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ети такого типа является итерационное наращивание объема. Каждый последующий шаг, связанный с добавлением нового потока нейронов, осуществляется только после обучения  предыдущего потока. При этом в качестве требуемых выходов добавленного потока нейронов рассматриваются ошибки аппроксимации  предыдущего шаг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bx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- требуемые и найденные выходы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-го поток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синоптических связей рассчитываются с помощью процедуры обратного распространения из условия минимума функции оценки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p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по итерационным формул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омер итерации. Попра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выражаются через прое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роцессе расчета корректируется для обеспечения монотонного убывания функции оценки. Если для очередного потока в результате корректировки весов достигается требуемый минимум функции оценки, то следующий поток нейронов не добавляется, и аппроксимируемая функция считается построенн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еализации задачи аппроксим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изация: присво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ввод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потока: присво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лизация: присво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ввод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ерация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: присво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коэффициенто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расч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: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»,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еход на 2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проверка достижения заданной точности);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»,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переход на 2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пересчет итерации с измененным шагом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», то  вычисление поправ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еход на 2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нахождение следующей  итерации для коэффициентов);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», то  переход на 2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завершение программы или добавление нового поток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: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», переход на 3 (аппроксимация завершена);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», то  переход на 2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я сход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если  «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», то  расче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требуемые выходы для следующего потока); запомина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 переход на 2 (добавление нового потока); если «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», то  переход на 3 (аппроксимация не выполне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результате решения задачи аппроксимации найдено разло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 для всех критериев, т.е. сеть обучена,  и коэффициенты синоптических связей уже известны. В обратной задаче  по известным значениям критери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p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ходятся соответствующие значения входных параме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 Отличие в решениях прямой и обратной задач состоит в том, что в задаче аппроксимации обучение сети осуществляется по коэффициентам синоптических связей, а в обратной задаче − по входным парамет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На входы обученной сети подаются начальные знач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рассматриваемых диапаз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. Далее вычисляются значения выход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формулам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/>
        </m:nary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bx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дующие итер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рассчитываются с помощью процедуры обратного распространения из условия минимума функции оценк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k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ерационным формул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омер итерации. Попра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ыражаются через прое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Сходящийся итерационный процесс останавливается  по условию достижения требуемого минимума функцией оцен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0"/>
        <w:numPr>
          <w:ilvl w:val="3"/>
          <w:numId w:val="2"/>
        </w:numPr>
        <w:tabs>
          <w:tab w:val="left" w:pos="709" w:leader="none"/>
        </w:tabs>
        <w:ind w:left="0" w:hanging="0"/>
        <w:rPr/>
      </w:pPr>
      <w:r>
        <w:rPr>
          <w:szCs w:val="28"/>
        </w:rPr>
        <w:t>Кадомцев М.И., Ляпин А.А., Шатилов Ю.Ю.  Вибродиагностика строительных конструкций.</w:t>
        <w:tab/>
        <w:t xml:space="preserve">[Электронный ресурс]  // «Инженерный вестник Дона», 201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 3.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ежим доступа:  http://ivdon.ru/magazine/archive/ (доступ свободный)</w:t>
      </w:r>
      <w:r>
        <w:rPr/>
        <w:t xml:space="preserve"> – Загл. с экрана. – Яз. рус. </w:t>
      </w:r>
    </w:p>
    <w:p>
      <w:pPr>
        <w:pStyle w:val="Style20"/>
        <w:numPr>
          <w:ilvl w:val="3"/>
          <w:numId w:val="2"/>
        </w:numPr>
        <w:tabs>
          <w:tab w:val="left" w:pos="709" w:leader="none"/>
        </w:tabs>
        <w:ind w:left="0" w:hanging="0"/>
        <w:rPr/>
      </w:pPr>
      <w:r>
        <w:rPr>
          <w:szCs w:val="28"/>
        </w:rPr>
        <w:t xml:space="preserve">Кадомцев М.И., Ляпин А.А., Тимофеев   С.И.  К вопросам построения эффективных алгоритмов расчета системы «сооружение-грунт». [Электронный ресурс]  // «Инженерный вестник Дона», 2012. </w:t>
      </w: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№ 1. </w:t>
      </w: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Режим доступа:  http://ivdon.ru/magazine/archive/ (доступ свободный) </w:t>
      </w:r>
      <w:r>
        <w:rPr/>
        <w:t>– Загл. с экрана. – Яз. рус</w:t>
      </w:r>
      <w:r>
        <w:rPr>
          <w:szCs w:val="28"/>
        </w:rPr>
        <w:t>.</w:t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овский Н.П., Максимова О.М. Нейропрогнозирование результатов натурных испытаний строительных конструкций на основе эволюционной пошаговой модели с доучиванием. // Научная сессия МИФИ-2007. IХ Всеросс. науч.-техн. конф. «Нейроинформатика – 2007». Сборник научных трудов. В 3-х частях. Ч.1. М.: МИФИ, 2007 .− С.122-131.</w:t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ова О.М. Разработка и применение нейросетевой технологии прогнозирования к задачам строительной механики и конструкций. //Труды  Междунар. Конгресса «Наука и инновации в строительстве» SIB – 2008, Воронеж, 2008. − С.146-151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бовский, Н. П Нейросетевые модели в задачах строительной механики / Н. П. Абовский, Т. В. Белобородова, О. М. Максимова, Л. Г. Смолянинова // Изв. вузов. Строи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7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6–14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kins, 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Akhavan, F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Dua, R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handrashekhara, K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5588BB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unsc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pact-induced damage characterization of composite plates using neural networks. 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Nlmsource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Smart Materials and Structur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2007, 16(2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. 515-52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>Park, J.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>Kim, J.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>Hong, D.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>Ho, D.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5588BB"/>
          <w:sz w:val="28"/>
          <w:szCs w:val="28"/>
          <w:shd w:fill="EFEFE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en-US"/>
        </w:rPr>
        <w:t xml:space="preserve">Yi.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Sequential damage detection approaches for beams using time-modal features and artificial neural networks. 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  <w:r>
        <w:rPr>
          <w:rStyle w:val="Nlmsource"/>
          <w:rFonts w:cs="Times New Roman" w:ascii="Times New Roman" w:hAnsi="Times New Roman"/>
          <w:iCs/>
          <w:color w:val="000000"/>
          <w:sz w:val="28"/>
          <w:szCs w:val="28"/>
          <w:shd w:fill="EFEFEF" w:val="clear"/>
          <w:lang w:val="en-US"/>
        </w:rPr>
        <w:t>Journal of Sound and Vibration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 xml:space="preserve">, 2009, 323(1-2)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pp.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451-47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  <w:lang w:val="en-US"/>
        </w:rPr>
        <w:t> </w:t>
      </w:r>
    </w:p>
    <w:p>
      <w:pPr>
        <w:pStyle w:val="Style19"/>
        <w:numPr>
          <w:ilvl w:val="3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shd w:fill="F0F0F0" w:val="clear"/>
          <w:lang w:val="en-US" w:eastAsia="en-US"/>
        </w:rPr>
        <w:t xml:space="preserve">Tsaregorodtsev V.G. Parallel implementation of back-propagation neural network software on SMP computers / Lecture Notes In Computer Science 3606 (PaCT-2005 Proceedings), Springer-Verlag, 2005. </w:t>
      </w:r>
      <w:r>
        <w:rPr>
          <w:sz w:val="28"/>
          <w:szCs w:val="28"/>
          <w:lang w:val="en-US"/>
        </w:rPr>
        <w:t>–pp</w:t>
      </w:r>
      <w:r>
        <w:rPr>
          <w:rFonts w:eastAsia="Calibri"/>
          <w:color w:val="000000"/>
          <w:sz w:val="28"/>
          <w:szCs w:val="28"/>
          <w:shd w:fill="F0F0F0" w:val="clear"/>
          <w:lang w:val="en-US" w:eastAsia="en-US"/>
        </w:rPr>
        <w:t>.185-192.</w:t>
      </w:r>
    </w:p>
    <w:p>
      <w:pPr>
        <w:pStyle w:val="Style19"/>
        <w:numPr>
          <w:ilvl w:val="3"/>
          <w:numId w:val="2"/>
        </w:numPr>
        <w:shd w:fill="FFFFFF" w:val="clear"/>
        <w:tabs>
          <w:tab w:val="left" w:pos="709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ронные сети и анализ данных. [Электронный ресурс]: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uro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n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рер М.Г. Аппроксимация многомерных функций полутораслойным предиктором с произвольными преобразователями. Методы нейроиформатики. //Сборник научных трудов.  Под ред. А.Н. Горбаня, КГТУ, Красноярск, 1998. − С.130-151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567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lmstringname">
    <w:name w:val="nlm_string-name"/>
    <w:qFormat/>
    <w:rPr/>
  </w:style>
  <w:style w:type="character" w:styleId="Nlmsource">
    <w:name w:val="nlm_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yperlink" Target="http://neuropro.ru/links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1:00Z</dcterms:created>
  <dc:creator>днс</dc:creator>
  <dc:description/>
  <cp:keywords/>
  <dc:language>en-US</dc:language>
  <cp:lastModifiedBy>Даня</cp:lastModifiedBy>
  <dcterms:modified xsi:type="dcterms:W3CDTF">2014-01-02T10:39:00Z</dcterms:modified>
  <cp:revision>4</cp:revision>
  <dc:subject/>
  <dc:title>Н</dc:title>
</cp:coreProperties>
</file>