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hanging="0"/>
        <w:jc w:val="left"/>
        <w:rPr/>
      </w:pPr>
      <w:r>
        <w:rPr>
          <w:b/>
          <w:bCs/>
          <w:kern w:val="2"/>
          <w:szCs w:val="32"/>
          <w:lang w:eastAsia="en-US"/>
        </w:rPr>
        <w:t>Проектирование гостиниц для природно-климатических условий гор и предгорий юга России</w:t>
      </w:r>
    </w:p>
    <w:p>
      <w:pPr>
        <w:pStyle w:val="Style28"/>
        <w:jc w:val="center"/>
        <w:rPr>
          <w:b/>
          <w:b/>
          <w:lang w:val="ru-RU"/>
        </w:rPr>
      </w:pPr>
      <w:r>
        <w:rPr>
          <w:b/>
        </w:rPr>
        <w:t>Ю</w:t>
      </w:r>
      <w:r>
        <w:rPr>
          <w:b/>
          <w:lang w:val="ru-RU"/>
        </w:rPr>
        <w:t>.</w:t>
      </w:r>
      <w:r>
        <w:rPr>
          <w:b/>
        </w:rPr>
        <w:t>В. Горгорова</w:t>
      </w:r>
    </w:p>
    <w:p>
      <w:pPr>
        <w:pStyle w:val="Style2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8"/>
        <w:rPr/>
      </w:pPr>
      <w:r>
        <w:rPr/>
        <w:t xml:space="preserve">Природно-климатические условия гор и предгорий Юга России предполагают в холодное время года закрытый режим эксплуатации помещений, с элементами открытого режима в теплый период. Характерной особенностью, формирующей микроклимат в этом районе, являются прохладные ночные потоки воздуха с гор, так называемые, горно-долинные ветры. Поэтому для гостиниц, расположенных в горах и предгорьях Юга России целесообразна трансформация помещений в течение суток [1, 2]. </w:t>
      </w:r>
    </w:p>
    <w:p>
      <w:pPr>
        <w:pStyle w:val="Style28"/>
        <w:rPr/>
      </w:pPr>
      <w:r>
        <w:rPr/>
        <w:t>Гостиницы целесообразно ориентировать на склоне учитывая положение относительно солнца, также необходимо учитывать характер рельефа и преобладающие ветры. В зависимости от месторасположения гостиницы подразделяют на: нижнегорные, среднегорные и высокогорные.</w:t>
      </w:r>
    </w:p>
    <w:p>
      <w:pPr>
        <w:pStyle w:val="TextBody"/>
        <w:rPr>
          <w:sz w:val="28"/>
        </w:rPr>
      </w:pPr>
      <w:r>
        <w:rPr>
          <w:b/>
          <w:bCs/>
          <w:i/>
          <w:iCs/>
          <w:sz w:val="28"/>
        </w:rPr>
        <w:t>Генплан</w:t>
      </w:r>
      <w:r>
        <w:rPr>
          <w:b/>
          <w:bCs/>
          <w:sz w:val="28"/>
        </w:rPr>
        <w:t>.</w:t>
      </w:r>
      <w:r>
        <w:rPr>
          <w:sz w:val="28"/>
        </w:rPr>
        <w:t xml:space="preserve"> При выборе участка под строительство руководствуются геоботаническими и геоморфологическими признаками лавинной опасности, избегая строительства на незалесенных склонах крутизной от 25 до 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[</w:t>
      </w:r>
      <w:r>
        <w:rPr>
          <w:color w:val="000000"/>
          <w:sz w:val="28"/>
          <w:szCs w:val="24"/>
        </w:rPr>
        <w:t>2, 3].</w:t>
      </w:r>
    </w:p>
    <w:p>
      <w:pPr>
        <w:pStyle w:val="TextBody"/>
        <w:rPr>
          <w:sz w:val="28"/>
        </w:rPr>
      </w:pPr>
      <w:r>
        <w:rPr>
          <w:sz w:val="28"/>
        </w:rPr>
        <w:t>Для комфорта передвижения при любых погодных условиях предпочтительны компактные объемно-планировочные решения гостиниц, между функциональными блоками целесообразно проектировать короткие закрытые пешеходные связи [2,4].</w:t>
      </w:r>
    </w:p>
    <w:p>
      <w:pPr>
        <w:pStyle w:val="TextBody"/>
        <w:rPr/>
      </w:pPr>
      <w:r>
        <w:rPr>
          <w:sz w:val="28"/>
        </w:rPr>
        <w:t>Анализ опыта строительства показывает, что при проектировании гостиниц в жарких районах нужно использовать прохладные потоки воздуха, называемые катабалическими ветрами. Поэтому расположение гостиниц, в местах понижения рельефа, позволяет им охлаждаться прохладными потоками воздуха, сходящими с гор в ночное время.</w:t>
      </w:r>
    </w:p>
    <w:p>
      <w:pPr>
        <w:pStyle w:val="TextBodyIndent"/>
        <w:ind w:left="283" w:firstLine="709"/>
        <w:rPr/>
      </w:pPr>
      <w:r>
        <w:rPr/>
        <w:t xml:space="preserve">В </w:t>
      </w:r>
      <w:r>
        <w:rPr>
          <w:iCs/>
        </w:rPr>
        <w:t>состав</w:t>
      </w:r>
      <w:r>
        <w:rPr>
          <w:i/>
          <w:iCs/>
        </w:rPr>
        <w:t xml:space="preserve"> </w:t>
      </w:r>
      <w:r>
        <w:rPr>
          <w:iCs/>
        </w:rPr>
        <w:t xml:space="preserve">помещений </w:t>
      </w:r>
      <w:r>
        <w:rPr/>
        <w:t xml:space="preserve">гостиниц, расположенных в горных районах, помимо стандартного набора, присущего гостиницам общего типа целесообразно включать комнату инструктора, пункт проката туристского снаряжения и инвентаря. Кроме того, в горнолыжных районах нужно предусматривать лыжехранилище, рассчитанное на количество лыж равное вместимости гостиницы. При лыжехранилище необходимо предусматривать мастерскую для ремонта со стеллажами, оборудованием для просмолки лыж, шкафом для инструментов и т.п. Лыжехранилища нельзя располагать устраивать непосредственно под номерами. Шкафы для сушки обуви и одежды целесообразно устраивать непосредственно в номерах гостиниц [5,6]. </w:t>
      </w:r>
    </w:p>
    <w:p>
      <w:pPr>
        <w:pStyle w:val="TextBodyIndent"/>
        <w:ind w:left="283" w:firstLine="709"/>
        <w:rPr/>
      </w:pPr>
      <w:r>
        <w:rPr/>
        <w:t>В гостиницах высокого уровня комфорта необходимо предусматривать крытые и открытые плавательные бассейны с подогреваемой водой, а также открытый каток.</w:t>
      </w:r>
    </w:p>
    <w:p>
      <w:pPr>
        <w:pStyle w:val="TextBody"/>
        <w:rPr/>
      </w:pPr>
      <w:r>
        <w:rPr>
          <w:sz w:val="28"/>
        </w:rPr>
        <w:t xml:space="preserve">На </w:t>
      </w:r>
      <w:r>
        <w:rPr>
          <w:b/>
          <w:bCs/>
          <w:i/>
          <w:iCs/>
          <w:sz w:val="28"/>
        </w:rPr>
        <w:t>объемно-планировочные решения</w:t>
      </w:r>
      <w:r>
        <w:rPr>
          <w:sz w:val="28"/>
        </w:rPr>
        <w:t xml:space="preserve"> гостиниц большое влияние оказывают: ландшафт, высота снежного покрова, скорость и преобладающее направление ветра [5,7].</w:t>
      </w:r>
    </w:p>
    <w:p>
      <w:pPr>
        <w:pStyle w:val="TextBody"/>
        <w:rPr/>
      </w:pPr>
      <w:r>
        <w:rPr>
          <w:sz w:val="28"/>
        </w:rPr>
        <w:t>Как уже упоминалось выше, для данных природно-климатических условий компактные объемно-планировочные решения гостиниц предпочтительны, но в условиях рельефа применение централизованной планировочной системы порой затруднительно. Поэтому целесообразно применять также блокированную планировочную схему, а в условиях сложного рельефа – павильонную [2,4,5,7].</w:t>
      </w:r>
    </w:p>
    <w:p>
      <w:pPr>
        <w:pStyle w:val="TextBody"/>
        <w:rPr/>
      </w:pPr>
      <w:r>
        <w:rPr>
          <w:sz w:val="28"/>
        </w:rPr>
        <w:t xml:space="preserve">При проектировании и ориентации жилых этажей гостиниц необходимо учитывать возможность обзора из номеров интересных видов. </w:t>
      </w:r>
    </w:p>
    <w:p>
      <w:pPr>
        <w:pStyle w:val="TextBody"/>
        <w:rPr>
          <w:sz w:val="28"/>
        </w:rPr>
      </w:pPr>
      <w:r>
        <w:rPr>
          <w:sz w:val="28"/>
        </w:rPr>
        <w:t>При проектировании гостиницы у подножия крутого склона целесообразно применять галерейную планировочную схему жилого этажа с односторонним расположением номеров, ориентировать галерею на неблагоприятную затененную сторону здания. При равноценных ландшафтных условиях можно использовать коридорную планировочную структуру с расположением номеров по обе стороны [4,7,8].</w:t>
      </w:r>
    </w:p>
    <w:p>
      <w:pPr>
        <w:pStyle w:val="TextBody"/>
        <w:rPr>
          <w:sz w:val="28"/>
        </w:rPr>
      </w:pPr>
      <w:r>
        <w:rPr>
          <w:sz w:val="28"/>
        </w:rPr>
        <w:t>Практика проектирования горных рекреационных комплексов указывает, что наиболее экономичным и отвечающим высокому уровню комфорта являются жилые корпуса в виде двух-трех уровневых сблокированных ячеек, а в некоторых случаях и многоэтажные корпуса (см. рис. 1) [6].</w:t>
      </w:r>
    </w:p>
    <w:p>
      <w:pPr>
        <w:pStyle w:val="TextBody"/>
        <w:rPr>
          <w:sz w:val="28"/>
        </w:rPr>
      </w:pPr>
      <w:r>
        <w:rPr>
          <w:sz w:val="28"/>
        </w:rPr>
        <w:t>В условиях сложного рельефа целесообразно применять террасированную застройку, которая обеспечивает высокую плотность, уменьшает количество земляных работ, дает возможность эксплуатации кровель нижележащих этажей. Это позволяет создать открытые пространства общего пользования и при номерах. Кроме того, террасная гостиница, как демонстрирует рис. 2, гармонично сочетается с рельефом.</w:t>
      </w:r>
    </w:p>
    <w:p>
      <w:pPr>
        <w:pStyle w:val="Normal"/>
        <w:rPr>
          <w:bCs/>
          <w:iCs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319659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53873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bCs/>
          <w:iCs/>
          <w:szCs w:val="28"/>
          <w:lang w:val="en-US" w:eastAsia="en-US"/>
        </w:rPr>
        <w:t xml:space="preserve">Рис. 1 - «Счастливица», Болгария                   Рис. 2 - </w:t>
      </w:r>
      <w:r>
        <w:rPr>
          <w:bCs/>
          <w:iCs/>
          <w:szCs w:val="28"/>
        </w:rPr>
        <w:t>«Монте-Тауро»,</w:t>
      </w:r>
      <w:r>
        <w:rPr>
          <w:szCs w:val="28"/>
        </w:rPr>
        <w:t xml:space="preserve"> Сицилия</w:t>
      </w:r>
    </w:p>
    <w:p>
      <w:pPr>
        <w:pStyle w:val="Style28"/>
        <w:rPr/>
      </w:pPr>
      <w:r>
        <w:rPr/>
        <w:t>В местах строительства горнолыжных комплексов, где отмечается большая высота снежного покрова, целесообразно проектировать скатные кровли, при решении которых нужно учитывать розу ветров. При наличии господствующего ветра в проектируемой гостинице необходимо предусматривать один скат, ориентированный так, чтобы ветер сносил с кровли снег. Особенностью проектирования горнолыжных гостиничных комплексов может быть использование в качестве лыжного спуска пологого ската кровли [1,6].</w:t>
      </w:r>
    </w:p>
    <w:p>
      <w:pPr>
        <w:pStyle w:val="TextBody"/>
        <w:ind w:firstLine="705"/>
        <w:rPr/>
      </w:pPr>
      <w:r>
        <w:rPr>
          <w:bCs/>
          <w:sz w:val="28"/>
          <w:szCs w:val="28"/>
        </w:rPr>
        <w:t>Горный силуэт во многом определяет архитектурные решения проектируемых гостиниц.</w:t>
      </w:r>
    </w:p>
    <w:p>
      <w:pPr>
        <w:pStyle w:val="TextBody"/>
        <w:ind w:firstLine="705"/>
        <w:rPr/>
      </w:pPr>
      <w:r>
        <w:rPr>
          <w:sz w:val="28"/>
        </w:rPr>
        <w:t xml:space="preserve">Для гостиниц, расположенных в </w:t>
      </w:r>
      <w:r>
        <w:rPr>
          <w:bCs/>
          <w:sz w:val="28"/>
          <w:szCs w:val="28"/>
        </w:rPr>
        <w:t>горных районах, характерны два основных подхода к их</w:t>
      </w:r>
      <w:r>
        <w:rPr>
          <w:b/>
          <w:bCs/>
          <w:i/>
          <w:iCs/>
          <w:sz w:val="28"/>
        </w:rPr>
        <w:t xml:space="preserve"> архитектурно-художественным решениям</w:t>
      </w:r>
      <w:r>
        <w:rPr>
          <w:bCs/>
          <w:sz w:val="28"/>
          <w:szCs w:val="28"/>
        </w:rPr>
        <w:t>: противопоставление ландшафту или гармоническое слияние с ним [5,7].</w:t>
      </w:r>
    </w:p>
    <w:p>
      <w:pPr>
        <w:pStyle w:val="TextBody"/>
        <w:ind w:firstLine="705"/>
        <w:rPr>
          <w:sz w:val="28"/>
        </w:rPr>
      </w:pPr>
      <w:r>
        <w:rPr>
          <w:sz w:val="28"/>
        </w:rPr>
        <w:t>В первом случае противопоставление здания гостиницы достигается применением контрастирующих ландшафту формы, цвета, материалов и т.д. Своеобразие образу горной гостинице придает включение в архитектурно-художественную композицию специальных инженерно-технических сооружений, в частности канатных станций [5,6].</w:t>
      </w:r>
    </w:p>
    <w:p>
      <w:pPr>
        <w:pStyle w:val="TextBody"/>
        <w:ind w:firstLine="705"/>
        <w:rPr>
          <w:bCs/>
          <w:sz w:val="28"/>
          <w:szCs w:val="28"/>
        </w:rPr>
      </w:pPr>
      <w:r>
        <w:rPr>
          <w:sz w:val="28"/>
        </w:rPr>
        <w:t>Во втором - архитектуру гостиницы стремятся подчинить горному силуэту. Это может достигаться применением местных строительных материалов, террас, скатных кровель, с озеленением последних</w:t>
      </w:r>
      <w:r>
        <w:rPr>
          <w:bCs/>
          <w:sz w:val="28"/>
          <w:szCs w:val="28"/>
        </w:rPr>
        <w:t xml:space="preserve"> (см. рис. 3)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950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56" t="-2" r="-1" b="5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/>
      </w:pPr>
      <w:r>
        <w:rPr>
          <w:szCs w:val="28"/>
        </w:rPr>
        <w:t>Рис. 3 - Озелененная кровля гостиницы World's end в Патагонии, Чили</w:t>
      </w:r>
    </w:p>
    <w:p>
      <w:pPr>
        <w:pStyle w:val="TextBody"/>
        <w:ind w:firstLine="705"/>
        <w:rPr>
          <w:sz w:val="28"/>
        </w:rPr>
      </w:pPr>
      <w:r>
        <w:rPr>
          <w:sz w:val="28"/>
        </w:rPr>
        <w:t>Визуальное слияние проектируемой гостиницы с ландшафтом обеспечивают повторением его особенностей: цвета и членений, формы рельефа, а также, как показывает рис. 4, за счет включения элементов рельефа в интерьер [4,9,10].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93979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firstLine="33"/>
        <w:rPr>
          <w:szCs w:val="28"/>
          <w:lang w:val="en-US"/>
        </w:rPr>
      </w:pPr>
      <w:r>
        <w:rPr>
          <w:szCs w:val="28"/>
        </w:rPr>
        <w:t>Рис</w:t>
      </w:r>
      <w:r>
        <w:rPr>
          <w:szCs w:val="28"/>
          <w:lang w:val="en-US"/>
        </w:rPr>
        <w:t xml:space="preserve">. 4 - Four Seasons Resort at Sayan, </w:t>
      </w:r>
      <w:r>
        <w:rPr>
          <w:szCs w:val="28"/>
        </w:rPr>
        <w:t>Бали</w:t>
      </w:r>
      <w:r>
        <w:rPr>
          <w:szCs w:val="28"/>
          <w:lang w:val="en-US"/>
        </w:rPr>
        <w:t xml:space="preserve">, </w:t>
      </w:r>
      <w:r>
        <w:rPr>
          <w:szCs w:val="28"/>
        </w:rPr>
        <w:t>Индонезия</w:t>
      </w:r>
    </w:p>
    <w:p>
      <w:pPr>
        <w:pStyle w:val="Style29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8"/>
        <w:numPr>
          <w:ilvl w:val="0"/>
          <w:numId w:val="2"/>
        </w:numPr>
        <w:ind w:left="0" w:firstLine="426"/>
        <w:rPr/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>Зильберова</w:t>
        </w:r>
      </w:hyperlink>
      <w:r>
        <w:rPr/>
        <w:t xml:space="preserve"> И.Ю., </w:t>
      </w:r>
      <w:hyperlink r:id="rId7">
        <w:r>
          <w:rPr>
            <w:rStyle w:val="InternetLink"/>
          </w:rPr>
          <w:t>Высоковская</w:t>
        </w:r>
      </w:hyperlink>
      <w:r>
        <w:rPr/>
        <w:t xml:space="preserve"> Л.В. Особенности проектирования в России. [</w:t>
      </w:r>
      <w:r>
        <w:rPr>
          <w:szCs w:val="18"/>
        </w:rPr>
        <w:t>Электронный ресурс</w:t>
      </w:r>
      <w:r>
        <w:rPr/>
        <w:t xml:space="preserve">] // «Инженерный вестник Дона», 2012, №4 (ч.1). – Режим доступа: http://www.ivdon.ru/magazine/archive/n4p1y2012/1081 (доступ свободный) – Загл. с экрана. – Яз. рус. 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Горгорова Ю.В. Особенности архитектурной реконструкции гостиниц в городах Юга России [Текст]: дис. канд. архитектуры: 18.00.02 : защищена 12.10.05 : утв. 9.12.05 / Шевченко Леонид Петрович – СПб., 2005. – 248 с. – Библиогр.: С. 156–163. – РГБ ОД, 61:05-18/29.</w:t>
      </w:r>
    </w:p>
    <w:p>
      <w:pPr>
        <w:pStyle w:val="Style28"/>
        <w:numPr>
          <w:ilvl w:val="0"/>
          <w:numId w:val="2"/>
        </w:numPr>
        <w:ind w:left="0" w:firstLine="426"/>
        <w:rPr/>
      </w:pPr>
      <w:hyperlink r:id="rId8">
        <w:r>
          <w:rPr>
            <w:rStyle w:val="InternetLink"/>
          </w:rPr>
          <w:t>С.Г. Шеина</w:t>
        </w:r>
      </w:hyperlink>
      <w:r>
        <w:rPr/>
        <w:t>,  </w:t>
      </w:r>
      <w:hyperlink r:id="rId9">
        <w:r>
          <w:rPr>
            <w:rStyle w:val="InternetLink"/>
          </w:rPr>
          <w:t>Л.В. Гиря</w:t>
        </w:r>
      </w:hyperlink>
      <w:r>
        <w:rPr/>
        <w:t>. Обеспечения градостроительной деятельности на основе мониторинга параметров среды обитания[</w:t>
      </w:r>
      <w:r>
        <w:rPr>
          <w:szCs w:val="18"/>
        </w:rPr>
        <w:t>Электронный ресурс</w:t>
      </w:r>
      <w:r>
        <w:rPr/>
        <w:t xml:space="preserve">] // «Инженерный вестник Дона», 2012, №3 – Режим доступа: http://www.ivdon.ru/magazine/archive/n3y2012/992 (доступ свободный) – Загл. с экрана. – Яз. рус. 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Шевченко Л.П., Горгорова Ю.В. Архитектура гостиниц городов Юга России: рекомендации по реконструкции. Ростов-на-Дону: Изд-во СНКЦ ВШ, 2007. - 90 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Здания для зимних видов отдыха и туризма в горных районах (объемно-планировочные решения). Обзор. Зарубежный опыт строительства. - М.: Госстрой СССР, 1978. – 23 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Максимов О.Г., Ополовникова Е.А. Горно-рекреационные комплексы (архитектору-проектировщику). – М.: Стройиздат, 1981. – 120 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Матвеев В.Д. Смыковская Л.Ю. Горно-рекреационные комплексы в СССР. Обзорная информация. - М.: Гос. комитет по гражд. строит. и арх. при Госстрое СССР. Центр научно-технич. информации по гражд. стр-ву и арх. – 1978. – 32 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Ольхова А.П. Гостиницы: архитектору-проектировщику - М.: Стройиздат, 1983. - 175 с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Hotel design / Otto Riewold: Coord researcher Jennifer Hudson. -London: King, 1998-240 </w:t>
      </w:r>
      <w:r>
        <w:rPr/>
        <w:t>р</w:t>
      </w:r>
      <w:r>
        <w:rPr>
          <w:lang w:val="en-US"/>
        </w:rPr>
        <w:t>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New Hotel Design / Otto Riewold: Coord researcher Jennifer Hudson. -London: King, 2002. – 24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708"/>
      <w:textAlignment w:val="baselin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vdon.ru/magazine/search?search=&#1048;.&#1070;.+&#1047;&#1080;&#1083;&#1100;&#1073;&#1077;&#1088;&#1086;&#1074;&#1072;" TargetMode="External"/><Relationship Id="rId7" Type="http://schemas.openxmlformats.org/officeDocument/2006/relationships/hyperlink" Target="http://www.ivdon.ru/magazine/search?search=&#1051;.&#1042;.+&#1042;&#1099;&#1089;&#1086;&#1082;&#1086;&#1074;&#1089;&#1082;&#1072;&#1103;" TargetMode="External"/><Relationship Id="rId8" Type="http://schemas.openxmlformats.org/officeDocument/2006/relationships/hyperlink" Target="http://www.ivdon.ru/magazine/search?search=&#1057;.&#1043;.+&#1064;&#1077;&#1080;&#1085;&#1072;" TargetMode="External"/><Relationship Id="rId9" Type="http://schemas.openxmlformats.org/officeDocument/2006/relationships/hyperlink" Target="http://www.ivdon.ru/magazine/search?search=&#1051;.&#1042;.+&#1043;&#1080;&#1088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6:00Z</dcterms:created>
  <dc:creator>Инженерный вестник Дона</dc:creator>
  <dc:description/>
  <cp:keywords/>
  <dc:language>en-US</dc:language>
  <cp:lastModifiedBy>Даня</cp:lastModifiedBy>
  <dcterms:modified xsi:type="dcterms:W3CDTF">2014-01-02T11:0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