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  <w:lang w:eastAsia="ru-RU"/>
        </w:rPr>
        <w:t>Возможности неметрических цифровых камер в наземной фотограмметр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925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.В. Гермак, Н.А. Калачева, О.А. Гугуев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29252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9252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фотограмметрии произошли значительные изменения. Для улучшения и автоматизации многих фотограмметрических процессов в современной фотограмметрии перешли на строгие и функциональные аналитические методы обработки [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цифровое представление снимков получило довольно широкое применение, т.к. их трансформирование можно выполнить более строго, по сравнению с аналоговым фотоизображением.  Кроме того, к цифровым снимкам можно применить преобразования, невозможные в аналоговой и аналитической фотограмметрии, например, проективные и нелинейные. Более того применение цифровых методов позволяет неоднократно копировать изображения с сохранением их качества, применять детальный анализ для улучшения их изобразительных свойств. Одно из основных достоинств цифровых изображений – это возможность создания высокоинформативных моделей изучаемых объектов и местности, что достигается применением векторных графических примитивов, как в плоскости снимка, так и в пространстве стереомодели [1, 3]. Таким образом, цифровая фотограмметрия доступна для многих отраслей народного хозяйства, т.к. не требует дорогостоящего 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а точности решаемых задач сказывается то, что цифровые снимки имеют более низкие изобразительные  свойства и информативность, при сравнивании их с фотоснимками, кроме того для их обработки требуются большие вычислительные мощности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наземная стереофотограмметрическая съемка (НСС), при меньшей стоимости работ,  позволяет быстро, а также и в режиме «реального времени», получать большие объемы информации об изучаемых объектах. Вместе с тем, с использованием особых методов выполнения стереосъемки,  имеются возможности для усовершенствования методов Н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тоящий момент, для наземной стереофотограмметрической съемки появилось большое количество  новых технических средств для получения сним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е сейчас методы наземного лазерного сканирования [5, 6] пока требуют использование методов НСС. Они дают возможность определять координаты большого количества опорных точек со значительной точностью, но их применение ограничено т.к., при относительно небольших объемах работ, используют дорогостоящее оборуд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истем глобального позиционирования (GPS – Global Position Systems) для создания геодезического обоснования значительно увеличивает точность решения задач, но по тем же причинам в основном применяется для геодезического обоснования аэросъемки [7, 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цифровых изображений в фотограмметрии применяют цифровые съемочные камеры (ЦСК) с большой информативной емк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непосредственно цифровых снимков позволяет полностью устранить фотохимический процесс и процесс сканирования, что исключает возникновение искажений за счет усадки фотоматериала и погрешностей сканирования, и как следствие потерь точности снимка. Кроме этого, возможность оперативного контроля получаемого изображения можно отнести к преимуществам большинства ЦСК. В основном они имеют высококачественные оптические системы, которые требуют учета нелинейных искажений. К недостаткам ЦСК относится низкое разрешение получаемого изображения, если сравнивать его со сканированными фотоснимками [8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для НСС используются в основном дорогостоящие прецизионные «профессиональные» цифровые съемочные камеры, которые обладают большой информационной емкостью. Параллельно с этим делаются попытки применять компактные «любительские» ЦСК, при относительно небольшой их стоимости. На рынке цифровых неметрических камер имеется большое  разнообразие как профессионального, так и любительского оборудования. Например, довольно дорогие цифровые фотокамеры Canon EOS 5D c матрицей 21,1 мегапикселя  и Hasselblad H4D c фотоприемной матрицей от 16 до 60 мегапикселей, а также относительно дешевая цифровая видеокамера с матрицей 640 пикс. х 480 пикс. Эти камеры имеют хорошие радиометрические характеристики, однако дисторсияобънктивоа может достигать 500 мкм. Большим достоинством этих камер является наличие в них оптической системы с переменным фокусным расстоянием, что позволяет более продуктивно выполнять съемку в стесненном пространстве улиц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ой владения точной информацией из имеющегося снимка, является знание точных калибровочных параметров неметрической цифровой камеры. Для того чтобы применять цифровые камеры для производственных целей, для каждой конкретной камеры необходимо знать и уметь учитывать систематические искажения (ошибки).  Учет этих искажений вести довольно трудно, т.к. бытовые «любительские» камеры имеют ряд недостатков: не известны элементы внутреннего ориентирования, большая дисторсия объектива камеры и ряд других. Поэтому чтобы выявить соответствие полученных снимков центральной проекции, необходимо выполнять калибровку камеры. При калибровке камеры нужно решить определенные проблемы: создать систему координат снимка, найти элементы внутреннего ориентирования, определить дисторсию объекти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, объектом определения систематических искажений является снимок, то появляется такое понятие как калибровка сним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несколько алгоритмов калибровки сним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меральных условиях перед фотосъемкой 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меняться метод предварительной калибровки</w:t>
      </w:r>
      <w:r>
        <w:rPr>
          <w:rFonts w:cs="Times New Roman" w:ascii="Times New Roman" w:hAnsi="Times New Roman"/>
          <w:sz w:val="28"/>
          <w:szCs w:val="28"/>
        </w:rPr>
        <w:t xml:space="preserve"> неизвестных элементов внутреннего ориентирования и дисторсии объектива. Достоинство метода состоит в том, что работа в лабораторных условиях позволяет достичь высокой точности определения параметров, однако эти параметры не постоянны во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звестные элементы внутреннего ориентирования и дисторсии объекти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определя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мощью специального математического аппарата -</w:t>
      </w:r>
      <w:r>
        <w:rPr>
          <w:rFonts w:cs="Times New Roman" w:ascii="Times New Roman" w:hAnsi="Times New Roman"/>
          <w:i/>
          <w:sz w:val="28"/>
          <w:szCs w:val="28"/>
        </w:rPr>
        <w:t xml:space="preserve"> метод калибровки в процессе обработки, для их определения </w:t>
      </w:r>
      <w:r>
        <w:rPr>
          <w:rFonts w:cs="Times New Roman" w:ascii="Times New Roman" w:hAnsi="Times New Roman"/>
          <w:sz w:val="28"/>
          <w:szCs w:val="28"/>
        </w:rPr>
        <w:t>необходимо иметь не менее пяти опорных точек, а рекомендуется при этом работать с  8–10 точками на моде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нако необходимо отметить, что для работы с метрической камерой достаточно иметь три точки на моде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методе самокалибровки</w:t>
      </w:r>
      <w:r>
        <w:rPr>
          <w:rFonts w:cs="Times New Roman" w:ascii="Times New Roman" w:hAnsi="Times New Roman"/>
          <w:sz w:val="28"/>
          <w:szCs w:val="28"/>
        </w:rPr>
        <w:t>, используются принципы, подобные взаимному ориентированию стереопары в аналоговых фотограмметрических приборах. Для этого случая нет нужды в наличии большого числа опорных точек. В соответствии с условием коллинеарности каждая точка объекта, ее изображение и центр проектирования должны находиться на одной прямой, т.е. луче. Связкой называется совокупность этих лучей, которые проходят через единый центр проектирования, а метод обработки результатов — методом связок. [2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калибровка может быть полностью автоматизирована. Т.е.  возможно использовать неспециальные цифровые камеры массового производства при низких и средних уровнях точности задач прикладной фотограмме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енко М.В. Цифровые фотоаппараты [Текст]: Справочник 2002-2003 гг / Адаменко М.В.  – Москва: Майор, 2004. – 256 с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ева М.Н., Петрова В.П., Жечев Д.В. Возможности неметрических камер в наземной фотограмметрии [Текст] // Геопрофи. Электронный журнал, 2003. – №4. – С.19-21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ков B.C. Обработка цифровых снимков в фотограмметрии [Текст]: Монография / Бирюков B.C. – Москва: ВИУ, 2001. – 19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 Р.Е., Фрайер Р. Цифровое преобразование изображений [Текст] // М.: «Горячая линия Телеком», 2003. — 228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 Н.Я. Техника цифровой фотографии [Текст] — М.: «КУДИЦ-ОБРАЗ», 2004. — 24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буничев А.Г., Овсянников И.В. Калибровка цифровых камер на основе изображений прямых линий [Текст] // Сборник докладов международной научно-технической конференции, посвященной 225-летию МИИГАиК. — М.: МИИГАиК, 2004, с. 157-16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andsta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undamenta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geb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ojec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otogrammetry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planet-austria.at/0xc1aa500d_0x00022343.pdf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анг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yuji Matsuokaa, Kiyonari Fukuea, A study on calibration of digital camera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. –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sprs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Заг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дан М.П. Разработка методики автоматизированного дистанционного обследования несущих строительных конструкций зданий и сооружений [Электронный ресурс] // «Инженерный вестник Дона», 2009, №2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09/1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нин Н.Ф., Пимшина Т.М. Использование космических средств позиционирования при обработке аэро- и космической информации [Электронный ресурс] // «Инженерный вестник Дона», 2013, №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3/18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1">
    <w:name w:val="A1"/>
    <w:qFormat/>
    <w:rPr>
      <w:i/>
      <w:i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s.org/" TargetMode="External"/><Relationship Id="rId3" Type="http://schemas.openxmlformats.org/officeDocument/2006/relationships/hyperlink" Target="http://www.ivdon.ru/magazine/archive/n2y2009/127" TargetMode="External"/><Relationship Id="rId4" Type="http://schemas.openxmlformats.org/officeDocument/2006/relationships/hyperlink" Target="http://www.ivdon.ru/magazine/archive/n3y2013/18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0:00Z</dcterms:created>
  <dc:creator>калачева</dc:creator>
  <dc:description/>
  <cp:keywords/>
  <dc:language>en-US</dc:language>
  <cp:lastModifiedBy>Даня</cp:lastModifiedBy>
  <cp:lastPrinted>2013-10-07T15:08:00Z</cp:lastPrinted>
  <dcterms:modified xsi:type="dcterms:W3CDTF">2014-01-02T11:11:00Z</dcterms:modified>
  <cp:revision>96</cp:revision>
  <dc:subject/>
  <dc:title/>
</cp:coreProperties>
</file>