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 w:eastAsia="MS Mincho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онно-технологические системы в монолитном домостроении</w:t>
      </w:r>
    </w:p>
    <w:p>
      <w:pPr>
        <w:pStyle w:val="Normal"/>
        <w:overflowPunct w:val="true"/>
        <w:spacing w:lineRule="auto" w:line="360" w:before="0" w:after="0"/>
        <w:ind w:firstLine="851"/>
        <w:jc w:val="center"/>
        <w:textAlignment w:val="baseline"/>
        <w:rPr>
          <w:rFonts w:ascii="Times New Roman" w:hAnsi="Times New Roman" w:eastAsia="MS Mincho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Cs/>
          <w:sz w:val="28"/>
          <w:szCs w:val="28"/>
          <w:lang w:eastAsia="ru-RU"/>
        </w:rPr>
        <w:t>В.В.Костюченко</w:t>
      </w:r>
    </w:p>
    <w:p>
      <w:pPr>
        <w:pStyle w:val="Normal"/>
        <w:overflowPunct w:val="true"/>
        <w:spacing w:lineRule="auto" w:line="360" w:before="0" w:after="0"/>
        <w:ind w:firstLine="851"/>
        <w:jc w:val="center"/>
        <w:textAlignment w:val="baseline"/>
        <w:rPr>
          <w:rFonts w:ascii="Times New Roman" w:hAnsi="Times New Roman" w:eastAsia="MS Mincho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Обобщение опыта работы строительных организаций в монолитном домостроении позволяет дать некоторые рекомендации по изучению процесса формирования и эксплуатации организационно-технологических строительных систем (ОТСС). В составе ОТСС монолитного домостроения формируются исходные ресурсные и производственные подсистемы, охватывающие все элементы строительного конвейера. Каждая подсистема включает главные, основные, вспомогательные, обслуживающие и транспортные процессы и операции. Нынешняятехнологиистроительства монолитных жилых домов предусматривает системы, обеспечивающие бетонной смесью, опалубкой, арматурой, транспортом и спецобслуживанием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Выбор производственного аппарата производится на основе вариантного проектирования моделей ОТСС и имитации производственных процессов на ЭВМ с учетом требований рынка. В качестве критериев для принятия решений могут быть использованы показатели стоимости, трудоемкости, энергоемкости, сроки достижения конечной цели, удовлетворения потребителя и др. Количество ОТСС для монолитного домостроения определяется на основе анализа состояния производственных мощностей и оценки мощности действующих строительных организаций[1]. 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Решение проблемы бесперебойного обеспечения монолитного домостроения бетонными смесями связано с созданием механизма функционирования организационно-технологической системы.Следует определить реальный технологический уровень бетонных работ в строительной организации и количество объектов, возводимых организацией за прошедшие 5 лет. Затем, используя метод экспертных оценок, устанавливают факторы, оказывающие дестабилизирующее воздействие на выполнение бетонных работ и определить значимость этих факторов[2, 3, 4]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Группируя факторы, можно представить функционирование ОТСС как взаимодействие стройплощадки, растворобетонного узла, транспортных средств. При этом возможны два варианта:1) бетонная смесь поставляется на строительные объекты централизованно по заявкам СМУ;2)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бетонная смесь приготавливается на строительной площадке в передвижных РБУ [1]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Математическую модель вариантного проектирования организационно-технологических систем по возведению объектов различного назначения можно реализовать на основе решения комплекса задач на ЭВМ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ЗАДАЧА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Имеется организационно-технологическая система по возведению объектов. В системе используется М технологических схем возведения объектов. Для каждой технологической схемы требуется автоматизировать расчет удельных приведенных затрат на единицу конечной строительной продукции, в том числе текущих затрат, потерь и единовременных затрат. Задача решается в такой последовательности: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Намечаются технически возможные варианты ОТСС для каждого технологически обособленного этап строительства (нулевой цикл, надземная часть, инженерное оборудование, отделочные работы, благоустройство) строительства и рассчитываются их мощности, продолжительности смены, планируемые объемы работ, стоимость работ и простоев за смену, калькуляционные и единовременные затраты на единицу продукции выпускаемой каждой специализированной бригадой за планируемый период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Моделируются планируемые величины загрузки и простоя каждой бригады по применяемым технологиям, и определяются неиспользуемые ресурсы, а также коэффициент их неиспользования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Определяются затраты и потери в системе путем расчета количества часов их работы и потерь и умножением этих величин на стоимость одного часа простоя и работы соответственно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Имитируются запасы ресурсов, подсчитываются их объемы и стоимость при разных вариантах выполнения строительных процессов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Полученные результаты суммируются и запоминаются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ЗАДАЧА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Обеспечить производственный процесс возведения объекта по каждому организационно-технологическому варианту необходимыми материальными ресурсами путем доставки их в зону потребления соответствующими транспортными средствами с учетом различных интенсивностей их потребления при различных вариантах технологии. Минимизировать затраты с учетом возможных простоев в связи с несвоевременными поставками и дополнительными затратами, обусловленными действиями потребителей по поиску и реализации ресурсов сверх предусмотренных договорами и не выполненных поставщиками[5, 6]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Обозначим набор вариантов использования ресурсов j-ой ОТСС вектором, структура которого отражает различные варианты использования ресурсов данной ОТСС, в том числе объемное, временное, структурное и функциональное резервирование. Под резервированием понимают способы, позволяющие в случае нарушения производственного процесса использовать резервные мощности ОТСС (объемное резервирование) заблаговременное выполнение отдельных видов работ и операций (временное резервирование), применять взаимозаменяемые технологические способы выполнения строительно-монтажных работ и операций (структурное резервирование) и совмещение профессий (функциональное резервирование) [5, 6]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Структуру вектора ресурсов представим в виде функциональной зависимости: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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) ;      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= 1, 2, ...,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В процессе производства работ каждая ОТСС затрачивает ресурсы в соответствии с выбранным вариантом V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, в результате чего стоимость продукции на выходе каждой ОТСС возрастает:S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=S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j-1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+Z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= 1, 2, ...,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где S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j-1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 - стоимость продукции на входе,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Z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-  стоимость затрат, представляющая собой приведенные затраты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Каждая ОТСС находится под воздействием двоякого рода возмущений. С одной стороны, на входе имеется определенный уровень отклонений, зависящий от нестабильности работы предыдущих ОТСС; с другой, на ОТСС оказывают влияние собственные внутренние и внешние случайные возмущения. На основе статистического анализа внешних и внутренних причин срывов графиков производства строительно-монтажных работ выявляются основные факторы влияния и разрабатываются меры по их учету и сокращению влияния. Факторы необходимо разделить на регулируемые, слабо регулируемые и нерегулируемые. Стабильность функционирования ОТСС обеспечивается только при одновременном проявлении ее способности компенсировать как внешние возмущения (живучесть), так и внутренние возмущения (надежность) [7,8, 9, 10</w:t>
      </w:r>
      <w:bookmarkStart w:id="0" w:name="_GoBack"/>
      <w:bookmarkEnd w:id="0"/>
      <w:r>
        <w:rPr>
          <w:rFonts w:eastAsia="MS Mincho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Нестабильность на выходе ОТСС определяется временем дефицита; являющимся функцией дефицита на входе и затрат ресурсов данной ОТСС: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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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Symbol" w:cs="Symbol" w:ascii="Symbol" w:hAnsi="Symbol"/>
          <w:sz w:val="28"/>
          <w:szCs w:val="28"/>
          <w:lang w:eastAsia="ru-RU"/>
        </w:rPr>
        <w:t>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-1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)      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= 1, 2, ...,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Процесс функционирования рассматриваемой системы характеризуется объемом производства и уровнем выходной нестабильности, равным уровню дефицита завершающей возведение объекта ОТСС. Оптимальная надежность функционирования ОТСС соответствует такому варианту использования ресурсов системы, при котором сумма собственных затрат системы и потерь от нестабильности будет минимальной:   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Fonts w:eastAsia="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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),      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= 1, 2, ...,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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Symbol" w:cs="Symbol" w:ascii="Symbol" w:hAnsi="Symbol"/>
          <w:sz w:val="28"/>
          <w:szCs w:val="28"/>
          <w:lang w:eastAsia="ru-RU"/>
        </w:rPr>
        <w:t>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-1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)  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&lt; 1, 2, ...,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vertAlign w:val="subscript"/>
          <w:lang w:eastAsia="ru-RU"/>
        </w:rPr>
        <w:t>-1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;       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&lt; 1, 2, ...,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Модель системы обеспечения строительно-монтажных работ материально-техническими ресурсами позволяет формировать разнообразные варианты поставок, выбирать с учетом требований рынка наиболее соответствующие конкретным условиям производства работ. Система анализа технического уровня строительно-монтажных работ позволяет оценивать состояние и возможные перспективы совершенствования механизации и организации работ с учетом научно-технического прогресса и предложений рынка, определяющего технические средства и оборудование.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Существенным является определение коэффициентов значимости факторов, оказывающих положительное или отрицательное влияние на выполнение строительно-монтажных работ и подлежащие первоочередному учету с целью совершенствования организации и повышению технико-экономических показателей производства работ.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Гусаков А.А. Системотехника строительства. М.: СИ, 1993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Костюченко В.В., Кудинов Д.О.  Социально-инновационные основы менеджмента: Учебное пособие. – Ростов н/Д, РГСУ, 2004. – 15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auto"/>
          <w:lang w:val="en-US"/>
        </w:rPr>
      </w:pPr>
      <w:r>
        <w:rPr>
          <w:color w:val="auto"/>
          <w:lang w:val="en-US"/>
        </w:rPr>
        <w:t xml:space="preserve">Rolf H. Möhring, Andreas S. Schulz, Frederik Stork, Marc Uetz. Solving Project Scheduling Problems by Minimum Cut Computations </w:t>
      </w:r>
      <w:r>
        <w:rPr>
          <w:lang w:val="en-US"/>
        </w:rPr>
        <w:t>//</w:t>
      </w:r>
      <w:r>
        <w:rPr>
          <w:color w:val="auto"/>
          <w:lang w:val="en-US"/>
        </w:rPr>
        <w:t>Management Science.Volume 49, Issue 3, March 2003, pp. 330–3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Костюченко В.В., Кудинов Д.О. Организационная подготовка строительства: Учебное пособие. – Ростов н/Д: Феникс, 2007. – 20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Побегайлов О.А., Шемчук А.В. Формирование системной организации в строительстве // Инженерный вестник Дона, 2012. – № 3. Режим доступа http://www.ivdon.ru/magazine/archive/n3y2012/963 (доступ свободный) – Загл. с экрана. – Яз.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Костюченко В.В. О системной организации строительства // Известия РГСУ, 2007. №11. – С. 49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Побегайлов О.А. Инвестирование в нестабильной экономической системе // TerraEconomicus, 2012. Том 10. – № 2. Часть 2. – С. 35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val="en-US"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 xml:space="preserve">Abrams H.N.Jnc. Dali Great Modern Masters, New York, 1995. – 204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MS Mincho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Пенкина Е.Г. Информационные системы управления строительными проектами // Вестник МГСУ, 2009. – № 2. – С. 203-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overflowPunct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Небритов Б.Н. Моделирование организационно-технологических процессов с использованием поискового конструирования и экспертных систем </w:t>
      </w:r>
      <w:r>
        <w:rPr>
          <w:rFonts w:eastAsia="MS Mincho" w:cs="Times New Roman" w:ascii="Times New Roman" w:hAnsi="Times New Roman"/>
          <w:bCs/>
          <w:sz w:val="28"/>
          <w:szCs w:val="28"/>
          <w:lang w:eastAsia="ru-RU"/>
        </w:rPr>
        <w:t xml:space="preserve">[Электронный ресурс]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// Инженерный вестник Дона, 2012. – № 3</w:t>
      </w:r>
      <w:r>
        <w:rPr>
          <w:rFonts w:eastAsia="MS Mincho" w:cs="Times New Roman" w:ascii="Times New Roman" w:hAnsi="Times New Roman"/>
          <w:iCs/>
          <w:sz w:val="28"/>
          <w:szCs w:val="28"/>
          <w:lang w:eastAsia="ru-RU"/>
        </w:rPr>
        <w:t>. Режим доступа</w:t>
      </w:r>
      <w:hyperlink r:id="rId2"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ivdon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magazine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archive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n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3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val="en-US" w:eastAsia="ru-RU"/>
          </w:rPr>
          <w:t>y</w:t>
        </w:r>
        <w:r>
          <w:rPr>
            <w:rStyle w:val="InternetLink"/>
            <w:rFonts w:eastAsia="MS Mincho" w:cs="Times New Roman" w:ascii="Times New Roman" w:hAnsi="Times New Roman"/>
            <w:sz w:val="28"/>
            <w:szCs w:val="28"/>
            <w:lang w:eastAsia="ru-RU"/>
          </w:rPr>
          <w:t>2012/1007</w:t>
        </w:r>
      </w:hyperlink>
      <w:r>
        <w:rPr>
          <w:rFonts w:eastAsia="MS Mincho" w:cs="Times New Roman" w:ascii="Times New Roman" w:hAnsi="Times New Roman"/>
          <w:sz w:val="28"/>
          <w:szCs w:val="28"/>
          <w:lang w:eastAsia="ru-RU"/>
        </w:rPr>
        <w:t>(доступ свободный) – Загл. с экрана. – Яз.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c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c3fa1"/>
    <w:rPr/>
  </w:style>
  <w:style w:type="character" w:styleId="Pagenumber">
    <w:name w:val="page number"/>
    <w:basedOn w:val="DefaultParagraphFont"/>
    <w:uiPriority w:val="99"/>
    <w:qFormat/>
    <w:rsid w:val="006c3fa1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437c"/>
    <w:rPr/>
  </w:style>
  <w:style w:type="character" w:styleId="InternetLink">
    <w:name w:val="Hyperlink"/>
    <w:basedOn w:val="DefaultParagraphFont"/>
    <w:uiPriority w:val="99"/>
    <w:unhideWhenUsed/>
    <w:rsid w:val="00d17d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c3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f34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ИВД: Текст статьи"/>
    <w:basedOn w:val="NormalWeb"/>
    <w:qFormat/>
    <w:rsid w:val="00c35552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35552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3555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355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2/1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70</Words>
  <Characters>7815</Characters>
  <CharactersWithSpaces>9167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5:00Z</dcterms:created>
  <dc:creator>Василий</dc:creator>
  <dc:description/>
  <dc:language>en-US</dc:language>
  <cp:lastModifiedBy>Даня</cp:lastModifiedBy>
  <dcterms:modified xsi:type="dcterms:W3CDTF">2014-01-14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