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и дизайн керамического кирпича с декоративным полимерным покрытием с эффектом «деград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Д.Котляр, А.С. Новикова, Ю.В. Терёхин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то, что кирпич – это один из самых древних материалов, он и сегодня является наиболее востребованным на рынке строительных материалов и применяемым в строительстве. В настоящее время наблюдается повышение спроса на изделия стеновой архитектурно-строительной керамики. Это обусловлено тем, что именно лицевой кирпич позволяет разнообразить и оригинально украсить фасады и интерьеры зданий [1,2]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ых параметров, влияющих на спрос на лицевой керамический кирпич, является его внешний вид – цвет, форма и фактура поверхности [3,4]. Отслеживание тенденций отечественного рынка строительных материалов показало, что на сегодняшний день особым интересом среди потребителей пользуется кирпич светлых оттенков (персиковый, соломенный, бежевый), который возможно получать на основе нетрадиционного сырья – глинистых опоковидных пород [5], или обработкой лицевой поверхности красного кирпича из глин. Для повышения эстетико-декоративных свойств лицевого кирпича применяют различные способы и методы декорирования. К таким методам относятся глазурование и ангобирование кирпича, рифление поверхности, введение в массу цветных материалов, распыление на поверхность кирпича мелкозернистых материалов и другие [2]. Также востребован кирпич ярких, оригинальных цветов для обрамления оконных, дверных проемов, входных групп, создания декоративных вставок. Поэтому важной задачей на предприятиях, производящих керамический кирпич, является увеличение ассортимента продукции с улучшенными эстетико-декоративными и прочностными свойствам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и предлагается нанесение на кирпич декоративного полимерного покрытия, что улучшает не только внешний вид изделий, но и увеличивает их атмосферо- и морозостойкость, улучшает физико-химические и электроизоляционные свойства и защищает кирпич от появления высолов на поверхности [6]. </w:t>
      </w:r>
      <w:r>
        <w:rPr>
          <w:rFonts w:cs="Times New Roman" w:ascii="Times New Roman" w:hAnsi="Times New Roman"/>
          <w:sz w:val="28"/>
          <w:szCs w:val="28"/>
        </w:rPr>
        <w:t xml:space="preserve">Полимерные покрытия (порошковые краски) позволяют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ать технические характеристики керамического кирпича, но и имеют большой потенциал в создании ярких фасадов и интерьеров, как в масштабе общегородского строительства, так и индивидуальной застройки.</w:t>
      </w:r>
    </w:p>
    <w:p>
      <w:pPr>
        <w:pStyle w:val="Style17"/>
        <w:spacing w:lineRule="auto" w:line="360"/>
        <w:ind w:firstLine="709"/>
        <w:jc w:val="both"/>
        <w:rPr>
          <w:rStyle w:val="FontStyle12"/>
        </w:rPr>
      </w:pPr>
      <w:r>
        <w:rPr>
          <w:rStyle w:val="FontStyle12"/>
        </w:rPr>
        <w:t>Порошковые краски – это твердые дисперсные композиции, в состав которых входят отвердители, наполнители, пленкообразователи (смолы), пигменты и целевые добавки. Готовая порошковая композиция должна представлять собой сыпучий дисперсный порошок и обладать однородностью, химической и физической стабильностью и неизменностью состава при использовании и хранении. Качество приготовления композиции во многом предопределяет свойства покрытий и внешний вид. Порошковую краску наносят на изделия из пластмассы, силикатных материалов, стали, алюминия, цветных металлов, стекла, керамики и древесины в электростатическом поле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пич с декоративным полимерным обладает рядом конкурентных преимуществ: </w:t>
      </w:r>
      <w:r>
        <w:rPr>
          <w:bCs/>
          <w:sz w:val="28"/>
          <w:szCs w:val="28"/>
        </w:rPr>
        <w:t>широкой цветовой гаммой</w:t>
      </w:r>
      <w:r>
        <w:rPr>
          <w:sz w:val="28"/>
          <w:szCs w:val="28"/>
        </w:rPr>
        <w:t xml:space="preserve"> (в качестве эталона цветности используется </w:t>
      </w:r>
      <w:hyperlink r:id="rId2" w:tgtFrame="_blank">
        <w:r>
          <w:rPr>
            <w:rStyle w:val="InternetLink"/>
            <w:bCs/>
            <w:sz w:val="28"/>
            <w:szCs w:val="28"/>
          </w:rPr>
          <w:t>каталог RAL</w:t>
        </w:r>
      </w:hyperlink>
      <w:r>
        <w:rPr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ми степенями блеска</w:t>
      </w:r>
      <w:r>
        <w:rPr>
          <w:sz w:val="28"/>
          <w:szCs w:val="28"/>
        </w:rPr>
        <w:t xml:space="preserve"> (от глянцевых до глубоко матовых); </w:t>
      </w:r>
      <w:r>
        <w:rPr>
          <w:bCs/>
          <w:sz w:val="28"/>
          <w:szCs w:val="28"/>
        </w:rPr>
        <w:t>большим выбором фактур поверхностей</w:t>
      </w:r>
      <w:r>
        <w:rPr>
          <w:sz w:val="28"/>
          <w:szCs w:val="28"/>
        </w:rPr>
        <w:t xml:space="preserve"> для получения декоративных эффектов (рис. 1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3270" cy="2083435"/>
            <wp:effectExtent l="0" t="0" r="0" b="0"/>
            <wp:docPr id="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– молотковые покрытия, б – антик, в – металлик, г – покрытия с эффектом крокодиловой кожи, д – муар, е – шагрень (апельсиновая корка)</w:t>
      </w:r>
    </w:p>
    <w:p>
      <w:pPr>
        <w:pStyle w:val="Style17"/>
        <w:numPr>
          <w:ilvl w:val="0"/>
          <w:numId w:val="0"/>
        </w:numPr>
        <w:spacing w:lineRule="auto" w:line="360" w:before="240" w:after="120"/>
        <w:ind w:firstLine="709"/>
        <w:contextualSpacing/>
        <w:jc w:val="center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ис. 1 – Структурированные порошковые покрытия</w:t>
      </w:r>
    </w:p>
    <w:p>
      <w:pPr>
        <w:pStyle w:val="Style17"/>
        <w:spacing w:lineRule="auto" w:line="360" w:before="240" w:after="12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ыми преимуществами являются тепло- и гидроизоляционные свойства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–</w:t>
      </w:r>
      <w:r>
        <w:rPr>
          <w:sz w:val="28"/>
          <w:szCs w:val="28"/>
        </w:rPr>
        <w:t xml:space="preserve"> полимерный слой надежно защищает поверхность кирпича, допуская попадание влаги в кладку только через бетонный шов, что значительно уменьшает промерзание стены;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сокая долговечность фасада</w:t>
      </w:r>
      <w:r>
        <w:rPr>
          <w:sz w:val="28"/>
          <w:szCs w:val="28"/>
        </w:rPr>
        <w:t>, выполненного из кирпича с полимерным покрытием [7,8].</w:t>
      </w:r>
    </w:p>
    <w:p>
      <w:pPr>
        <w:pStyle w:val="Style17"/>
        <w:spacing w:lineRule="auto" w:line="360" w:before="240" w:after="12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 целью расширения ассортимента лицевого керамического кирпича с полимерным покрытием нами предлагается технология создания на ложковой грани кирпича эффекта деграде – плавного перехода от одного цвета или оттенка к другому (рис. 2). В дизайне такой эффект называется градиентом. На рис. 3а представлен кирпич с декоративным полимерным покрытием с эффектом деграде, на рис. 3б и 3в – варианты кладки из такого кирпича.</w:t>
      </w:r>
    </w:p>
    <w:p>
      <w:pPr>
        <w:pStyle w:val="Style17"/>
        <w:spacing w:lineRule="auto" w:line="360" w:before="240" w:after="12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115" cy="1367155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240" w:after="120"/>
        <w:ind w:firstLine="709"/>
        <w:contextualSpacing/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>Рис. 2 – Эффект дегра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8825" cy="3098800"/>
            <wp:effectExtent l="0" t="0" r="0" b="0"/>
            <wp:docPr id="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– кирпич с эффектом деграде, б, в – варианты клад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3 – Кирпич с декоративным полимерным покрытием с эффектом деграде и варианты клад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есения порошковой краски на предварительно очищенный и нагретый до температуры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ерамический кирпич производится методом электростатического напыления по схеме, представленной на рис. 4. Частицы краски расплавляются и проникая в микронеровности поверхности, сливаются в однородную пленку. Для достижения эффекта деграде на первый слой полимерного покрытия наносится второй с различной степенью интенсив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мерное покрытие выступает в качестве декоративного слоя и несет на себе функцию защиты, блокируя появление высолов на поверхности кирпича [9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3430" cy="200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2" t="4054" r="4080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4 – Технологическая схема нанесения полимерного покрытия на керамический кирпи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рпич с полимерным покрытием с эффектом деграде имеет большой потенциал в создании оригинальной облицовки фасадов и интерьеров, комфортных по цветовосприятию [10] как в масштабах общегородского строительства, так и индивидуальной застройки и будет отвечать требованиям современных архитекторов и строи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алахов А.М. Керамика вокруг нас / А.М. Салахов, Р.А. Салахова // – М.: РИФ «Стройматериалы», 2008. – 1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Гинзбург В.П. Керамика в архитектуре / В.П. Гинзбург// – М.: Стройиздат, 1983. – 2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пунова К.А. Исторические аспекты дизайна изделий стеновой ке-рамики / К.А. Лапунова  // Дизайн. 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я. – 2010. – №1 (12). – С. 89–94.</w:t>
      </w:r>
    </w:p>
    <w:p>
      <w:pPr>
        <w:pStyle w:val="Style21"/>
        <w:rPr/>
      </w:pPr>
      <w:r>
        <w:rPr>
          <w:color w:val="000000"/>
          <w:szCs w:val="28"/>
        </w:rPr>
        <w:t xml:space="preserve">4. Котляр В.Д., Лапунова К.А., Терехина Ю.В.  Перспективы производства фигурного керамического кирпича на основе опок [Электронный ресурс] // «Инженерный вестник Дона», 2012, №3. – Режим доступа: </w:t>
      </w:r>
      <w:hyperlink r:id="rId7">
        <w:r>
          <w:rPr>
            <w:rStyle w:val="InternetLink"/>
            <w:color w:val="000000"/>
            <w:szCs w:val="28"/>
          </w:rPr>
          <w:t>http://www.ivdon.ru/magazine/archive/n3y2012/946</w:t>
        </w:r>
      </w:hyperlink>
      <w:r>
        <w:rPr>
          <w:color w:val="000000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тляр В.Д., Устинов А.В. Спекаемость глинистых опок при производстве керамического кирпича [Электронный ресурс] // «Инженерный вестник Дона», 2012, №3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vdon.ru/magazine/archive/n3y2012/9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тент на полезную модель № 98173 РФ, МПК В44С 1/00. Технологическая линия для нанесения полимерного покрытия керамического кирпича / М.Ю. Ананина, К.А. Лапунова, В.Д. Котляр и др. (РФ). – Опубл. 10.10.2010; Бюл. № 2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Серебряков А.И., Абакумов А.Е., Лукьянчиков С.А. Защитно-декоративное полимерное покрытие стеновых материа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А.И. Серебряков и д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Строительные материалы. – 2006. – № 4. – С. 20–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Лобов О.И., Ананьев А.И., Ананьев А.А. </w:t>
      </w:r>
      <w:r>
        <w:rPr>
          <w:rFonts w:cs="Times New Roman" w:ascii="Times New Roman" w:hAnsi="Times New Roman"/>
          <w:sz w:val="28"/>
          <w:szCs w:val="28"/>
        </w:rPr>
        <w:t>Энергоэффективность, долговечность и безопасность наружных стен зданий из керамических материалов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.И. Лобов и др. // Строительные материалы. – 2010. – № 4. – С. 10–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mery, Sherry N. Defreece; Charola, A. Elena Coatings on Brick Masonry: Are they Protective or Can They Enhance Deterioration?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Journal of the American Institute for Conservation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 Volume 46 – 2007. – Number 1, pp. 39-52(14).</w:t>
      </w:r>
    </w:p>
    <w:p>
      <w:pPr>
        <w:pStyle w:val="Normal"/>
        <w:spacing w:lineRule="auto" w:line="360" w:before="0" w:after="0"/>
        <w:ind w:right="7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Color-emotion associations and color preferences: A case study for residences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nu Mana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lor Research &amp; Application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pril 2007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ume 32, Issue 2,</w:t>
        </w:r>
        <w:r>
          <w:rPr>
            <w:rStyle w:val="InternetLink"/>
            <w:rFonts w:cs="Times New Roman" w:ascii="Times New Roman" w:hAnsi="Times New Roman"/>
            <w:lang w:val="en-US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p. 144–150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Impact" w:hAnsi="Impact" w:cs="Impact"/>
      <w:spacing w:val="-10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01">
    <w:name w:val="style1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Articledetails">
    <w:name w:val="article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ksm.ru/imgfiles/ced819a0216ab73b2739e6cd237cd6b6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vdon.ru/magazine/archive/n3y2012/946" TargetMode="External"/><Relationship Id="rId8" Type="http://schemas.openxmlformats.org/officeDocument/2006/relationships/hyperlink" Target="http://www.ivdon.ru/magazine/archive/n3y2012/944" TargetMode="External"/><Relationship Id="rId9" Type="http://schemas.openxmlformats.org/officeDocument/2006/relationships/hyperlink" Target="http://www.ingentaconnect.com/content/maney/jac;jsessionid=6ga9068tviucc.alice" TargetMode="External"/><Relationship Id="rId10" Type="http://schemas.openxmlformats.org/officeDocument/2006/relationships/hyperlink" Target="http://onlinelibrary.wiley.com/doi/10.1002/col.v32:2/issuet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0:00Z</dcterms:created>
  <dc:creator>1</dc:creator>
  <dc:description/>
  <cp:keywords/>
  <dc:language>en-US</dc:language>
  <cp:lastModifiedBy>Даня</cp:lastModifiedBy>
  <cp:lastPrinted>2013-11-20T13:24:00Z</cp:lastPrinted>
  <dcterms:modified xsi:type="dcterms:W3CDTF">2014-01-04T09:40:00Z</dcterms:modified>
  <cp:revision>4</cp:revision>
  <dc:subject/>
  <dc:title/>
</cp:coreProperties>
</file>