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формативности изгибаемых элементов из тяжелого бетона при  двухрядном расположении углепластиковой и комбинированной арматуры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Польской, Д.Р. Маилян, Мерват Хишмах, К.В. Кургин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проектирования изгибаемых железобетонных элементов стальная рабочая арматура располагается как в один, так и в два ряда [1, 2]. В этой связи интересно проследить, как изменяются деформативные свойства балок при двухрядном расположении композитной и комбинированной арматуры [3, 4]. Данные о деформативности опытных образцов, имеющих углепластиковую и комбинированную арматуру, расположенную в один ряд, уже получены в соответствии с программой [5] и опубликованы в открытой печати [6]. В данной статье приведены деформативные свойства балок при двухрядном расположении рабочей композитной арм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ибы балок, имеющих стальную, углепластиковую и комбинированную арматуру, определялась на тех же опытных образцах, что и при изучении нормальных сечений. При этом железобетонные балки с двухрядной стальной арматурой приняты эталонными. Конструкция опытных образцов и их продольное и поперечное армирование приведены в работе [7]. Она размещена на страницах настоящего сбор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данных сопоставимых с результатами ранее выполненных экспериментов испытания проводились на одинаковых по размеру образцах, и по единой методике, которая кратко приведена ниже [8 - 10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прикладывалась двумя сосредоточенными силами, расположенными, как и ранее, в третях расчетного пролета. Испытания проводились до разрушения ступенчато-возрастающей нагрузкой интенсивностью 4; 8; 16 кН. Первый уровень нагрузки прикладывался трижды, затем следовал этап с нагрузкой 8 и далее 16 кН. При достижении уровня нагрузки, равной 80% от разрушающей, на последующих этапах загружения она снижалась до 8 кН. Интенсивность приложения нагрузки контролировалась по индикатору часового типа с ценой деления 0, 0,1 мм, установленному на образцовом динамометре. Замеры деформаций осуществлялись с использованием таких же индикаторов, которые были закреплены по осям опор в точках приложения нагрузок и в середине пролетов. Отсчеты с приборов на каждом этапе снимались дважды по окончании нагружения и после выдержки под нагрузкой. Характер поведения балок и отсчеты с приборов заносились в журнал испыт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нормальные трещины в зоне чистого изгиба появлялись во всех опытных образцах при нагрузке, равной 7,8-8,5 кН, т.е. на втором этапе загружения. Новые трещины появлялись и на третьем этапе при нагрузке 9,5-11 кН. Эти трещины далее развивались по высоте и ширине до появления наклонных. Момент образования всех видов трещин фиксировался визуально с использованием ацетоновой пробы и далее уточнялся по показаниям приборов, установленных на бетоне и арматуре [7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ормативность балок сразу резко увеличивалась после появления первых или последующих нормальных и наклонных трещин. Этому способствовали достижение в стальной арматуре напряжений, близких к условному пределу текучести, а в композитной арматуре –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>=500 и более МПа. Эти данные во многом совпадают с результатами экспериментов, полученными ранее [7]. Приращение деформаций в балках с комбинированным армированием находилось в некоторой зависимости от места расположения углепластиковой арматуры в первом или во втором ря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обработка данных по прогибам была выполнена по журналам испытания опытных образцов. На их основе были построены графики изменения деформаций балок в зависимости от уровня нагрузки, начиная от нуля до разру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нкретных данных о влиянии двухрядного расположения углепластиковой арматуры, либо ее расположения только в первом или во втором ряду (для комбинированных сечений), дополнительно были определены прогибы балок при трех уровнях нагрузки, составляющих 0,3;0,6;0,8 от разрушающей. В табл. 1 приведены средние значения прогибов балок при указанных уровнях нагрузки по каждой серии и выполнено их прямое сопоставление с эталонными бал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указанной таблицы видно, что образцы, в которых в обоих рядах расположена только композитная арматура (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, имеют во всем диапазоне нагрузок значительное превышение деформаций, по сравнению с эталонными балками.</w:t>
      </w:r>
    </w:p>
    <w:p>
      <w:pPr>
        <w:pStyle w:val="Normal"/>
        <w:spacing w:lineRule="auto" w:line="360"/>
        <w:ind w:left="-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пытные прогибы балок с двухрядным расположением стальной, углепла</w:t>
      </w:r>
      <w:r>
        <w:rPr/>
        <w:t>стиковой и комбинированной арматуры при различных уровнях нагруз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13"/>
        <w:gridCol w:w="981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ытных образц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бал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етона, МПа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нагруз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ult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ые значения прогибов балок по сер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их значений прогибов балок с композитной арматурой к прогибам эталонных образцов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-7;8;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;11;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;14;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;17;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5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Символам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означена нагрузка, передаваемая непосредственно на траверсы через образцовый динамометр на разных этапах загружения;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ult</w:t>
      </w:r>
      <w:r>
        <w:rPr>
          <w:rFonts w:cs="Times New Roman" w:ascii="Times New Roman" w:hAnsi="Times New Roman"/>
          <w:sz w:val="28"/>
          <w:szCs w:val="28"/>
        </w:rPr>
        <w:t xml:space="preserve"> – аналогичная нагрузка в момент разрушения бал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алок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рий, у которых стальная арматура на 50% заменена углепластиковой, опытные прогибы оказались значительно меньше по сравнению с балками, имеющими 100% композитной арматуры. При эксплуатационных уровнях нагрузки они не превышают 7-9%, увеличиваясь до 9-15% перед разрушением бал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картина имеет место и при сравнении опытных прогибов с их предельно допустимой велич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>, равной 1/200 от величины пролета. Для композитно армированных балок несущая способность уменьшилась, по сравнению с эталонными балками, на 21,4%, вместо 13%, если сравнивать только разрушающие нагрузки. Для комплексно армированных балок падение несущей способности составляет 6,2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ямого сопоставления деформаций опытных образцов при двухрядном расположении арматуры можно сделать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формации опытных образцов с углепластиковой рабочей арматурой, изготовленных из тяжелого бетона с прочностью, соответствующей классам В30-В35, превышают прогибы эталонных балок на 46-54% во всем диапазоне нагруз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ытные прогибы балок с комбинированным двухрядным армированием при одинаковом соотношении площади стальной и композитной арматуры, равной 50% от ее полной величины, оказались значительно меньше и увеличились, по сравнению с эталонными балками, всего на 9% при расположении арматуры в первом ряду, и 15% – во втором ря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зависимо от рядности расположения композитной арматуры опытные прогибы балок в комплексно армированных сечениях практически совпадают до уровня нагрузки равного 0,6 от разрушающей. При ее большем уровне балки с углепластиковой арматурой, расположенной во втором ряду, показывают несколько большие деформации, которые,  однако, не превышают статистического разбр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зависимо от характера расположения рабочей арматуры в один или два ряда доминирующим фактором при определении несущей способности нормальных сечений балок из тяжелого бетона, изготовленных с использованием композитной арматуры, является предельно допустимое значение относительного прогиба балок. И это несмотр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хкратное </w:t>
      </w:r>
      <w:r>
        <w:rPr>
          <w:rFonts w:cs="Times New Roman" w:ascii="Times New Roman" w:hAnsi="Times New Roman"/>
          <w:sz w:val="28"/>
          <w:szCs w:val="28"/>
        </w:rPr>
        <w:t xml:space="preserve">превышение прочности углепластиковой арматуры, по сравнению со стальной, при практически одинаковом модуле упругости. </w:t>
      </w:r>
    </w:p>
    <w:p>
      <w:pPr>
        <w:pStyle w:val="Normal"/>
        <w:spacing w:lineRule="auto" w:line="360"/>
        <w:ind w:right="14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63.13330.2012: Бетонные и железобетонные конструкции. Основные положения. Актуализированная редакция СНиП 52-01-2003. [Текст]  // ФАУ«ФЦС», 2012, 155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004-81: Сталь арматурная. Методы испытания на растяжение. -Введ.01.07.1983 [Текст]  // Изд-во стандартов,1981, 11с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5.601-80: Расчеты и испытания на прочность. Методы механических испытаний композиционных материалов с полимерной матрицей (композитов). Метод испытания плоских образцов на растяжение при нормальной, повышенной и пониженной температурах [Текст]  // Межгосударственный стандарт, 1981, 9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0180-90: Бетоны. Методы определения прочности по контрольным образцам.-Введ.1991-01-01 [Текст]  // Изд-во стандартов,1990, 36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ской П.П., Маилян Д.Р. Композитные материалы - как основа эффективности в строительстве и реконструкции зданий и сооружений [Электронный ресурс] // «Инженерный вестник Дона», 2012, №  4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4p2y2012/1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ой П.П., Хишмах Мерват, Михуб Ахмад. Сопоставление деформативности балок, армированных стальной, углепластиковой и комбинированной арматурой [Текст]  // «Научное обозрение», 2012, №6. С.208-21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лян Д.Р., Польской П.П., Хишмах Мерват, Кургин К.В. О прочности балок из тяжелого бетона при использовании стальной, углепластиковой и комбинированной арматуры, расположенной в два ряда (в настоящем сборнике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ской П.П., Мерват Хишмах, Михуб Ахмад. К вопросу о деформативности балок из тяжелого бетона, армированных стеклопластиковой и комбинированной арматурой [Электронный ресурс] // «Инженерный вестник Дона», 2012, №4, 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 4p2y2012/13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I 440.2R-02: Guide for the Design and Construction of  Externally Bonded FRP Systems for Strengthening Concrete Structure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/ American Concrete Institute, 2008, 76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code 2: Design of concrete structures - Part 1-1: General rules and rules for building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/ </w:t>
      </w:r>
      <w:r>
        <w:rPr>
          <w:rFonts w:cs="Times New Roman" w:ascii="Times New Roman" w:hAnsi="Times New Roman"/>
          <w:bCs/>
          <w:sz w:val="28"/>
          <w:szCs w:val="32"/>
          <w:lang w:val="en-US" w:eastAsia="ru-RU"/>
        </w:rPr>
        <w:t>Singapore standard,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4, 225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2y2012/1307" TargetMode="External"/><Relationship Id="rId3" Type="http://schemas.openxmlformats.org/officeDocument/2006/relationships/hyperlink" Target="http://www.ivdon.ru/magazine/archive/n 4p2y2012/1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1:00Z</dcterms:created>
  <dc:creator>admin</dc:creator>
  <dc:description/>
  <cp:keywords/>
  <dc:language>en-US</dc:language>
  <cp:lastModifiedBy>2</cp:lastModifiedBy>
  <cp:lastPrinted>2014-03-21T17:46:00Z</cp:lastPrinted>
  <dcterms:modified xsi:type="dcterms:W3CDTF">2014-03-21T13:49:00Z</dcterms:modified>
  <cp:revision>12</cp:revision>
  <dc:subject/>
  <dc:title/>
</cp:coreProperties>
</file>