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опросам построения интегральных операторов с осциллирующими коэффициентами в пространств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Г. Данекян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ется немало работ, посвященных многомерным интегральным оператор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днородными степени (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ядрами (см., например, [1-4], [7-8]). Для таких операторов получены необходимые и достаточные условия нетеровости и обратимости, описаны банаховы алгебры, порожденные этими операторами, найдены критерии применимости проекционного метода, интегральные операторы с однородными ядрами и переменными коэффициентами ([2], [3]). В данной статье рассматриваются операторы с радикальными осциллирующими коэффициентами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Подчеркнем, что операторы с однородными ядрами и радикальными (по крайней мере в окрестности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) коэффициентами находят применение в некоторых задачах математической физ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следующие обозначения:;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-площадь сферы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смотрим оператор (1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φ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функция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 следующим услов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родность степени (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то есть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риантность относительно группы вра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89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есть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ммируемость, то есть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t xml:space="preserve"> </m:t>
            </m:r>
          </m:e>
        </m:nary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в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льный оператор (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φ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дро которого удовлетворяет условию (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им опера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который определим формулой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оператор вида (2) с яд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и ниже мы отожествляе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операторами умножения на эти функции. Рассмотрим разность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>. Имее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является компактным в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Следовательно,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-компактный оператор. 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то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тёров тогда и только тогда, когда нетёров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им к исследованию оператор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пространств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смотрим уравнение, порожденное этим оператором: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функци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удовлетворяют условию (2), то существуют такие функци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ывая это, и переходя в последнем соотношении к сферическим координатам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θ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м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θ</m:t>
                </m:r>
              </m:e>
            </m:d>
            <m:r>
              <w:rPr>
                <w:rFonts w:ascii="Cambria Math" w:hAnsi="Cambria Math"/>
              </w:rPr>
              <m:t xml:space="preserve">dρdθ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θ</m:t>
                </m:r>
              </m:e>
            </m:d>
            <m:r>
              <w:rPr>
                <w:rFonts w:ascii="Cambria Math" w:hAnsi="Cambria Math"/>
              </w:rPr>
              <m:t xml:space="preserve">dρ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>(5) 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σ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σ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</m:oMath>
      <w:r>
        <w:rPr>
          <w:rFonts w:cs="Times New Roman" w:ascii="Times New Roman" w:hAnsi="Times New Roman"/>
          <w:position w:val="-1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следующему условию суммируем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dρ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>(7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ая обе части уравнения (5) на сферические гармоник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интегрируя по единой сфере, и применяя формулу Функа-Гекке, получим следующую бесконечную диагональную систему одномерных интегральных уравнений (8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Ф</m:t>
            </m:r>
          </m:e>
          <m:sub>
            <m:r>
              <w:rPr>
                <w:rFonts w:ascii="Cambria Math" w:hAnsi="Cambria Math"/>
              </w:rPr>
              <m:t xml:space="preserve">m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- размерность пространства сферических гармоник порядк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m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σ</m:t>
                  </m:r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dσ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σ</m:t>
                  </m:r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dσ</m:t>
          </m:r>
        </m:oMath>
      </m:oMathPara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9), при этом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- многочлены Лежанд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мотрим оператор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й левую часть уравнения (8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dρ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ма 1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существует число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кое, что оператор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обратим для всех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азательство. </w:t>
      </w:r>
      <w:r>
        <w:rPr>
          <w:rFonts w:cs="Times New Roman" w:ascii="Times New Roman" w:hAnsi="Times New Roman"/>
          <w:sz w:val="28"/>
          <w:szCs w:val="28"/>
        </w:rPr>
        <w:t xml:space="preserve">В простран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ссмотрим операто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dρ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ореме Харди-Литтлвуда справедлива оцен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ρ</m:t>
        </m:r>
      </m:oMath>
      <w:r>
        <w:rPr>
          <w:rFonts w:cs="Times New Roman" w:ascii="Times New Roman" w:hAnsi="Times New Roman"/>
          <w:sz w:val="28"/>
          <w:szCs w:val="28"/>
        </w:rPr>
        <w:tab/>
        <w:t>(1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венства (9) и свойств многочленов Лежандра следует, ч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чти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Тогда, используя мажоратную теорему Лебега с учетом оценки (7), получаем, что интеграл в неравенстве (10) стремится к нулю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Следовательно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этому существует число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ко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начит,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братим для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Лемма доказ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мма 2.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число, указанное в лемме 1. Оператор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 (1) нётеров в пространств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гда и только тогда, когда нётеровы в пространст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7559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се операторы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чем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>(11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янкин О.Г. О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алгебре, порожденной многомерными интегральными операторами с однородными ядрами и операторами мультипликативного сдвига [Текст] // Докл. РАН. 2008. Т.419. №6. С.727-72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янкин О.Г. О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алгебре, порожденной многомерны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ьными операторами с однородными ядрами и коэффициентами вида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екст] // Известия вузов. Северо-Кавказский регион. Естеств. науки. 2008.№5. С. 10-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янкин О.Г. О многомерных интегральных операторах с однородными ядрами и осциллирующими радикальными коэффициентами [Текст]  // Дифференц. уравнения. 2007. Т.43. №9. С. 1193-119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янкин О.Г., Карапетянц Н.К. Многомерные интегральные операторы с однородными степени (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ядрами [Текст] //Докл. РАН. 1999. Т.368. С. 727-72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И.В., Скориков А.В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trike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со смешанной нормой на бесконечномерном торе [Текст] //Изв. вузов. Матем. 1986. №2. С 69-7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В. О крайних лучах и интегральном представлении в конусе супермартингалов [Текст]  //ТВП. 25:3(1980). С. 602-6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apetians N., Samko S. Equations with involute operators// Boston, Basel, Berlin: Birkhauser. 2001.42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syankin O.G., Karapetians N.K. Multidimensional integral operators with homogenous kernel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 J. Natur. Geometry</w:t>
      </w:r>
      <w:r>
        <w:rPr>
          <w:rFonts w:cs="Times New Roman" w:ascii="Times New Roman" w:hAnsi="Times New Roman"/>
          <w:sz w:val="28"/>
          <w:szCs w:val="28"/>
        </w:rPr>
        <w:t>. 16(1999).1-18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Г., Мухсинов А. Формула представления решений одного трехмерного немодельного сингулярного уравнения в частных производных [Текст] // Докл. РАН. 2010. Т.431. №1, С. 20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.Г., Бородин Е.Н. Математическая модель процесса адсорбации при очистке сточных вод ТЭС от нефтепродуктов. [Электронный ресурс] //Инженерный вестник Дона. 2010. №4. – Режим доступа: http://ivdon.ru/magazine/archive/n4y2010/261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мцев М.И., Ляпин А.А., Тимофеев С.И. К вопросам построения эффективных алгоритмов расчета системы «сооружение-грунт». [Электронный ресурс] // Инженерный вестник Дона. 2012. №1. – Режим доступа: http://ivdon.ru/magazine/archive/n1y2012/719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мещающий текст1"/>
    <w:basedOn w:val="Style12"/>
    <w:qFormat/>
    <w:rPr>
      <w:rFonts w:cs="Times New Roman"/>
      <w:color w:val="80808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1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>Дмитрий</dc:creator>
  <dc:description/>
  <cp:keywords/>
  <dc:language>en-US</dc:language>
  <cp:lastModifiedBy>Даня</cp:lastModifiedBy>
  <cp:lastPrinted>2013-10-07T10:51:00Z</cp:lastPrinted>
  <dcterms:modified xsi:type="dcterms:W3CDTF">2013-12-03T10:52:00Z</dcterms:modified>
  <cp:revision>7</cp:revision>
  <dc:subject/>
  <dc:title>Интегральные операторы с однородными ядрами</dc:title>
</cp:coreProperties>
</file>