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РЕНИЕ ЭЛЕКТРИЧЕСКОГО СОПРОТИВЛЕНИЯ ЖИЛ КОНТРОЛЬНЫХ КАБЕЛЕЙ С ПОМОЩЬЮ МОСТОВ ПОСТОЯННОГО ТОК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я электрического сопротивления токопроводящих жил контрольных кабелей производиться с помощью приборов постоянного тока. Это характерно простой способ измерения при которой достигается высокая точность [1,2]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грешность температуры изделия при измерениях должна составлять ±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не более. Перед измерением электрического сопротивления и его элементов, контрольные кабели имеющий большой размер, должны быть выдержаны при температуре, в условиях которой проводят измерения, несколько часов, а барабаны с кабелем - несколько суток [3]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температура Т при измерениях отличается от 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, то после измерений производится пересчет сопротивления на температуру 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335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(1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реднее значение коэффициента температуры при измерении сопротивле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уясь таблицей стандартов, можно определить значение сопротивления которое следует ожидать. Это следует выполнить перед измерением или осуществив предварительный расчёт [4]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80936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влияния скрутки в жиле проводов (в пределах 1,02 -1,03) ;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ечение токопроводящей жилы;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длина измеряемой жилы кабеля;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удельное сопротивление материала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схеме Рис.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менением двухзажимного моста, измерения могут проводиться в том случае, когда сопротивление образца превысит значение свыше  2 Ом. Схема четырёхзажимного одинарного моста применяется при сопротивлениях 10-0,15 Ом (рис.2).    Применение двойного моста эффективно при снижении сопротивления образца ниже 0,15 Ом. Если же, его сопротивление будет ниже100 Ом, то наиболее эффективно уместно применение схемы двойного моста (рис.3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а, подводимые к точкам 1 и 2 двухзажимного моста при этом служат для подключения образца . Поскольку подводимые провода обладают сопротивлением, то это влияние учитывается 1и 2, и компенсируется дополнительным сопротивлением [5,6]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измерений согласно рис.2, сопротивления соединительных провод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также являются  добавочными к сопротивления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превосходящие по величине сопротивления провод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, переходное сопротивление в точках 1 и 2 также может быть учтено при использовании всех способов измерений. Точки 1 и 2 являются токовыми зажимами и поэтому выполняя измерения по схеме двойного моста (рис.3), переходное сопротивление в этих точках не учитывается, так как не входит в участок который измеряется и заключен между зажимами 3 и 4. По сравнению с сопротивл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ереходные сопротивления значительно не большие в точках 3 и 4 и поэтому в результаты измерений вносят  погрешность. Целесообразно применение этой схемы, подключив образцовое сопроти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соответствующих измерений приборы должны обладать классом точности не ниже 1,2 [7]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счета сопротивления образца применяются формул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73316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76174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1965</wp:posOffset>
            </wp:positionH>
            <wp:positionV relativeFrom="paragraph">
              <wp:posOffset>62230</wp:posOffset>
            </wp:positionV>
            <wp:extent cx="4857750" cy="46291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23" t="21644" r="44037" b="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040</wp:posOffset>
            </wp:positionH>
            <wp:positionV relativeFrom="paragraph">
              <wp:posOffset>203835</wp:posOffset>
            </wp:positionV>
            <wp:extent cx="5153025" cy="3286125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235" t="28199" r="25757" b="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1. Схема с мостом при двухзажимном присоединении образца</w:t>
      </w:r>
    </w:p>
    <w:p>
      <w:pPr>
        <w:pStyle w:val="Normal"/>
        <w:tabs>
          <w:tab w:val="clear" w:pos="708"/>
          <w:tab w:val="left" w:pos="118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18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 Схема с мостом при четырехзажимном присоединении образца</w:t>
      </w:r>
    </w:p>
    <w:p>
      <w:pPr>
        <w:pStyle w:val="Normal"/>
        <w:tabs>
          <w:tab w:val="clear" w:pos="708"/>
          <w:tab w:val="left" w:pos="118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0210" cy="454977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609" t="23356" r="27362" b="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315</wp:posOffset>
                </wp:positionH>
                <wp:positionV relativeFrom="paragraph">
                  <wp:posOffset>832485</wp:posOffset>
                </wp:positionV>
                <wp:extent cx="514350" cy="361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65.55pt;width:40.4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6235</wp:posOffset>
            </wp:positionH>
            <wp:positionV relativeFrom="paragraph">
              <wp:posOffset>244475</wp:posOffset>
            </wp:positionV>
            <wp:extent cx="6486525" cy="313372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945" t="26496" r="12124" b="1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Рис.3. Схема с двойным мост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4. Схема измерений для определения расстояния до места повреждения в кабеле: 1,2,3 – жилы кабеля; 4 – оболочка кабеля; Р  – индикатор равновесия(гальванометр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</w:rPr>
        <w:t xml:space="preserve">При этом должна соблюдаться высокая чувствительность схемы, чтобы при измерении сопротивления жилы плеч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на 1,5% соответствовало отклонению на одно деление шкалы указателя индикатора Р [8,9,10].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ощью переключателя, измерения выполняются при обеих направлениях тока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ассчитать сопротивление образца необходимо воспользоваться формулами (3) и (4).  Если выполняется условие  </w:t>
      </w:r>
      <w:r>
        <w:rPr>
          <w:rFonts w:cs="Times New Roman" w:ascii="Times New Roman" w:hAnsi="Times New Roman"/>
          <w:sz w:val="28"/>
          <w:lang w:val="de-DE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de-DE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lang w:val="de-DE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sz w:val="28"/>
          <w:lang w:val="de-DE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 xml:space="preserve">4 ,  </w:t>
      </w:r>
      <w:r>
        <w:rPr>
          <w:rFonts w:cs="Times New Roman" w:ascii="Times New Roman" w:hAnsi="Times New Roman"/>
          <w:sz w:val="28"/>
        </w:rPr>
        <w:t xml:space="preserve">то для этого условия справедлива формула (4).             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змерения выполняются с соответствующими допусками несколько выше погрешности формулы с уменьшением провода </w:t>
      </w:r>
      <w:r>
        <w:rPr>
          <w:rFonts w:cs="Times New Roman" w:ascii="Times New Roman" w:hAnsi="Times New Roman"/>
          <w:sz w:val="28"/>
          <w:lang w:val="de-DE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 .  В этом случае сопротивления </w:t>
      </w:r>
      <w:r>
        <w:rPr>
          <w:rFonts w:cs="Times New Roman" w:ascii="Times New Roman" w:hAnsi="Times New Roman"/>
          <w:sz w:val="28"/>
          <w:lang w:val="de-DE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de-DE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 xml:space="preserve">4   </w:t>
      </w:r>
      <w:r>
        <w:rPr>
          <w:rFonts w:cs="Times New Roman" w:ascii="Times New Roman" w:hAnsi="Times New Roman"/>
          <w:sz w:val="28"/>
        </w:rPr>
        <w:t xml:space="preserve">должны быть равны и выполнены в виде декадных магазинов сопротивлений. Ступенчатое изменение сопротивлений </w:t>
      </w:r>
      <w:r>
        <w:rPr>
          <w:rFonts w:cs="Times New Roman" w:ascii="Times New Roman" w:hAnsi="Times New Roman"/>
          <w:sz w:val="28"/>
          <w:lang w:val="de-DE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de-DE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позволяют расширить диапазоны измерени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</w:rPr>
        <w:t xml:space="preserve">Чувствительность индикатора равновесия Р двойных мостов должна быть высокой, так как чувствительность двойного моста, по сравнению с мостами рис.1 и рис.2 , намного ниже. Равенство значений или хотя бы близость сопротивлений </w:t>
      </w:r>
      <w:r>
        <w:rPr>
          <w:rFonts w:cs="Times New Roman" w:ascii="Times New Roman" w:hAnsi="Times New Roman"/>
          <w:sz w:val="28"/>
          <w:lang w:val="de-DE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de-DE"/>
        </w:rPr>
        <w:t>R</w:t>
      </w:r>
      <w:r>
        <w:rPr>
          <w:rFonts w:cs="Times New Roman" w:ascii="Times New Roman" w:hAnsi="Times New Roman"/>
          <w:sz w:val="28"/>
          <w:vertAlign w:val="subscript"/>
          <w:lang w:val="de-DE"/>
        </w:rPr>
        <w:t>x</w:t>
      </w:r>
      <w:r>
        <w:rPr>
          <w:rFonts w:cs="Times New Roman" w:ascii="Times New Roman" w:hAnsi="Times New Roman"/>
          <w:sz w:val="28"/>
        </w:rPr>
        <w:t xml:space="preserve"> определяет наибольшую чувствительность двойного моста. Чувствительность также повышается, если при измерениях увеличить силу тока, но это может привести к перегреву жил кабеля. Поэтому его значение не должно превышать десятикратный номинал нагрузки для соответствующего контрольного кабеля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</w:rPr>
        <w:t xml:space="preserve">Переключатель К, при проведении измерений, необходимо включать выполнив другие переключения в соответствующей схеме. Его также необходимо выключать в первую очередь при отключении прибора.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бласти контактов имеется также дополнительное сопротивление, которое необходимо уменьшать, измеряя сопротивление жил многопроволочных кабелей, для чего необходимо к наконечникам припаивать каждую проволоку [11,12,13].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уемой литератур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«Электрические измерения». В.С. Попов, С-Петербург, «Академия», 2008 г., С.263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лектрические измерения». В.А. Панфилов, 7-е издание , «Академия», 2008г., С.16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абельные изделия». В.И. Алиев, Справочник, 2-е издание, 2004г., С.76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вошеев Н.В. Муханов А.В., Муханов В.В. Контроль твёрдой фазы пылегазового потока. «Инженерный вестник Дона», 2012 г. №4,ч.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лектротехника и электроника». В.В.Кононенко, В.В. Муханов и др., Ростов-на-Дону, «Феникс»,2010г., С.63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«Справочник по электротехнике и электронике». С.А. Покотило, Ростов-на-Дону, «Феникс», 2012г., С.21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ства измерений». В.Ю. Шишмарев, 4-е издание, «Академия», 2010г., С.117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ИП и технические измерения». В.В.Кононенко, В.Ф. Планидин. Методические указания к лабораторным работам, РГСУ, 2004г., С.9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абели, провода и материалы для кабельной индустрии». В.Ю. Кузнецов, О.В. Крехова, 3-е издание, НПК «Эллипс», 2006г., С.304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0 J.C.Vasquez, J.M.Guerrero, J. Miret, M. Castilla «Hierarshical control of intelligent microgrds», IEEE Ind. Electron.Mag.,vol. 4, pp.23-29  2010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боры и методы измерения электрических величин». Э.Г. Атамалян, «ДРОФА», 2005г., С.186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F. Katireal, R. Iravani, N. Hatziargyriou and A. Dimeas « Vicrogrids management»,  IEEE  Power  Energy Mag., vol. 6, pp.54 -65 2008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еоретические основы электротехники». С.А. Башарин, В.В. Федоров, 2004г., С.304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contextualSpacing/>
        <w:rPr/>
      </w:pPr>
      <w:r>
        <w:rPr>
          <w:rFonts w:cs="Times New Roman" w:ascii="Times New Roman" w:hAnsi="Times New Roman"/>
          <w:sz w:val="28"/>
        </w:rPr>
        <w:t xml:space="preserve">Страхова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.В., Муханов В.В., Муханов А.В. Метод непрерывного контроля скорости воздушного потока в вентиляционных системах. «Инженерный вестник Дона», 2012 г., №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2:58:00Z</dcterms:created>
  <dc:creator>сергей</dc:creator>
  <dc:description/>
  <dc:language>en-US</dc:language>
  <cp:lastModifiedBy>2</cp:lastModifiedBy>
  <cp:lastPrinted>2014-01-21T01:12:00Z</cp:lastPrinted>
  <dcterms:modified xsi:type="dcterms:W3CDTF">2014-01-20T22:58:00Z</dcterms:modified>
  <cp:revision>2</cp:revision>
  <dc:subject/>
  <dc:title/>
</cp:coreProperties>
</file>