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нестационарных тепловых условий на определение термического сопротивления ограждения</w:t>
      </w:r>
    </w:p>
    <w:p>
      <w:pPr>
        <w:pStyle w:val="Style20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.Н.Руденко, И.Н.Фур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зданий неизбежно влечет за собой повышение тепловой защиты помещений [1,2], однако разработка мероприятий по утеплению существующих строительных конструкций невозможна без оценки теплофизических характеристик  этих конструкций, в первую очередь сопротивления теплопередач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е сопротивление теплопередаче ограждающей конструкции определяется по формуле [3, 4]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8"/>
          <w:sz w:val="28"/>
          <w:szCs w:val="28"/>
        </w:rPr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атериалов по их справочным характеристикам часто не представляется  возможным. Основными причинами является отсутствие сведений о строительных материалах внутренних слоёв давно возведенных зданий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фактического термического сопротивления наружной ограждающей конструкции используется форму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position w:val="-5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54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пература на внутренней поверхности ограждающей конструкции, °С;</w:t>
      </w:r>
    </w:p>
    <w:p>
      <w:pPr>
        <w:pStyle w:val="Normal"/>
        <w:spacing w:lineRule="auto" w:line="360" w:before="0" w:after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температура на наружной поверхности ограждающей конструкции, °С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пловой поток на внутренней, Вт/м2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ают ряд сложностей в проведении натурных обследований из-за практического отсутствия стационарных условий. </w:t>
      </w:r>
      <w:r>
        <w:rPr>
          <w:rFonts w:eastAsia="TimesNewRoman;MS Mincho" w:cs="Times New Roman" w:ascii="Times New Roman" w:hAnsi="Times New Roman"/>
          <w:sz w:val="28"/>
          <w:szCs w:val="28"/>
        </w:rPr>
        <w:t>Как было показано [5,6] тепловой режим наружной ограждающей конструкции не находится в стационарном состоянии. Тепловой поток на поверхности не может изменяться одновременно с изменением температуры воздуха, так как ограждающие конструкции имеют тепловую инерцию и требуется некоторое время для изменения распределения температуры то толщине констру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ля определения фактического сопротивления теплопередачи ограждающих конструкций необходимо учитывать  динамику изменения температур и тепловых потоков на поверхности ограж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а основе алгоритма расчета [7] с использованием метода конечных разностей был создан программный модуль, моделирующий нестационарный тепловой режим и позволяющий определить значения плотности теплового пото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Для трех наружных ограждающих конструкций произведён расчет </w:t>
      </w:r>
      <w:r>
        <w:rPr>
          <w:rFonts w:cs="Times New Roman" w:ascii="Times New Roman" w:hAnsi="Times New Roman"/>
          <w:i/>
          <w:position w:val="-28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position w:val="-28"/>
          <w:sz w:val="28"/>
          <w:szCs w:val="28"/>
        </w:rPr>
        <w:t>по методике изложенной в [8 ].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position w:val="-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ind w:left="342" w:hanging="2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дка из глиняного обыкновенного кирпича, Толщиной 0,65 м, коэффициент теплопроводности 0,56 Вт/м</w:t>
      </w:r>
      <w:r>
        <w:rPr>
          <w:rFonts w:eastAsia="Symbol" w:cs="Symbol" w:ascii="Symbol" w:hAnsi="Symbol"/>
          <w:sz w:val="28"/>
          <w:szCs w:val="28"/>
        </w:rPr>
        <w:t></w:t>
      </w:r>
      <w:r>
        <w:rPr>
          <w:rFonts w:cs="Times New Roman" w:ascii="Times New Roman" w:hAnsi="Times New Roman"/>
          <w:sz w:val="28"/>
          <w:szCs w:val="28"/>
        </w:rPr>
        <w:t xml:space="preserve">С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=11,74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=1,16</w:t>
      </w:r>
      <w:r>
        <w:rPr>
          <w:rFonts w:cs="Times New Roman" w:ascii="Times New Roman" w:hAnsi="Times New Roman"/>
          <w:sz w:val="28"/>
          <w:szCs w:val="28"/>
        </w:rPr>
        <w:t xml:space="preserve"> м2·°С/Вт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ind w:left="342" w:hanging="285"/>
        <w:jc w:val="both"/>
        <w:rPr/>
      </w:pPr>
      <w:r>
        <w:rPr>
          <w:b w:val="false"/>
        </w:rPr>
        <w:t>пенобетон, толщина  кладки 0,250 м, коэффициент теплопроводности 0,08 Вт/м</w:t>
      </w:r>
      <w:r>
        <w:rPr>
          <w:rFonts w:eastAsia="Symbol" w:cs="Symbol" w:ascii="Symbol" w:hAnsi="Symbol"/>
          <w:b w:val="false"/>
        </w:rPr>
        <w:t></w:t>
      </w:r>
      <w:r>
        <w:rPr>
          <w:b w:val="false"/>
        </w:rPr>
        <w:t xml:space="preserve">С, </w:t>
      </w:r>
      <w:r>
        <w:rPr>
          <w:b w:val="false"/>
          <w:color w:val="000000"/>
        </w:rPr>
        <w:t>D=6,094</w:t>
      </w:r>
      <w:r>
        <w:rPr>
          <w:b w:val="false"/>
        </w:rPr>
        <w:t xml:space="preserve">, </w:t>
      </w:r>
      <w:r>
        <w:rPr>
          <w:b w:val="false"/>
          <w:i/>
          <w:color w:val="000000"/>
          <w:lang w:val="en-US"/>
        </w:rPr>
        <w:t>R</w:t>
      </w:r>
      <w:r>
        <w:rPr>
          <w:b w:val="false"/>
          <w:i/>
          <w:color w:val="000000"/>
          <w:vertAlign w:val="subscript"/>
          <w:lang w:val="en-US"/>
        </w:rPr>
        <w:t>o</w:t>
      </w:r>
      <w:r>
        <w:rPr>
          <w:b w:val="false"/>
          <w:color w:val="000000"/>
        </w:rPr>
        <w:t>=3,13</w:t>
      </w:r>
      <w:r>
        <w:rPr>
          <w:b w:val="false"/>
        </w:rPr>
        <w:t xml:space="preserve"> м2·°С/Вт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 w:before="0" w:after="0"/>
        <w:ind w:left="342" w:hanging="285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сэндвич панель с мин. ватой, толщина  0,2 м </w:t>
      </w:r>
      <w:r>
        <w:rPr>
          <w:b w:val="false"/>
          <w:szCs w:val="28"/>
        </w:rPr>
        <w:t>коэффициент теплопроводности 0,044 Вт/м</w:t>
      </w:r>
      <w:r>
        <w:rPr>
          <w:rFonts w:eastAsia="Symbol" w:cs="Symbol" w:ascii="Symbol" w:hAnsi="Symbol"/>
          <w:b w:val="false"/>
          <w:szCs w:val="28"/>
        </w:rPr>
        <w:t></w:t>
      </w:r>
      <w:r>
        <w:rPr>
          <w:b w:val="false"/>
          <w:szCs w:val="28"/>
        </w:rPr>
        <w:t xml:space="preserve">С, </w:t>
      </w:r>
      <w:r>
        <w:rPr>
          <w:b w:val="false"/>
          <w:color w:val="000000"/>
        </w:rPr>
        <w:t>D=3,273</w:t>
      </w:r>
      <w:r>
        <w:rPr>
          <w:b w:val="false"/>
        </w:rPr>
        <w:t xml:space="preserve">, </w:t>
      </w:r>
      <w:r>
        <w:rPr>
          <w:b w:val="false"/>
          <w:i/>
          <w:color w:val="000000"/>
          <w:szCs w:val="28"/>
        </w:rPr>
        <w:t>R</w:t>
      </w:r>
      <w:r>
        <w:rPr>
          <w:b w:val="false"/>
          <w:i/>
          <w:color w:val="000000"/>
          <w:szCs w:val="28"/>
          <w:vertAlign w:val="subscript"/>
        </w:rPr>
        <w:t>0</w:t>
      </w:r>
      <w:r>
        <w:rPr>
          <w:b w:val="false"/>
          <w:color w:val="000000"/>
          <w:szCs w:val="28"/>
        </w:rPr>
        <w:t>=4,55 м2·С/В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начального распределения температур по толщине ограждения было выбрано распределение соответствующее температуре наружного воздуха -5,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 и 1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 температуре внутреннего воздуха. В последующие сутки с резким потеплением до среднесуточного значения температуры 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 В расчете учитывалась амплитуда колебаний температуры наружного воздуха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чета (рис. 1-3) видно, что зна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ённое по значениям плотности теплового потока и разности температур поверхностей ограждения будет значительно отличаться  о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испытывая колебания с некоторым период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7255" cy="31940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Значени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лебаниях температуры наружного воздуха для стены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7070" cy="34994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Значени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лебаниях температуры наружного воздуха для стены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1775" cy="329628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Значени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колебаниях температуры наружного воздуха для стены 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учитывать влияние нестационарного теплового режима при определении фактического сопротивления теплопередаче существующих строительных конструкций по плотности теплового потока и одновременному значению разности температур [9,10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фактического сопротивления теплопередаче необходимо учитывать время распространения тепловой волны через ограждающую конструкцию.  Это достигается учетом значительного временного интервала и  необходимо учитывать  частоту и период колебаний температур воздух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нергетики российской федерации приказ от 19 апреля 2010 г. № 182 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 23-101-2004 </w:t>
      </w:r>
      <w:r>
        <w:rPr>
          <w:rFonts w:cs="Times New Roman" w:ascii="Times New Roman" w:hAnsi="Times New Roman"/>
          <w:sz w:val="28"/>
          <w:szCs w:val="28"/>
        </w:rPr>
        <w:t>Свод правил по проектированию и строитель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ирование тепловой защиты зданий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Богос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Н. Тепловой режим здания. — М.: Стройиздат, 1979. — 248 с.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Лукьянов</w:t>
      </w:r>
      <w:r>
        <w:rPr>
          <w:rFonts w:cs="Times New Roman" w:ascii="Times New Roman" w:hAnsi="Times New Roman"/>
          <w:sz w:val="28"/>
          <w:szCs w:val="28"/>
        </w:rPr>
        <w:t xml:space="preserve"> В.И. Нестационарный массоперенос в строительных материалах и конструкциях при решении проблемы повышения защитных качеств ограждающих конструкций зданий с влажным и мокрым режимом: Автореф. дис. докт. техн. наук. — М., 1993. – 2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сова И.Н., Капралов А.А. Алгоритм исследования плотности теплового потока через ограждение при нестационарных тепловых условиях. Материалы Международной научно-практической конференции «Строительство-2013». - Ростов н/Д: РГСУ, 2013. – 87-8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Н.Н., Фурсова И.Н. Моделирование температурного поля в грунте. [Электронный ресурс]  // «Инженерный вестник Д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, № 2 (часть 1).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6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Н.Н., Волошановская И.Н. Влияние массивности на максимальный тепловой поток. Материалы Международной научно-практической конференции «Строительство-2001».-Ростов н/Д: РГСУ, 2001. – 84-8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сова И.Н., Терезников Ю.А. Исследование влияния температуры внутреннего воздуха на распределение температуры  поверхности тёплого пола [Электронный ресурс]  // «Инженерный вестник Дона», 2013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2 (часть 2).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жим доступа:  http://www.ivdon.ru/magazine/archive/n2y2013/1700 (доступ свободный) – Загл. с экрана. – Яз. рус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124. DIN 4108: Warmeschutz in Hochbau. — 1995. – 54 p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Kiefil K. Kapillarer und dampfformiger Feuchtetransport in mehrschichti-gen Bauteilen: Dissertation Universitat-Gesamthochschule Essen, 1983. – 28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rmulanum1">
    <w:name w:val="formulanum1"/>
    <w:qFormat/>
    <w:rPr>
      <w:color w:val="0000FF"/>
    </w:rPr>
  </w:style>
  <w:style w:type="character" w:styleId="Symbol1">
    <w:name w:val="symbol1"/>
    <w:qFormat/>
    <w:rPr>
      <w:rFonts w:ascii="Symbol" w:hAnsi="Symbol" w:cs="Symbol"/>
      <w:sz w:val="18"/>
      <w:szCs w:val="18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1A7DE6"/>
      <w:u w:val="single"/>
    </w:rPr>
  </w:style>
  <w:style w:type="character" w:styleId="Hl1">
    <w:name w:val="hl1"/>
    <w:basedOn w:val="Style13"/>
    <w:qFormat/>
    <w:rPr>
      <w:color w:val="4682B4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45"/>
      <w:ind w:firstLine="375"/>
    </w:pPr>
    <w:rPr>
      <w:rFonts w:ascii="Verdana" w:hAnsi="Verdana" w:eastAsia="Times New Roman" w:cs="Verdana"/>
      <w:sz w:val="17"/>
      <w:szCs w:val="17"/>
    </w:rPr>
  </w:style>
  <w:style w:type="paragraph" w:styleId="Formula">
    <w:name w:val="formula"/>
    <w:basedOn w:val="Normal"/>
    <w:qFormat/>
    <w:pPr>
      <w:spacing w:lineRule="auto" w:line="240" w:before="0" w:after="45"/>
      <w:ind w:firstLine="375"/>
      <w:jc w:val="center"/>
    </w:pPr>
    <w:rPr>
      <w:rFonts w:ascii="Verdana" w:hAnsi="Verdana" w:eastAsia="Times New Roman" w:cs="Verdan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chive/n2y2013/1697" TargetMode="External"/><Relationship Id="rId6" Type="http://schemas.openxmlformats.org/officeDocument/2006/relationships/hyperlink" Target="http://www.ivdon.ru/magazine/issue/1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3:00Z</dcterms:created>
  <dc:creator>Страхова</dc:creator>
  <dc:description/>
  <cp:keywords/>
  <dc:language>en-US</dc:language>
  <cp:lastModifiedBy>Даня</cp:lastModifiedBy>
  <cp:lastPrinted>2013-11-25T15:55:00Z</cp:lastPrinted>
  <dcterms:modified xsi:type="dcterms:W3CDTF">2014-01-06T11:09:00Z</dcterms:modified>
  <cp:revision>6</cp:revision>
  <dc:subject/>
  <dc:title>3</dc:title>
</cp:coreProperties>
</file>