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расчетов нормативов образования отходов производства и потреб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Н. Соколова, Т.А. Скор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 промышленных объектов и производств обеспечивается соблюдением экологических нормативов [1].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, гарантирующего сохранение благоприятной окружающей среды и обеспечение экологической безопасности [2]. Федеральным законом «Об отходах производства и потребления» статьей 18 предусмотрена установка нормативов образования отходов и лимитов на их размещение. Законом «Об отходахпроизводства и потребления» определено, что норматив образования отходов – это установленное количество отходов конкретного вида при производстве единицы продукции, т.е. представляет собой удельный показатель образования отходов на расчетную единицу, за которую в зависимости от источника образования отходов могут быть приняты: единица произведенной продукции, единица используемого сырья - для отходов производства; единица расстояния (например, километр) - для отходов обслуживания транспортных средств; единица площади - для отходов при уборке территории; человек - для отходов жилищ; место в гостинице, столовой и п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орматив образования отходов не являются величиной постоянной, и каждый природопользователь рассчитывает их в соответствии с утвержденными Ростехнадзором в 2007 году «Методическими указаниями по разработке проектов нормативов образования отходов и лимитов на их размещение» [3]. Методические указания устанавливают единый подход к разработке и общие требования к содержанию и оформлению проекта нормативов образования отходов и лимитов на их размещение (ПНООЛР). «Методическими указаниями по разработке проектов нормативов образования отходов и лимитов на их размещение» разрешено использовать пять основных методов определения нормативов образования отходов [3, 4], давайте разберемся, в каких же случаях можно использовать тот или иной метод, оценим достоинства каждого их методов и определим, чем ограничено применение каждого из методов [5, 6,] (таблица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Анализ методов расчета нормативов образования отходов[7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71"/>
        <w:gridCol w:w="2190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мет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гранич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ьно-сырьевому баланс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описание рецептур, технологические регламен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ый и объектив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м количества сырья и материалов, поступающих в производство и движением сырья и материалов в процессе производ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льным отраслевым норматив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аблицы удельных нормативов образования отходов по отраслям промыш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8]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в применении и быстрый в расче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м данных удельных нормативов в отрасли; имеют ориентировочный характер и мог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ся в значительных предел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аналитически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карты, рецептуры, регламенты, рабочие чертеж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ю аналитических расче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ьны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е измерения в производственных услов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м для изделий, находящихся в стадии осво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м специальной лаборатории и оборуд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объемам образования отходов (статистический метод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обращению с отходами за базовый (не менее 3-х лет) пери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корректировка данных в соответствии с планируемыми организационно-техническими мероприят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ом работы предприятия менее трех лет; трудоемок и дорогостоящ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 расчета по материально-сырьевому балансу </w:t>
      </w:r>
      <w:r>
        <w:rPr>
          <w:rFonts w:cs="Times New Roman" w:ascii="Times New Roman" w:hAnsi="Times New Roman"/>
          <w:sz w:val="28"/>
          <w:szCs w:val="28"/>
        </w:rPr>
        <w:t>основан на знании количества сырья и материалов, поступающих в производство, а также движении сырья и материалов в процессе производства. Суммарное количество сырья и материала подразделяется на «использующееся для производства продукции» (выход в продукцию, в брак и безвозвратные потери) и «загрязняющие окружающую среду» (выбрасываемые в атмосферу, переходящие в отходы, сбрасываемые в водоотводящие системы или в водные объекты). Обязательно при этом указывается количество сырья и материалов, поступающих на вторичную переработку. Использование указанного метода ограничено технологическими особенностями и точным количественным определением соотношения  «выхода в продукцию», «выхода в брак» и «безвозвратных потер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расчета по удельным отраслевым нормативам</w:t>
      </w:r>
      <w:r>
        <w:rPr>
          <w:rFonts w:cs="Times New Roman" w:ascii="Times New Roman" w:hAnsi="Times New Roman"/>
          <w:sz w:val="28"/>
          <w:szCs w:val="28"/>
        </w:rPr>
        <w:t xml:space="preserve">. Отраслевые нормативы приведены в «Сборнике удельных показателей образования отходов производства и потребления», определены на период 80-90х годов и не учитывают изменения технологии производства. Метод применяется при отсутствии других более точных показателей, а величина выбранного удельного показателя будет зависеть в основном от опыта проектировщика. Метод не рекомендуется широко использовать, поскольку значения многих параметров определены как среднестатистические или среднеотраслев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но-аналит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наличии конструкторско-технологической документации (технологических карт, рецептур, регламентов, рабочих чертежей) на производство продукции, при котором образуются отходы. Норматив образования отходов рассчитывается как разность между нормой расхода сырья (материалов) на единицу продукции и чистым (полезным) их расходом с учетом неизбежных безвозвратных потерь сырья. Данный метод наиболее точный, поскольку в дальнейшем предприятие осуществляет платежи за конкретные массы отходов, подлежащих хранению, захоронению или обезвреживанию [9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]. Особенность метода состоит в индивидуальном подходе к расчету объема образования каждого вида отходов; он требует для своего информационного обеспечения наибольшего количества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иментальный метод</w:t>
      </w:r>
      <w:r>
        <w:rPr>
          <w:rFonts w:cs="Times New Roman" w:ascii="Times New Roman" w:hAnsi="Times New Roman"/>
          <w:sz w:val="28"/>
          <w:szCs w:val="28"/>
        </w:rPr>
        <w:t xml:space="preserve"> позволяет получить норматив образования отходов либо путем прямого измерения массы (объема) образующихся отходов, либо путем учета исходного параметра (массы, объема), отнесенного к определенному фактору: износ по массе материала, загрязненность (например, нефтепродуктами), влажность и д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динамики за какой-либо перио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метода заключается в проведении опытных измерений в производственных услов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метод достаточно трудоемок и дорогостоящ, но может использоваться, когда определение объемов образования отходов расчетно-аналитическим методом затруднено из-за отсутствия части данных или большой трудоемкости расчета, а также при освоении новых технологий и произво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по фактическим объемам образования отходов</w:t>
      </w:r>
      <w:r>
        <w:rPr>
          <w:rFonts w:cs="Times New Roman" w:ascii="Times New Roman" w:hAnsi="Times New Roman"/>
          <w:sz w:val="28"/>
          <w:szCs w:val="28"/>
        </w:rPr>
        <w:t xml:space="preserve"> (статистический мето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опытно-производственных показателях и анализе отчетно-статистических данных о фактическом образовании отходов (в первую очередь производственного потребления) за определенный период времен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расчёта применим для определения нормативов образования отходов на основе статистической обработки отчетной информации, например, по годовой форме № 2-ТП (отходы) за базовый (не менее 3-х лет) период с последующей корректировкой данных в соответствии с планируемыми организационно-техническими мероприят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нормативов для каждого вида отхода оформляют в отдельном подразделе с обоснованием выбора метода расч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включаются материалы обоснования используемых методов определения нормативов образования отходов и даются ссылки на источники информации, нормативные документы и материалы, удостоверяющие количественные показатели и коэффициенты, применяемые при расчетах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N 89-ФЗ от 24 июня 1998 года «Об отходах производства и потребления» // Собрание законодательства Российской Федерации.– 1998 (ред. от 28.07.2012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 Н.А. Основы экологического управления и менеждмента / Н.А. Страхова, Г.Н. Соколова, И.В. Вейсенберг, Е.С. Янович.– Ростов н/Д, 2003,117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разработке проектов нормативов образования отходов и лимитов на их размещение /Утв. Приказом Федеральной службы по экологическому, технологическому и атомному надзору от 19 октября 2007 г. № 703, 43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иродных ресурсов и экологии Российской Федерации от 25 февраля 2010 г. N 50 «О порядке разработки и утверждения нормативов образования отходов и лимитов на их размещение» (в ред. Приказа Минприроды РФ от 22.12.2010 N 558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scher H., Wucherer C., Wagner B., Burschel C. Umweltkosten-management. Carl Hanser Verlag. Munchen, 1997. – 340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tausstellung und Stadtteil Kronsberg (Die stadtebauliche Rahmen fur die Expo 2000, Hannover). – Hannover, 2000, -29 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Г.Н. Анализ методов расчета нормативов образования отходов. Труды Всероссийской научно-практической конференции «Транспорт 2012», в 3-х частях. Часть 2. Технические науки. Рост. гос. ун-т. путей сообщения. Ростов н/Д, 2012. – с.267-26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классификационный каталог отходов /Утв. МПР России 02.12.2002.– Приказ № 78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гомадова Х.А., Инвестиционные проекты в формировании системы управления функционирования и реализации природоохранных мероприятий //Инженерный вестник Дона. 2013 №2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3/1613(досту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) – Загл. с экрана. – Яз.р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Г.Абрамова, Н.К.Плуготаренко, В.В.Петров, А.В.Маркина,  Системный подход к разработке городских автоматизированных систем экологического мониторинга //Инженерный вестник Дона. 2012 №4(часть2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Режим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3/1613(досту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) – Загл. с экрана. – Яз.р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мечания: </w:t>
      </w:r>
      <w:r>
        <w:rPr>
          <w:b/>
          <w:bCs/>
          <w:color w:val="FF0000"/>
          <w:sz w:val="28"/>
          <w:szCs w:val="28"/>
          <w:shd w:fill="FFFFFF" w:val="clear"/>
        </w:rPr>
        <w:t>Особенности расчетов нормативов образования отходов производства и потребления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Нет ссылок на литератур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2y2013/1613(&#1076;&#1086;&#1089;&#1090;&#1091;&#1087;" TargetMode="External"/><Relationship Id="rId3" Type="http://schemas.openxmlformats.org/officeDocument/2006/relationships/hyperlink" Target="http://www.ivdon.ru/magazine/archive/n2y2013/1613(&#1076;&#1086;&#1089;&#1090;&#1091;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1:00Z</dcterms:created>
  <dc:creator>Соколова</dc:creator>
  <dc:description/>
  <dc:language>en-US</dc:language>
  <cp:lastModifiedBy>2</cp:lastModifiedBy>
  <cp:lastPrinted>2014-04-08T16:42:00Z</cp:lastPrinted>
  <dcterms:modified xsi:type="dcterms:W3CDTF">2014-04-08T13:25:00Z</dcterms:modified>
  <cp:revision>6</cp:revision>
  <dc:subject/>
  <dc:title/>
</cp:coreProperties>
</file>