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Оценка справедливой цены опциона для обобщенной модели Кокса-Росса-Рубинштейна в случа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 xml:space="preserve"> состояни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М.Н. Богачева, Л.И. Прянишникова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модели эволюции цен основных ценных бумаг на финансовом рынке рассмотрим систему двух дискретных стохастических уравнений, описывающих безрисковый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рисковы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акти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эволюционируют согласно формулам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3050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остоянная процентная ставка;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3526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оследовательность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-значных случайных величин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79057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ения случайной величины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оанализируем следующим образом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;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бозначи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816"/>
      </w:tblGrid>
      <w:tr>
        <w:trPr/>
        <w:tc>
          <w:tcPr>
            <w:tcW w:w="8754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381250" cy="295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504565" cy="295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2" r="-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Будем считать, что каждый из атомов при  переходе от -ого шага 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дробится ровно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част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аким образом, в соответствии с обозначениями (1), имеем</w:t>
      </w:r>
    </w:p>
    <w:p>
      <w:pPr>
        <w:pStyle w:val="Normal"/>
        <w:spacing w:lineRule="auto" w:line="360"/>
        <w:ind w:firstLine="709"/>
        <w:rPr>
          <w:rFonts w:ascii="Cambria Math" w:hAnsi="Cambria Math"/>
          <w:sz w:val="28"/>
          <w:szCs w:val="28"/>
        </w:rPr>
      </w:pPr>
      <w:r>
        <w:rPr/>
        <w:drawing>
          <wp:inline distT="0" distB="0" distL="0" distR="0">
            <wp:extent cx="23050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ведем функцию (см. [1, стр. 46])</w:t>
      </w:r>
    </w:p>
    <w:p>
      <w:pPr>
        <w:pStyle w:val="Normal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2846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параметры рассматриваемой обобщенной модели Кокса-Росса-Рубинштейна, см. формулу (1). При эт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находим из уравнения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742565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европейский опцион на покупку с платежным обязательством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906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</w:t>
      </w:r>
    </w:p>
    <w:p>
      <w:pPr>
        <w:pStyle w:val="Normal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4289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уст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349504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Ясно, что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функ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и, следовательно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 Тогда имеем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466715" cy="628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666365" cy="628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олагая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666490" cy="628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лучаем следующее следствие формулы Кокса-Росса-Рубинштейна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5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орема.</w:t>
      </w:r>
      <w:r>
        <w:rPr>
          <w:sz w:val="28"/>
          <w:szCs w:val="28"/>
        </w:rPr>
        <w:t xml:space="preserve"> Для европейского опциона на покупку с платежным обязательство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811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рассматриваемого в рамках модели (1), справедливая цена опцио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определяется формулой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63791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7170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, причем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хождение цен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аналогично рассмотренному вы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орема.</w:t>
      </w:r>
      <w:r>
        <w:rPr>
          <w:sz w:val="28"/>
          <w:szCs w:val="28"/>
        </w:rPr>
        <w:t xml:space="preserve"> Для европейского опциона на покупку с платежным обязательство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81150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рассматриваемого в рамках модели (1), справедливая цена опцио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определяется формулой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62839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52650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, причем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1025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14375" cy="30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оценку параметров обобщенной модели Кокса-Росса-Рубинштейна. Качественная оценка параметров модели позволит использовать результаты, полученные выше для дальнейшего исследования. Обычно рассматривают три вида оценки параметров: на основе метода максимального правдоподобия, на основе ранговых статистик, и на основе знаковых статистик. Однако, первые два метода требуют знание закона распределения. Поэтому в работе применена непараметрическая схема оценки параметров, которая была ориентирована на знаковые статистики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параметров нашей модели произведем на основе статистической информации. Происходит статистическая обработка данных стоимости акций и курсов валют (доллар и евро) за 2010 год. Данные получены с сайта rbc.ru. Выборка содержит более 6 тыс. записей. Нами проанализированы следующие виды акций: Американский доллар, Аэрофлот, ДальЭнерго, Евро, ЕЭС России, ИркутскЭнерго, Лукойл, МосЭнерго, РБК, Ростелеком, Ростовэнерго, Самараэнерго,  Саратовэнерго, Свердловэнерго, СибНефть, Сургутнефтегаз,  Уралсвязь, УралСиб, ЮК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хранятся в базе данных Акции.dbf (файл инсталлируется вместе с программой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ачестве параметров модели нами выбраны: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a - минимальная процентная ставка,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b - максимальная процентная ставка,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c - минимальное падение процентной ставки,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d - минимальный рост процентной ставки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r - среднее значение процентной ста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шеуказанные параметры модели анализируются для двух любых выбранных активов за период с  1.01.2010 по 31.12.20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активов из списка важно, какой из активов выбирается первым, а какой вторым. Первый выбранный актив играет роль рискового актива, второй же безрискового. При этом появляется возможность "перекачки" средств из одного актива  в друг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, полученным в статье, построено программное приложение, позволяющее произвести расчет справедливой верхней цены опциона и расчет нижней цены опциона. Таким образом, получен интервал цен, придерживаясь которого можно минимизировать риск при работе на финансовом рынке, модель которого совпадает с обобщенной моделью Кокса-Росса-Рубинштейн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ное приложение позволяет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брать тип ввода параметров модели: статистический или  пользователе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брать два вида актива при статистическом поиске параметров модели: в первом столбце пользователь выбирает  рисковый актив, во втором списке безрисковый актив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данные для расчета: необходимо задать  начальную цену акции; количество времен; контрактную цену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>получить справедливую цену опциона для верхнего и нижнего хеджа (рисунок 1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7030" cy="3305175"/>
            <wp:effectExtent l="0" t="0" r="0" b="0"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. Программный комплекс для расчета справедливой цены опцион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были изучены основные методы оценки параметров модели (1), и в качестве оптимального выбран метод знаковых статисти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21"/>
        <w:rPr>
          <w:szCs w:val="28"/>
        </w:rPr>
      </w:pPr>
      <w:r>
        <w:rPr>
          <w:szCs w:val="28"/>
        </w:rPr>
        <w:t>1. Мельников А.В. Финансовые рынки: стохастический анализ и расчет производных ценных бумаг // М.: ТВП, 1997. – 126 с.</w:t>
      </w:r>
    </w:p>
    <w:p>
      <w:pPr>
        <w:pStyle w:val="21"/>
        <w:rPr/>
      </w:pPr>
      <w:r>
        <w:rPr>
          <w:szCs w:val="28"/>
        </w:rPr>
        <w:t>2. Болдин М.В., Симонова Г.И., Тюрин Ю.Н. Знаковый статистический анализ линейных моделей.//  М.: ФИЗМАТЛИТ, 1997. - 288 с.</w:t>
      </w:r>
    </w:p>
    <w:p>
      <w:pPr>
        <w:pStyle w:val="21"/>
        <w:rPr>
          <w:szCs w:val="28"/>
        </w:rPr>
      </w:pPr>
      <w:r>
        <w:rPr>
          <w:szCs w:val="28"/>
        </w:rPr>
        <w:t>3. Красий Н.П., Павлов И.В. О безарбитражности и полноте обобщённой модели финансового рынка в случае скупки акций. // Обозрение прикладной и промышленной математики. Москва, ТВП. 1999. Т.6. №1. с.162-163.</w:t>
      </w:r>
    </w:p>
    <w:p>
      <w:pPr>
        <w:pStyle w:val="21"/>
        <w:rPr>
          <w:szCs w:val="28"/>
        </w:rPr>
      </w:pPr>
      <w:r>
        <w:rPr>
          <w:szCs w:val="28"/>
        </w:rPr>
        <w:t>4. Мисюра В.В. Расчёт хеджирующих стратегий для опционов европейского типа в случае (B,S)-рынка относительно специальной хааровской фильтрации // Сборник научных трудов III Всероссийского симпозиума "Математическое моделирование и компьютерные технологии". Т.4. Кисловодск. 1999. с.62-64.</w:t>
      </w:r>
    </w:p>
    <w:p>
      <w:pPr>
        <w:pStyle w:val="21"/>
        <w:rPr/>
      </w:pPr>
      <w:r>
        <w:rPr>
          <w:szCs w:val="28"/>
        </w:rPr>
        <w:t>5. Белявский Г.И., Мисюра В.В., Павлов И.В. Исследование модели (В,</w:t>
      </w:r>
      <w:r>
        <w:rPr>
          <w:szCs w:val="28"/>
          <w:lang w:val="en-US"/>
        </w:rPr>
        <w:t>S</w:t>
      </w:r>
      <w:r>
        <w:rPr>
          <w:szCs w:val="28"/>
        </w:rPr>
        <w:t>)-рынка относительно специальной хааровской фильтрации. // Международная школа-семинар по геометрии и анализу памяти Н.В. Ефимова. Тезисы докладов. Ростов-на-Дону, 1998, с. 179-181.</w:t>
      </w:r>
    </w:p>
    <w:p>
      <w:pPr>
        <w:pStyle w:val="21"/>
        <w:rPr/>
      </w:pPr>
      <w:r>
        <w:rPr>
          <w:szCs w:val="28"/>
        </w:rPr>
        <w:t>6. Белявский Г.И., Мисюра В.В., Павлов И.В. Ранговый критерий полноты одного финансового рынка при допущении арбитража // Обозрение прикладной и промышленной математики. Т.6, вып.1, 1999 г.</w:t>
      </w:r>
    </w:p>
    <w:p>
      <w:pPr>
        <w:pStyle w:val="21"/>
        <w:rPr>
          <w:szCs w:val="28"/>
        </w:rPr>
      </w:pPr>
      <w:r>
        <w:rPr>
          <w:szCs w:val="28"/>
        </w:rPr>
        <w:t>7. Красий Н.П. О вычислении спрэда для обобщённой модели (B,S)-рынка в случае скупки акций [Электронный ресурс] // «Инженерный вестник Дона», 2012, №4 (часть 2). – Режим доступа: http://ivdon.ru/magazine/archive/n4p2y2012/1378 (доступ свободный) – Загл. с экрана. – Яз. рус.</w:t>
      </w:r>
    </w:p>
    <w:p>
      <w:pPr>
        <w:pStyle w:val="21"/>
        <w:rPr>
          <w:szCs w:val="28"/>
        </w:rPr>
      </w:pPr>
      <w:r>
        <w:rPr>
          <w:szCs w:val="28"/>
        </w:rPr>
        <w:t>8. Шишкова А.Н. Программный комплекс τ-полнота (B, S)-рынка в случае специальной хааровской фильтрации при допущении арбитража [Электронный ресурс] // «Инженерный вестник Дона», 2012, №4 (часть 2). – Режим доступа: http://ivdon.ru/magazine/archive/n4p1y2012/1174 (доступ свободный) – Загл. с экрана. – Яз. рус.</w:t>
      </w:r>
    </w:p>
    <w:p>
      <w:pPr>
        <w:pStyle w:val="21"/>
        <w:rPr/>
      </w:pPr>
      <w:r>
        <w:rPr>
          <w:szCs w:val="28"/>
          <w:lang w:val="en-US"/>
        </w:rPr>
        <w:t>9. Cox J.C., Ross R.A., Rubinstein M. Option pricing a simplified approach. //Journal of Financial Economics. 1976. V.7 (september). p.229-263.</w:t>
      </w:r>
    </w:p>
    <w:p>
      <w:pPr>
        <w:pStyle w:val="21"/>
        <w:rPr/>
      </w:pPr>
      <w:r>
        <w:rPr>
          <w:szCs w:val="28"/>
          <w:lang w:val="en-US"/>
        </w:rPr>
        <w:t>10. Harrison J.M., Pliska S.R.  Martingales and stochastic integrals in the theory of continuous trading. // Stochastic Process. Appl</w:t>
      </w:r>
      <w:r>
        <w:rPr>
          <w:szCs w:val="28"/>
        </w:rPr>
        <w:t xml:space="preserve">. 1981. </w:t>
      </w:r>
      <w:r>
        <w:rPr>
          <w:szCs w:val="28"/>
          <w:lang w:val="en-US"/>
        </w:rPr>
        <w:t>V</w:t>
      </w:r>
      <w:r>
        <w:rPr>
          <w:szCs w:val="28"/>
        </w:rPr>
        <w:t xml:space="preserve">.11. №3. </w:t>
      </w:r>
      <w:r>
        <w:rPr>
          <w:szCs w:val="28"/>
          <w:lang w:val="en-US"/>
        </w:rPr>
        <w:t>p</w:t>
      </w:r>
      <w:r>
        <w:rPr>
          <w:szCs w:val="28"/>
        </w:rPr>
        <w:t>.215-26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3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38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1:00Z</dcterms:created>
  <dc:creator>Marina</dc:creator>
  <dc:description/>
  <dc:language>en-US</dc:language>
  <cp:lastModifiedBy>2</cp:lastModifiedBy>
  <dcterms:modified xsi:type="dcterms:W3CDTF">2014-04-08T13:51:00Z</dcterms:modified>
  <cp:revision>2</cp:revision>
  <dc:subject/>
  <dc:title/>
</cp:coreProperties>
</file>